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546" w:hanging="0"/>
        <w:jc w:val="left"/>
        <w:rPr>
          <w:b/>
          <w:b/>
          <w:bCs/>
          <w:sz w:val="30"/>
          <w:szCs w:val="30"/>
        </w:rPr>
      </w:pPr>
      <w:r>
        <w:rPr>
          <w:b/>
          <w:bCs/>
          <w:sz w:val="30"/>
          <w:szCs w:val="30"/>
        </w:rPr>
      </w:r>
      <w:bookmarkStart w:id="0" w:name="OLE_LINK1"/>
      <w:bookmarkStart w:id="1" w:name="OLE_LINK1"/>
      <w:bookmarkEnd w:id="1"/>
    </w:p>
    <w:p>
      <w:pPr>
        <w:pStyle w:val="NormalWeb"/>
        <w:bidi w:val="1"/>
        <w:ind w:left="1980" w:right="546" w:hanging="0"/>
        <w:jc w:val="left"/>
        <w:rPr>
          <w:b/>
          <w:b/>
          <w:bCs/>
          <w:sz w:val="30"/>
          <w:szCs w:val="30"/>
          <w:lang w:bidi="fa-IR"/>
        </w:rPr>
      </w:pPr>
      <w:r>
        <w:rPr>
          <w:rFonts w:ascii="Traditional Arabic" w:hAnsi="Traditional Arabic" w:cs="Traditional Arabic"/>
          <w:b/>
          <w:b/>
          <w:bCs/>
          <w:color w:val="552B2B"/>
          <w:sz w:val="30"/>
          <w:sz w:val="30"/>
          <w:szCs w:val="30"/>
          <w:rtl w:val="true"/>
          <w:lang w:bidi="fa-IR"/>
        </w:rPr>
        <w:t xml:space="preserve">كافي </w:t>
      </w:r>
      <w:r>
        <w:rPr>
          <w:rFonts w:cs="Traditional Arabic" w:ascii="Traditional Arabic" w:hAnsi="Traditional Arabic"/>
          <w:b/>
          <w:bCs/>
          <w:color w:val="552B2B"/>
          <w:sz w:val="30"/>
          <w:szCs w:val="30"/>
          <w:rtl w:val="true"/>
          <w:lang w:bidi="fa-IR"/>
        </w:rPr>
        <w:t>(</w:t>
      </w:r>
      <w:r>
        <w:rPr>
          <w:rFonts w:ascii="Traditional Arabic" w:hAnsi="Traditional Arabic" w:cs="Traditional Arabic"/>
          <w:b/>
          <w:b/>
          <w:bCs/>
          <w:color w:val="552B2B"/>
          <w:sz w:val="30"/>
          <w:sz w:val="30"/>
          <w:szCs w:val="30"/>
          <w:rtl w:val="true"/>
          <w:lang w:bidi="fa-IR"/>
        </w:rPr>
        <w:t xml:space="preserve">ط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دارالحديث</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مقدمةج‏</w:t>
      </w:r>
      <w:r>
        <w:rPr>
          <w:rFonts w:cs="Traditional Arabic" w:ascii="Traditional Arabic" w:hAnsi="Traditional Arabic"/>
          <w:b/>
          <w:bCs/>
          <w:color w:val="552B2B"/>
          <w:sz w:val="30"/>
          <w:szCs w:val="30"/>
          <w:lang w:bidi="fa-IR"/>
        </w:rPr>
        <w:t>1</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5</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جزء الأول</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الجزء الأو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 xml:space="preserve">إرشادات وتوجيهات سماحة آية اللَّه السيد موسى الشبيري الزنجاني </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دامت بركات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بسم اللَّه الرحمن الرحي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د سألني بعض المشرفين على تصحيح كتاب الكافي الشريف في مؤسسة دارالحديث عن المنهج الصحيح في تصحيح هذا الكتاب وكيفية نقل نسخه المختلفة، فرأيت من المناسب الإشارة إلى نكت تنبغي مراعاتها في تصحيح الكتب الحديثيّة خصوصاً هذا الكت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اختيار النسخ المعتبرة، من الضروري نقل جميع نسخ البدل التي يحتمل صحّتها حتى وإن لم يكن لها تأثير على المعنى على ما يبد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يتحاشى عن نقل النسخ الخاطئة التي يكون خطؤها واضحاً جليّاً ولا تترتّب فائدة على نقلها، وأمّا الاختلافات الاخرى فاللازم نقلها لما ي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اسة كلام المعصومين عليهم السلام وأهميّته الفائقة تستدعي الحفاظ على ألفاظ الحديث قدر الإمكان، ولهذا يلزم نقل كل ما يحتمل صدوره عن تلك الشخصيات العظي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قل بعض النسخ دون غير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ذي يكون على أساس استنباط مصحّح الكتا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وجب الحطّ من قيمة الكتاب، كما يسدّ الطريق على بقية الباحثين، فمن الممكن أن يستظهر بعض الباحثين صحّة نسخة اخرى غير ما اوردت في المتن، فمن دون نقل النسخ المعتبرة لا تتهيّأ الأرضية لأمثال هذه الأبحا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نسخ التي تبدو أنّها غير مؤثّرة على المعنى لأوّل وهلة، قد تكون مؤثّرة عليه عند البحث الدق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المفيد ذكر بعض الأمثلة للاختلافات التي يبدو عدم تأثيرها على المعنى، مع أنّ الواقع بخلاف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كتابة اس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علي بن الحنف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بما يغفل عن وجود الفرق بين كتابته بهذا الشكل أو بالشكل التال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بن علي ابن الحنف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ي بالألف</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مع أ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بن الحنف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العنوان الثاني وصف لمحمّد لا لعلي، وبما أ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نف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يس اسماً لُامّ علي عليه السلام بل هو وصف لُامّ محمّد، فالصحيح أن يكت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علي ابن الحنف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أل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بهذا تتبيّن أهمّية ذكر الاختلافات في مثل ذلك فيما لو وردت كلتا العبارتين في النسخ المخطوط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ثال الآخر شبيه بالمثال السابق وهو 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 بن محمّد بن سعيد ابن عق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اللازم إثبات الف ا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بل عق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يث أ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ق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قب محمّد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الد أ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اسماً لوالد سعيد كما يبدو لأوّل وهلة، فلو حصلنا على نسخة لهذا العنوان مع إثبات الألف فاللازم الاهتمام ب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قرأ في باب أصحاب الصادق من كتاب رجال الشيخ الطوس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ص </w:t>
      </w:r>
      <w:r>
        <w:rPr>
          <w:rFonts w:cs="Traditional Arabic" w:ascii="Traditional Arabic" w:hAnsi="Traditional Arabic"/>
          <w:b/>
          <w:bCs/>
          <w:color w:val="000000"/>
          <w:sz w:val="30"/>
          <w:szCs w:val="30"/>
          <w:lang w:bidi="fa-IR"/>
        </w:rPr>
        <w:t>13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37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بارة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حجّاج بن أرطاة أبو أرطاة النخعي الكوفي، مات بالري في زمن أبي جع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قد نقله الشيخ المامقاني رحمه الله في تنقيح المقال، ج </w:t>
      </w:r>
      <w:r>
        <w:rPr>
          <w:rFonts w:cs="Traditional Arabic" w:ascii="Traditional Arabic" w:hAnsi="Traditional Arabic"/>
          <w:b/>
          <w:bCs/>
          <w:color w:val="000000"/>
          <w:sz w:val="30"/>
          <w:szCs w:val="30"/>
          <w:lang w:bidi="fa-IR"/>
        </w:rPr>
        <w:t>1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ضيفاً إلى أبي جعفر عبار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اعترض عليه في قاموس الرجا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قو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ليس في رجال الشيخ 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كيف؟ والمراد بأبي جعفر فيه المنصور، لا الباقر عليه السلام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ففي النظر البدوي قد يتصوّر عدم أهمّية نقل اختلافات النسخ في التحيات، ولكن بالنظر الدقيق تظهر أهمّية نقلها، ولهذا نلاحظ في إحدى نسخ الاستبصا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تي تمّ مقابلتها على نسخة المؤ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خط على لفظ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الباً؛ لعدم وجودها في النسخة الأص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هتمّ الفقهاء والمحدّثون بذكر اختلاف النسخ، حتى أنّهم قد يشيرون إلى اختلاف نسخ الحديث بالواو والف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ى سبيل المثال 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ضة المتقين،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7</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46</w:t>
      </w:r>
      <w:r>
        <w:rPr>
          <w:rFonts w:ascii="Traditional Arabic" w:hAnsi="Traditional Arabic" w:cs="Traditional Arabic"/>
          <w:b/>
          <w:b/>
          <w:bCs/>
          <w:color w:val="000000"/>
          <w:sz w:val="30"/>
          <w:sz w:val="30"/>
          <w:szCs w:val="30"/>
          <w:rtl w:val="true"/>
          <w:lang w:bidi="fa-IR"/>
        </w:rPr>
        <w:t xml:space="preserve">؛ مرآة العقول،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85</w:t>
      </w:r>
      <w:r>
        <w:rPr>
          <w:rFonts w:ascii="Traditional Arabic" w:hAnsi="Traditional Arabic" w:cs="Traditional Arabic"/>
          <w:b/>
          <w:b/>
          <w:bCs/>
          <w:color w:val="000000"/>
          <w:sz w:val="30"/>
          <w:sz w:val="30"/>
          <w:szCs w:val="30"/>
          <w:rtl w:val="true"/>
          <w:lang w:bidi="fa-IR"/>
        </w:rPr>
        <w:t xml:space="preserve">؛ الرسائل الأحمد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7</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بل ربما يبدون هذا الاهتمام في اختلاف نسخ الكتب الفقهي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جامع المقاصد،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5</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ص </w:t>
      </w:r>
      <w:r>
        <w:rPr>
          <w:rFonts w:cs="Traditional Arabic" w:ascii="Traditional Arabic" w:hAnsi="Traditional Arabic"/>
          <w:b/>
          <w:bCs/>
          <w:color w:val="000000"/>
          <w:sz w:val="30"/>
          <w:szCs w:val="30"/>
          <w:lang w:bidi="fa-IR"/>
        </w:rPr>
        <w:t>130</w:t>
      </w:r>
      <w:r>
        <w:rPr>
          <w:rFonts w:ascii="Traditional Arabic" w:hAnsi="Traditional Arabic" w:cs="Traditional Arabic"/>
          <w:b/>
          <w:b/>
          <w:bCs/>
          <w:color w:val="000000"/>
          <w:sz w:val="30"/>
          <w:sz w:val="30"/>
          <w:szCs w:val="30"/>
          <w:rtl w:val="true"/>
          <w:lang w:bidi="fa-IR"/>
        </w:rPr>
        <w:t xml:space="preserve">؛ ومسالك الأفهام،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6</w:t>
      </w:r>
      <w:r>
        <w:rPr>
          <w:rFonts w:ascii="Traditional Arabic" w:hAnsi="Traditional Arabic" w:cs="Traditional Arabic"/>
          <w:b/>
          <w:b/>
          <w:bCs/>
          <w:color w:val="000000"/>
          <w:sz w:val="30"/>
          <w:sz w:val="30"/>
          <w:szCs w:val="30"/>
          <w:rtl w:val="true"/>
          <w:lang w:bidi="fa-IR"/>
        </w:rPr>
        <w:t xml:space="preserve">؛ جواهر الكلام، ج </w:t>
      </w:r>
      <w:r>
        <w:rPr>
          <w:rFonts w:cs="Traditional Arabic" w:ascii="Traditional Arabic" w:hAnsi="Traditional Arabic"/>
          <w:b/>
          <w:bCs/>
          <w:color w:val="000000"/>
          <w:sz w:val="30"/>
          <w:szCs w:val="30"/>
          <w:lang w:bidi="fa-IR"/>
        </w:rPr>
        <w:t>19</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الثمرات المترتّبة على هذا الاختلاف في متن الحديث أنّ لفظ الحديث إذا كان بالفاء ربما أمكن استفادة الحكم العام من التعليل، وإذا ما ابدلت الفاء واواً لم يبق ما يدلّ على 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مشاكل النقل في بعض الجوامع الحديثيّة هو عدم إشارتها إلى جميع اختلافات نسخ الحديث ومصادره، ففي وسائل الشيعة لا تذكر غالباً اختلافات الكتب الأربعة في نقل الرواية فضلًا عن غيرها من الكتب، وفي جامع أحاديث الشيعة تذكر خصوص اختلافات الكتب الأربعة في نقل الرواية دون غيرها من المصادر، فالاعتماد على هذه الجوامع في نقل‏</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رواية وعدم الرجوع إلى أصل المصدر ربما يصير سبباً لاستنتاج خاطئ، فمثلًا وردت هذه الفقرة في الصحيحة الثانية لزرار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قل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هل عليّ إن شككت في أنّه أصابه شي‏ء أن أنظر فيه؟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ا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ربما استنتج منها عدم لزوم الفح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تى اليسير م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لشبهات الموضوعية، إلّاأنّ هذا الاستنتا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فرض صحّ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بني على هذه النسخة، مع أنّ الرواية وردت في علل الشرائع،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61</w:t>
      </w:r>
      <w:r>
        <w:rPr>
          <w:rFonts w:ascii="Traditional Arabic" w:hAnsi="Traditional Arabic" w:cs="Traditional Arabic"/>
          <w:b/>
          <w:b/>
          <w:bCs/>
          <w:color w:val="000000"/>
          <w:sz w:val="30"/>
          <w:sz w:val="30"/>
          <w:szCs w:val="30"/>
          <w:rtl w:val="true"/>
          <w:lang w:bidi="fa-IR"/>
        </w:rPr>
        <w:t xml:space="preserve">، وفيها بعد عبار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نظر ف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زيادة قو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اقل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يصحّ الاستنتاج المتقدّم بناء على هذا النقل، كما هو ظاه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ar-SY"/>
        </w:rPr>
      </w:pP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سائل الشيعة،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192</w:t>
      </w:r>
      <w:r>
        <w:rPr>
          <w:rFonts w:ascii="Traditional Arabic" w:hAnsi="Traditional Arabic" w:cs="Traditional Arabic"/>
          <w:b/>
          <w:b/>
          <w:bCs/>
          <w:color w:val="000000"/>
          <w:sz w:val="30"/>
          <w:sz w:val="30"/>
          <w:szCs w:val="30"/>
          <w:rtl w:val="true"/>
          <w:lang w:bidi="fa-IR"/>
        </w:rPr>
        <w:t xml:space="preserve">، باب </w:t>
      </w:r>
      <w:r>
        <w:rPr>
          <w:rFonts w:cs="Traditional Arabic" w:ascii="Traditional Arabic" w:hAnsi="Traditional Arabic"/>
          <w:b/>
          <w:bCs/>
          <w:color w:val="000000"/>
          <w:sz w:val="30"/>
          <w:szCs w:val="30"/>
          <w:lang w:bidi="fa-IR"/>
        </w:rPr>
        <w:t>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أبواب النجاسات،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جامع أحاديث الشيعة،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588</w:t>
      </w:r>
      <w:r>
        <w:rPr>
          <w:rFonts w:ascii="Traditional Arabic" w:hAnsi="Traditional Arabic" w:cs="Traditional Arabic"/>
          <w:b/>
          <w:b/>
          <w:bCs/>
          <w:color w:val="000000"/>
          <w:sz w:val="30"/>
          <w:sz w:val="30"/>
          <w:szCs w:val="30"/>
          <w:rtl w:val="true"/>
          <w:lang w:bidi="fa-IR"/>
        </w:rPr>
        <w:t xml:space="preserve">، باب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أبواب النجاسات، ح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bookmarkStart w:id="2" w:name="OLE_LINK1"/>
      <w:bookmarkEnd w:id="2"/>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بما كان الالتفات إلى النسخ الخاطئة نافعاً في معرفة أصل العبارة وكيفية تبديلها إلى النسخ الخاطئة الموجودة بالفعل، وهذه الفائدة تظهر في أسماء الرواة بشكل أجلى، وتوضيح ذلك خارج عن نطاق هذا المختصر ولهذا كان من اللازم التوسّع أكثر في بيان اختلاف النسخ فيما يخصّ الأسناد؛ من أجل فتح الباب أكثر أمام الباحثين في هذا الم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أردنا عرض كتبنا الحديثة بشكل مناسب على المستوى العالمي فنظراً لاهتمام المستشرقين بنسخ البدل وما ورد في مخطوطات الكتب، فإنّ استعراض نسخ البدل بشكل مفصّل سيكون ذا أهمّية بالغة وحيوية وستضفي على الكتاب قيمة أكثر ولا تحطّ من قيمته وأهمّيته تبات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ا ذكرناه من النقاط إنّما هو فيما يتعلّق بنشر الكتب الحديثيّة ك الكافي لانتفاع الباحثين وأهل التحقيق بها، وأمّا عامّة الناس فلا ينتفعون بنشرها بهذا الشكل، ولهذا فمن المناسب أن يطبع الكافي بشكلين مختلف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دهما مشتمل على بيان اختلاف النسخ كلّها إلّا النسخ الواضحة الفساد التي لا يترتّب على نقلها فائ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ثانيهما طبعة مقصورة على النسخة المختارة من الن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سأل اللَّه أن يوفّقنا جميعاً لخدمة علوم أهل البيت عليهم السلام ونشر معارفهم القيّ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 xml:space="preserve">تقريظ سماحة آية اللَّه الشيخ جعفر السبحاني </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دامت بركات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بسم اللَّه الرحمن الرحي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حديث الشريف هو الحجة الثانية بعد كتاب اللَّه العزيز في مجالَيْ العقيدة والشريعة، وقد بذل علماء الإسلام جهوداً كبيرة في سبيل تلقيه وتدوينه وضبطه وتنقيحه ونقله إلى الآخرين، وبذلك تركوا ثروة علمية قيّمة أضاءت الطريق للأجيال المتعاقب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من بذل جهوداً جبارة في تدوين حديث النبي الأعظم صلى الله عليه وآله وسلم وعترته الطاهرة عليهم السلام هو شيخ المحدثين وأوثقهم أبو جعفر محمد بن يعقوب، المعروف ب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الّذي ترك أثراً خالداً لا يدانيه أيّ أثر في الشمولية والتنظيم والدقة، وهو يكشف عن علوّ كعب مؤلّفه في هذا الفن، ومكانته الرفيعة بين العلما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ليك كلمة الرجاليّ النقّاد الشيخ النجاشي في شأن المؤلِّف، وسِفره الق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يخ أصحابنا في وقته بالريّ ووجههم، وكان أوثق الناس في الحديث وأثبتهم، صنّف الكتاب الكبير المعروف الذي يسمّى‏ الكافي في عشرين سن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أصبح هذا الكتاب منذ تدوينه ونشره وإلى‏ يومنا هذا، مرجعاً للعلما، والفقهاء والمحدثين وغيرهم، ومحلَّ اهتمامهم وعنايتهم الفائق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هنا آثرتْ لجنة التحقيق في دار الحديث أن تعدوَ في هذا الميدان؛ لتحظى‏ بوسام المشاركة فيه، فأخذت على‏ عاتقها تحقيق هذا الكتاب من جديد ومطابقته على أكثر من سبعين نسخة، عثروا عليها في مكتبات مختلف البلدان، وقد بذلت اللجنة كلّ ما في وسعها من جهود لإخراجه إخراجاً نقيّاً عن الغلط ومزداناً بتعاليق تزيل الصعاب من فم المتن، وتوضِّح ما قد يتبادر فيه من اختلاف، إلى‏ غير ذلك من جلائل الأعمال وعظيم الجهو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حن إذ نتقدّم إلى اللجنة العلمية في دار الحديث بالشكر والثناء، ندعو اللَّه سبحانه لهم بالتسديد في أعمالهم وتحقيقاتهم، كما نبارك لهم هذه الخطوة الهامة الّتي هي باكورة خير لتحقيق سائر الآثار الحديثية للفرقة الناج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حمد للَّه‏رب العالمين‏</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جعفر السبحاني‏</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مؤسسة الإمام الصادق عليه السلام‏</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جمادى الآخرة </w:t>
      </w:r>
      <w:r>
        <w:rPr>
          <w:rFonts w:cs="Traditional Arabic" w:ascii="Traditional Arabic" w:hAnsi="Traditional Arabic"/>
          <w:b/>
          <w:bCs/>
          <w:color w:val="64287E"/>
          <w:sz w:val="30"/>
          <w:szCs w:val="30"/>
          <w:lang w:bidi="fa-IR"/>
        </w:rPr>
        <w:t>1429</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نجاش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0</w:t>
      </w:r>
      <w:r>
        <w:rPr>
          <w:rFonts w:ascii="Traditional Arabic" w:hAnsi="Traditional Arabic" w:cs="Traditional Arabic"/>
          <w:b/>
          <w:b/>
          <w:bCs/>
          <w:color w:val="000000"/>
          <w:sz w:val="30"/>
          <w:sz w:val="30"/>
          <w:szCs w:val="30"/>
          <w:rtl w:val="true"/>
          <w:lang w:bidi="fa-IR"/>
        </w:rPr>
        <w:t xml:space="preserve">، برقم </w:t>
      </w:r>
      <w:r>
        <w:rPr>
          <w:rFonts w:cs="Traditional Arabic" w:ascii="Traditional Arabic" w:hAnsi="Traditional Arabic"/>
          <w:b/>
          <w:bCs/>
          <w:color w:val="000000"/>
          <w:sz w:val="30"/>
          <w:szCs w:val="30"/>
          <w:lang w:bidi="fa-IR"/>
        </w:rPr>
        <w:t>102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دخل‏</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حياة الشيخ الكليني‏</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2</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كتاب الكافي‏</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3</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عملنا في الكتاب‏</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4</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نماذج مصوّرة من المخطوطات‏</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حياة الشيخ الكليني‏</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أوّل الحياة السياسيّة والفكريّة في عصر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عاش الكليني قدس سره في حقبة حاسمة من تاريخ العصر العبّاسي الثا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متدّت من أوائل النصف الثاني من القرن الثالث الهجري وحتّى نهاية الربع الأوّل من القرن الرابع الهجري وزاد عليها بقليل، وذلك في مكانين مختلفين، أوّل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وطنه الأساس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ر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ثاني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اصمة الدولة العبّاسيّة بغداد، حيث أقام بها زهاء عشرين سنة، الأمر الذي يعني ضرورة تسليط الضوء على أهمّ الجوانب السياسيّة والفكريّة في هاتين الحاضرتين دون غيرهما من الحواضر العلميّة الاخرى المنتشرة في ذلك الزمان في كثير من الأمصار الإسلاميّة والتي وصل الكليني إلى بعضها، ونقل الحديث عن جملة من مشاي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ذا ما علمنا أنّ الكليني قدس سره قد عاش ثلثي عمره تقريباً في الريّ، والثلث الأخير في بغداد، وعلمنا أيضاً موقع الريّ الريادي في المشرق الإسلامي يومذاك، وموقع بغداد بالذات، وثقلها السياسي والفكري كعاصمة للدولة، اتّضح أنّ الحديث عنهما بأيّ صعيد كان هو الحديث عن غيرهما بذلك الصعيد نفسه، ووجود بعض الفوارق الطفيفة لا يبرّر تناولها في عصره السياسي والفكري، سيّما بعد حصر منابع ثقافته وتطلّعاته في موطنه ومكان إقامته، وانطلاق شهرته إلى العالم الإسلامي منهما لا غي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ما أنّ الحياة السياسيّة والفكريّة لأيّ عصر مرتبطة بماضيها، فسيكون طرح مرتكزاتها من الحسابات الفكريّة، وإهمال جذورها التاريخيّة وخيماً على نتائج دراساتها، ما لم يتمّ الكشف فيها عن نوع ذلك الارتباط، وهو ما لوحظ باختصار في دراسة عصر الكليني سياسيّاً وفكريّاً في مبحث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بحث الأوّل الحياة السياسيّة والفكريّة في الريّ‏</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طلب الأوّل</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ياة السياسيّة في الر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عدّ الريّ من أوّل المدن التي بُنيت في زمان الأكاسرة بعد مدين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يومَرْت</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لمّا طال عليها الأمد جدّد بناءها الملك فيروز، وسمّاها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ام فيروز</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كنّها تعرّض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الفتح الإسلام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لهدم والبناء والتجد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معارك الحاسمة في تاريخها قبل الفتح الإسلامي المعركة التي دارت بين ولدي يزدجرد بالر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فيرو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هرمز</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تعرّضت الرىّ لأوّل غزو من العرب قبل الإسلام على يد عمرو بن معدي‏كرب، ثمّ انصرف منها ومات في كرمنشا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قبل فتحها إسلاميّاً، وأمّا بعد فتحها فقد اختلف المؤرّخون في تاريخ دخول الإسلام بلاد الريّ، تبعاً لاختلافهم في تاريخ فتح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تحصّل من جميع الأقو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تاريخ فتح الريّ مردّد ما بين الفترة من سنة ثمان عشرة وحتّى سنة ثلاث وعشر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شهد قاضي الريّ يحيى بن الضريس بن يسار البجلي أبو زكريّا الراز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0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انتقاض الريّ في زماني عمر وعثمان مرّات عديد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شكّ أنّ انتقاضها وتمرّد أهلها خمس مرّات متعاقبة في أقلّ من عشر سنين يشير بوضوح إلى سوء تصرّف الفاتحين، كتخريبهم المدينة وهدمها، وإلّافالإسلام الذي أبدل عنجهيّة قريش وغيّر من معالم جاهليّتها البغيضة قادر على اجتياح نفوس أهل الريّ بفتح سليم واح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علّ ما قام به أمير المؤمنين عليه السلام يشير إلى هذه الحقيقة؛ إذ أوقف زحف الجيوش الإسلاميّة ريثما يستتبّ إصلاح الامّة من الداخل، ومن هنا قام بعزل ولاة عثمان وعيّن ولاة جدداً آخرين مكان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ؤْثَر عن أهل الريّ طيلة مدّة خلافة أمير المؤمنين الفعليّة وخلافة الحس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83</w:t>
      </w:r>
      <w:r>
        <w:rPr>
          <w:rFonts w:ascii="Traditional Arabic" w:hAnsi="Traditional Arabic" w:cs="Traditional Arabic"/>
          <w:b/>
          <w:b/>
          <w:bCs/>
          <w:color w:val="000000"/>
          <w:sz w:val="30"/>
          <w:sz w:val="30"/>
          <w:szCs w:val="30"/>
          <w:rtl w:val="true"/>
          <w:lang w:bidi="fa-IR"/>
        </w:rPr>
        <w:t xml:space="preserve">؛ الأخبار الطوال، ص </w:t>
      </w:r>
      <w:r>
        <w:rPr>
          <w:rFonts w:cs="Traditional Arabic" w:ascii="Traditional Arabic" w:hAnsi="Traditional Arabic"/>
          <w:b/>
          <w:bCs/>
          <w:color w:val="000000"/>
          <w:sz w:val="30"/>
          <w:szCs w:val="30"/>
          <w:lang w:bidi="fa-IR"/>
        </w:rPr>
        <w:t>3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9</w:t>
      </w:r>
      <w:r>
        <w:rPr>
          <w:rFonts w:ascii="Traditional Arabic" w:hAnsi="Traditional Arabic" w:cs="Traditional Arabic"/>
          <w:b/>
          <w:b/>
          <w:bCs/>
          <w:color w:val="000000"/>
          <w:sz w:val="30"/>
          <w:sz w:val="30"/>
          <w:szCs w:val="30"/>
          <w:rtl w:val="true"/>
          <w:lang w:bidi="fa-IR"/>
        </w:rPr>
        <w:t xml:space="preserve">؛ معجم البلدان،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8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وح البلدان، ص </w:t>
      </w:r>
      <w:r>
        <w:rPr>
          <w:rFonts w:cs="Traditional Arabic" w:ascii="Traditional Arabic" w:hAnsi="Traditional Arabic"/>
          <w:b/>
          <w:bCs/>
          <w:color w:val="000000"/>
          <w:sz w:val="30"/>
          <w:szCs w:val="30"/>
          <w:lang w:bidi="fa-IR"/>
        </w:rPr>
        <w:t>312</w:t>
      </w:r>
      <w:r>
        <w:rPr>
          <w:rFonts w:ascii="Traditional Arabic" w:hAnsi="Traditional Arabic" w:cs="Traditional Arabic"/>
          <w:b/>
          <w:b/>
          <w:bCs/>
          <w:color w:val="000000"/>
          <w:sz w:val="30"/>
          <w:sz w:val="30"/>
          <w:szCs w:val="30"/>
          <w:rtl w:val="true"/>
          <w:lang w:bidi="fa-IR"/>
        </w:rPr>
        <w:t xml:space="preserve">؛ تاريخ الطبري،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وح البلدان، ص </w:t>
      </w:r>
      <w:r>
        <w:rPr>
          <w:rFonts w:cs="Traditional Arabic" w:ascii="Traditional Arabic" w:hAnsi="Traditional Arabic"/>
          <w:b/>
          <w:bCs/>
          <w:color w:val="000000"/>
          <w:sz w:val="30"/>
          <w:szCs w:val="30"/>
          <w:lang w:bidi="fa-IR"/>
        </w:rPr>
        <w:t>310</w:t>
      </w:r>
      <w:r>
        <w:rPr>
          <w:rFonts w:ascii="Traditional Arabic" w:hAnsi="Traditional Arabic" w:cs="Traditional Arabic"/>
          <w:b/>
          <w:b/>
          <w:bCs/>
          <w:color w:val="000000"/>
          <w:sz w:val="30"/>
          <w:sz w:val="30"/>
          <w:szCs w:val="30"/>
          <w:rtl w:val="true"/>
          <w:lang w:bidi="fa-IR"/>
        </w:rPr>
        <w:t xml:space="preserve">؛ البداية والنهاية،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0</w:t>
      </w:r>
      <w:r>
        <w:rPr>
          <w:rFonts w:ascii="Traditional Arabic" w:hAnsi="Traditional Arabic" w:cs="Traditional Arabic"/>
          <w:b/>
          <w:b/>
          <w:bCs/>
          <w:color w:val="000000"/>
          <w:sz w:val="30"/>
          <w:sz w:val="30"/>
          <w:szCs w:val="30"/>
          <w:rtl w:val="true"/>
          <w:lang w:bidi="fa-IR"/>
        </w:rPr>
        <w:t xml:space="preserve">، في حوادث سنة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سبط عليهما السلام أيّ انفصال أو انتقاض أو تمرّد يذكر، بخلاف ما كان عليه حالهم في زماني عمر وعثم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حينما ظهرت دولة الطلقاء من بني اميّة امتدّ نفوذها إلى الريّ، ووَلِيَها لمعاوية كثير بن شهاب الحارث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حوادث السياسيّة المهمّة التي شهدتها الريّ في أوائل حكم الامويّين قوّة الخوارج المتنامية، حيث اتّخذها من ارتثّ من الخوارج يوم النهروان موطناً كحيّان بن ظبيان السلمي وجماعته، الذين شكّلوا فيما بعد حزباً سياسيّاً قويّاً تبادل النصر والهزيمة في معارك طاحنة مع الامو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ما تعرّضت الريّ في أواخر العهد الاموي إلى ثورات الطالبييّن، فظهر عليها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بداللَّه بن معاوية بن عبداللَّه بن جعفر بن أبي طالب، وسيطر عليه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كان آخر ولاة الامويّين على الريّ حبيب بن بديل النهشلي الذي خرج من الريّ ومن معه من أهل الشام خشية من جيوش العبّاسيّين بقيادة الحسن بن قحطبة بن شبيب، فأخلاها له ولحق بالشام ودخلها ابن قحطب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سنة </w:t>
      </w:r>
      <w:r>
        <w:rPr>
          <w:rFonts w:cs="Traditional Arabic" w:ascii="Traditional Arabic" w:hAnsi="Traditional Arabic"/>
          <w:b/>
          <w:bCs/>
          <w:color w:val="000000"/>
          <w:sz w:val="30"/>
          <w:szCs w:val="30"/>
          <w:lang w:bidi="fa-IR"/>
        </w:rPr>
        <w:t>1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كذا انتهت فترة حكم الامويّين على بلاد الريّ قبل قيام الدولة العبّاسيّة بسنة واحد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ثمّ نالت الريّ بعد ذلك اهتمام بني العبّاس ورعايتهم؛ نظراً لموقعها الجغرافي المميّز، ف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زل المهدي العبّاسي بالريّ ومكث بها سنتين، وأمر ببناء مدينة الريّ، واكتملت عمارتها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5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بها ولد له ابنه هارون الرش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ار هارون الرشيد إلى الريّ وأقام بها أربعة أشهر، وكان قد أعطى ولاية العهد لابنه محمّد الملقّب بالأمين وولّاه الريّ وخراسان وما اتّصل ب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ن الحوادث المهمّة التي شهدتها الريّ في العصر العبّاسي الأوّل انتصار طاهر بن الحسين قائد المأمون على جند أخيه الأمين بقيادة عليّ بن عيسى بن ماهان قرب الر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كافأ المأمون أهل الريّ لوقوفهم معه ضدّ أخيه الأم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وح البلدان، ص </w:t>
      </w:r>
      <w:r>
        <w:rPr>
          <w:rFonts w:cs="Traditional Arabic" w:ascii="Traditional Arabic" w:hAnsi="Traditional Arabic"/>
          <w:b/>
          <w:bCs/>
          <w:color w:val="000000"/>
          <w:sz w:val="30"/>
          <w:szCs w:val="30"/>
          <w:lang w:bidi="fa-IR"/>
        </w:rPr>
        <w:t>310</w:t>
      </w:r>
      <w:r>
        <w:rPr>
          <w:rFonts w:ascii="Traditional Arabic" w:hAnsi="Traditional Arabic" w:cs="Traditional Arabic"/>
          <w:b/>
          <w:b/>
          <w:bCs/>
          <w:color w:val="000000"/>
          <w:sz w:val="30"/>
          <w:sz w:val="30"/>
          <w:szCs w:val="30"/>
          <w:rtl w:val="true"/>
          <w:lang w:bidi="fa-IR"/>
        </w:rPr>
        <w:t xml:space="preserve">؛ الإصابة في تمييز الصحاب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49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0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71</w:t>
      </w:r>
      <w:r>
        <w:rPr>
          <w:rFonts w:ascii="Traditional Arabic" w:hAnsi="Traditional Arabic" w:cs="Traditional Arabic"/>
          <w:b/>
          <w:b/>
          <w:bCs/>
          <w:color w:val="000000"/>
          <w:sz w:val="30"/>
          <w:sz w:val="30"/>
          <w:szCs w:val="30"/>
          <w:rtl w:val="true"/>
          <w:lang w:bidi="fa-IR"/>
        </w:rPr>
        <w:t xml:space="preserve">؛ الكامل في التاريخ،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في حوادث سنة </w:t>
      </w:r>
      <w:r>
        <w:rPr>
          <w:rFonts w:cs="Traditional Arabic" w:ascii="Traditional Arabic" w:hAnsi="Traditional Arabic"/>
          <w:b/>
          <w:bCs/>
          <w:color w:val="000000"/>
          <w:sz w:val="30"/>
          <w:szCs w:val="30"/>
          <w:lang w:bidi="fa-IR"/>
        </w:rPr>
        <w:t>1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ثمّ لتعسّف السلطة العبّاسيّة تفجّرت الثورات العلويّة في أماكن شتّى، واستجاب أهل الريّ لتلك الثورات، وأسهموا فيها بشكل كبير، ففي زمان المعتص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ستجاب أكثر أهل الريّ لثورة محمّد بن القاسم بن عليّ بن عمر بن عليّ بن الحسين بن عليّ بن أبي طالب عليهم السلام الذي ظهر في زمان المعتصم بطالق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في زمان المستعي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شأ الحسن بن زيد العلوي الدولة العلويّة في طبرستان، وسرعان ما امتدّ نفوذها إلى ال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م يدم الأمر هكذا، إذ تمكّن قوّاد المعتزّ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الترك في أواخر عهده من السيطرة على الريّ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خضعت الريّ إلى سلطة الأتراك وتعاقب ولاتهم عليها حتّى حدثت وقعة عظيمة في الريّ بين إسماعيل بن أحمد الساماني ومحمّد بن هارون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نتهت بهزيمة ابن هارون ودخول السامانيّين إلى الريّ وبسط نفوذهم وسلطتهم علي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كذا استمرّ حكم الريّ بيد السامانيّين، ولم ينقطع حكمهم عليها إلّافي فترات قليل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لم يلبث حال الريّ عرضة للأطراف المتنازعة عليها إلى أن تمكّن أبو عليّ بن محمّد بن المظفّر صاحب جيوش خراسان للسامانيّين من دخول الر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لم يستتب أمر الريّ بيدّ البويهيّين؛ إذ نازعهم عليها الخراسانيّون من السامانيّين، إلى أن تمكّن البويهيّون بقيادة ركن الدولة البويهي من الريّ، فانتزعوها من أيدي السامانيّين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أي بعد ستّ سنين على وفاة ثقة الإسلام الكليني ب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هذا نكون قد توفّرنا على الإطار السياسي الواضح الذي كان يلفّ الريّ منذ فتحها الإسلامي وإلى نهاية عصر الكليني الذي احتضن ثقة الإسلام زماناً ومكان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طلب الثاني</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ياة الثقافيّة والفكريّة في الر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متازت الريّ عن غيرها من بلاد فارس بموقعها الجغرافي، وأهمّيّتها الاقتصاديّة، فهي كثيرة الخيرات، وافرة الغلّات، عذبة الماء، نقيّة الهواء، مع بُعدها عن مركز الخلافة العبّاسيّة ببغداد، زيادة على كونها بوّابة للشرق في حركات الفتح الإسلامي، ومَتجراً مهمّاً في ذلك الح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مل في التاريخ،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19</w:t>
      </w:r>
      <w:r>
        <w:rPr>
          <w:rFonts w:ascii="Traditional Arabic" w:hAnsi="Traditional Arabic" w:cs="Traditional Arabic"/>
          <w:b/>
          <w:b/>
          <w:bCs/>
          <w:color w:val="000000"/>
          <w:sz w:val="30"/>
          <w:sz w:val="30"/>
          <w:szCs w:val="30"/>
          <w:rtl w:val="true"/>
          <w:lang w:bidi="fa-IR"/>
        </w:rPr>
        <w:t xml:space="preserve">؛ البداية والنهاية،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لشهرة الريّ وموقعها قصدها بعض الصحاب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كبار التابعين وتابعيهم، كسعيد بن جبير، حيث كانت له رحلة شملت مدينة الريّ، والتقى به الضحّاك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عنه التفسير في ال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وصل الشعب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0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الريّ ليدخل على الحجّاج يوم كان عاملًا لطاغية عصره عبدالملك بن مروان على ال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دخلها سفيان الثور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6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ات في الريّ الكثير من الأعلام والفقهاء والمحدّثين والأدباء والشعراء والقوّاد، كمحمّد بن الحسن الشيباني، والكسائي النحوي، والحجّاج بن أرطاة، وغير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ان للشعراء والادباء حضور بارز في تلك المدي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ذاهب والاتّجاهات الفكريّة في ال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ضمّت الريّ في تاريخها الإسلامي خليطاً من المذاهب والفرق والتيّارات الفكريّة المتعدّدة، وكانت جذور هذا الخليط الواسع ممتدّة في تاريخ الريّ، ممّا نجم عن ذلك ثقل ما وصل إلى زمان الكليني رحمه الله من التراث بكلّ مخلّفاته، والذي ابتعد في كثير منه عن الإسلام روحاً ومعنىً، ومعرفة كلّ هذا يفسّر لنا سبب طول الزمان الذي استغرقه ثقة الإسلام في تأليف الكافي الذي تقصّى فيه الحقائق، ودرس الآراء السائدة في مجتمعه، واستوعب اتّجاهاتها، ومحّصها بدقّة، حتّى جاء بالإجابة الشافية على جميع ما كان يحمله تراث الريّ من تساؤل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ما يأتي استعراض سريع لما شهدته الريّ من مذاهب وفرق وآراء،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خوارج</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 الطابع العام لمجتمع الريّ بعد فتحها الإسلامي هو الدخول التدريجي في الدين الجديد بمعناه الإسلامي العريض؛ إذ لم تكن هناك مذاهب وفرق، وإنّما انحصر الأمر في اعتناق الإسلام بإعلان الشهادتين، ولا يمنع هذا من الميل إلى بعض الاتّجاهات الفكريّة المتطرّف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غرابة في ذلك؛ لأنّ قرب العهد بالدين الجديد مع‏</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وح البلدان، ص </w:t>
      </w:r>
      <w:r>
        <w:rPr>
          <w:rFonts w:cs="Traditional Arabic" w:ascii="Traditional Arabic" w:hAnsi="Traditional Arabic"/>
          <w:b/>
          <w:bCs/>
          <w:color w:val="000000"/>
          <w:sz w:val="30"/>
          <w:szCs w:val="30"/>
          <w:lang w:bidi="fa-IR"/>
        </w:rPr>
        <w:t>31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وح البلدان، ص </w:t>
      </w:r>
      <w:r>
        <w:rPr>
          <w:rFonts w:cs="Traditional Arabic" w:ascii="Traditional Arabic" w:hAnsi="Traditional Arabic"/>
          <w:b/>
          <w:bCs/>
          <w:color w:val="000000"/>
          <w:sz w:val="30"/>
          <w:szCs w:val="30"/>
          <w:lang w:bidi="fa-IR"/>
        </w:rPr>
        <w:t>3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صنّف ابن أبي شيبة،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فتوح البلدان، ص </w:t>
      </w:r>
      <w:r>
        <w:rPr>
          <w:rFonts w:cs="Traditional Arabic" w:ascii="Traditional Arabic" w:hAnsi="Traditional Arabic"/>
          <w:b/>
          <w:bCs/>
          <w:color w:val="000000"/>
          <w:sz w:val="30"/>
          <w:szCs w:val="30"/>
          <w:lang w:bidi="fa-IR"/>
        </w:rPr>
        <w:t>3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جرح والتعديل،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ختلاط أوراقه بين نظريّتين، جعل إسلام الرازيّ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ذلك الح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غضّاً طريّاً قابلًا لأن يتأثّر بأيّ اتّجاه ويصطبغ بلونه، ومن هنا كانت لبقية الخوارج الذين ارتثوا في معركة النهروان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وت يسمع في بلاد الريّ، حيث اتّخذوها موطناً، ومنها خرجت أنصارهم في معاركهم العديدة مع الامو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نواصب</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نتقل النص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عداوة أهل البيت عليهم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الريّ منذ أن وطأت أقدام الامويّين السلطة بعد صلح الإمام الحسن السبط عليه السلام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حيث سنّ معاوية بدعته في سبّ أمير المؤمنين عليه السلام على منابر المسلمين، وكان منبر الريّ واحداً 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شكّ في أنّ بقاء بدعة سبّ الوصيّ عليه السلام زهاء ستّين عاماً كافية لأن تنشأ عليها أجيال لا تعرف من إسلامها شيئاً إلّامن عصم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تيجةً لوجود الهوى الاموي السفياني بين أهل الريّ فقد انتشرت في أوساطهم عقيدة الإرجاء، واستمرّ وجودها إلى زمان ثقة الإسلام الكليني، تلك العقيدة الخبيثة التي شجّعتها الامويّة؛ لتكون غطاء شرعيّاً لعبثها في السلطة، ومبرّراً لاستهتارها بمقدّرات الامّة، واستباحتها لكلّ حرمة، ونبذها كتاب اللَّه والسنّة المطهّ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معتزل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أثّرت الريّ كغيرها من مدن الإسلام بآراء المدرستين الآتيتين، و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درسة السلف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ي المدرسة التي كانت تهدف إلى إحياء المفاهيم السلفيّة الموروثة عن السلف وتحكيمها في مناحي الحياة، ورفض المناظرة والجدل، ويمثّل هذه المدرسة الفقهاء والمحدّثون من العامّة، وقد بسطت هذه المدرسة نفوذها على مجمل الحركة الفكريّة في بلاد الإسلام، إلّافي فترات محصورة ومحدودة ترجّحت فيها كفّة المدرسة الثان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درسة العق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ي المدرسة التي استخدمت المنهج العقلي في فهم وتحليل جملة من النصوص التي تستدعي التوفيق بين أحكام الشرع وأحكام العقل، وكان روّاد هذه المدرسة الشيعة والمعتزلة، حيث اعتمدوا المنهج العقلي في تفسير ما لم يرد فيه أثر صحي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كان الصراع بين المدرستين يشتدّ تارة ويخفّ أو يتلاشى اخرى بحسب مواقف السلطة ومبتنياتها الفكريّة، ولهذا نجد انتعاش المدرسة العقليّة في عهد المأمو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ميله إليها، وحتّى عهد الواثق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7</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لمّا جاء المتوكّل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4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ظهر ميله إلى المدرسة السلفيّة، وأرغم الناس على التسليم والتقليد، ونهاهم عن المناظرة والجدل، وعمّم ذلك على جميع بلاد الإسلا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سار على نهجه المعتمد والمعتضد</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مّن عرف من رجال المدرسة السلفيّة في بلاد الريّ الفضل بن غانم الخزاع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ن أنصار المعتزلة في الريّ قاضيها جعفر بن عيسى بن عبداللَّه بن الحسن بن أبي الحسن البصر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حيث كان يدعو الناس إلى القول بخلق القرآن أيّام المحنة ب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كفي أنّ أشهر المعتزلة القاضي عبد الجبّار المعتزلي المولود بالر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بل وفاة ثقة الإسلام الكليني رحمه الله بأربع سنين قد تقلّد منصب قاضي القضاة في ال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زيد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 للزيديّة وجود في بلاد الريّ، ويدلّ عليه دخول جماعة من أهل الريّ على الإمام أبي جعفر الجواد عليه السلام ببغداد، وكان فيهم رجل زيديّ، وجماعته لا يعلمون مذهبه، فكشف لهم الإمام عليه السلام عن مذهب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من المستبعد أن يكون هو الزيدي الوحيد في تلك البلاد، خصوصاً وأنّ الدولة العلويّة في طبرستان قد سيطرت على الريّ، وفي قادتها من أعلام الزيديّة الكثير نظير عيسى بن محمّد العلوي أحد كبار العلماء في ال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نجار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م أتباع الحسين بن محمّد النجار، وقد افترقت بناحية الريّ إلى فرق كثيرة يكفّر بعضها بعض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قد عدّ المصنّفون في المقالات فرق النجاريّة من الجبريّ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حي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يعقوب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84</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85</w:t>
      </w:r>
      <w:r>
        <w:rPr>
          <w:rFonts w:ascii="Traditional Arabic" w:hAnsi="Traditional Arabic" w:cs="Traditional Arabic"/>
          <w:b/>
          <w:b/>
          <w:bCs/>
          <w:color w:val="000000"/>
          <w:sz w:val="30"/>
          <w:sz w:val="30"/>
          <w:szCs w:val="30"/>
          <w:rtl w:val="true"/>
          <w:lang w:bidi="fa-IR"/>
        </w:rPr>
        <w:t xml:space="preserve">؛ التنبيه والإشراف، ص </w:t>
      </w:r>
      <w:r>
        <w:rPr>
          <w:rFonts w:cs="Traditional Arabic" w:ascii="Traditional Arabic" w:hAnsi="Traditional Arabic"/>
          <w:b/>
          <w:bCs/>
          <w:color w:val="000000"/>
          <w:sz w:val="30"/>
          <w:szCs w:val="30"/>
          <w:lang w:bidi="fa-IR"/>
        </w:rPr>
        <w:t>31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بداية والنهاية،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4</w:t>
      </w:r>
      <w:r>
        <w:rPr>
          <w:rFonts w:ascii="Traditional Arabic" w:hAnsi="Traditional Arabic" w:cs="Traditional Arabic"/>
          <w:b/>
          <w:b/>
          <w:bCs/>
          <w:color w:val="000000"/>
          <w:sz w:val="30"/>
          <w:sz w:val="30"/>
          <w:szCs w:val="30"/>
          <w:rtl w:val="true"/>
          <w:lang w:bidi="fa-IR"/>
        </w:rPr>
        <w:t xml:space="preserve">؛ تاريخ الخلفاء، ص </w:t>
      </w:r>
      <w:r>
        <w:rPr>
          <w:rFonts w:cs="Traditional Arabic" w:ascii="Traditional Arabic" w:hAnsi="Traditional Arabic"/>
          <w:b/>
          <w:bCs/>
          <w:color w:val="000000"/>
          <w:sz w:val="30"/>
          <w:szCs w:val="30"/>
          <w:lang w:bidi="fa-IR"/>
        </w:rPr>
        <w:t>29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9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هداية الكبرى، ص </w:t>
      </w:r>
      <w:r>
        <w:rPr>
          <w:rFonts w:cs="Traditional Arabic" w:ascii="Traditional Arabic" w:hAnsi="Traditional Arabic"/>
          <w:b/>
          <w:bCs/>
          <w:color w:val="000000"/>
          <w:sz w:val="30"/>
          <w:szCs w:val="30"/>
          <w:lang w:bidi="fa-IR"/>
        </w:rPr>
        <w:t>302</w:t>
      </w:r>
      <w:r>
        <w:rPr>
          <w:rFonts w:ascii="Traditional Arabic" w:hAnsi="Traditional Arabic" w:cs="Traditional Arabic"/>
          <w:b/>
          <w:b/>
          <w:bCs/>
          <w:color w:val="000000"/>
          <w:sz w:val="30"/>
          <w:sz w:val="30"/>
          <w:szCs w:val="30"/>
          <w:rtl w:val="true"/>
          <w:lang w:bidi="fa-IR"/>
        </w:rPr>
        <w:t xml:space="preserve">؛ الخرائج والجرائح،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69</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رْقُ بين الفِرَق، ص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لل والنحل،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أنّهم وافقوا المعتزلة في كثير من المسائ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ذكر الاسفراييني أنّ فرق النجاريّة في الريّ أكثر من عشر فرق، إلّاأنّه اكتفى بذكر أشهرها، ومثله فعل الشهرستاني في الملل، إذ ذكر ثلاث فرق فقط، ه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برغوث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زعفران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مستدرك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مذاهب العامّ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نحصر وجود المذاهب العامّيّة بالريّ في مذهبين، و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ذهب الحنفي، والشافع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مّا المذهب المالكي فقد كان امتداده في المغرب الإسلامي بفضل تلامذة مالك بن أنس، ولم يمتدّ إلى المشرق الإسلامي كثيراً، وأمّا عن مذهب أحمد بن حنبل فهو أقلّ المذاهب الأربعة أتباعاً، وآخرها نشأة، ولم تكن له تلك القدرة العلميّة الكافية التي تسمح له بالامتداد خارج محيطه بغداد في عصر نشأته، سيّما وأنّ أحمد بن حنبل لم يكن فقيهاً، بل كان محدّثاً؛ ولهذا أهمله الطب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اصر لثقة الإسلام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كتابه الشهير اختلاف الفقهاء، الأمر الذي يفسّر لنا عدم امتداد فكر أتباعه في عصر الكليني إلى الريّ على الرغم من وقوف السلطة العبّاسيّة إلى جانب الحنابلة بكلّ قو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هما يكن فإنّ أغلب أهل الريّ كانوا من الحنفيّة والشافعيّة، وأكثرهم من الأحناف، كما صرّح به الحمو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ثمّ انحسر الوجود العامّي في الريّ بع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تيجة لهذا الخليط الواسع في الريّ، من نواصب وزيديّة ومعتزلة وجبريّة وأحناف وشافعيّة، فقد ظهر الكذّابون والمتروكون في تلك البلاد، كما كثر المنجّمون في تلك البلاد بصورة واسع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مذهب الشيع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نّ اتّفاق جميع من كتب في المقالات والفرق على أسبقيّة التشيّع على سائر المذاهب والفرق التي نشأت في الإسلام، لهو دليل كافٍ على صدق ما تدّعيه الشيعة من عراقة مذهبها، وكونه المعبّر الواقعي عن مضمون رسالة الإسلام، ومن هنا حمل التشيّع عناصر</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ق النجاريّة وآراءهم في كتاب الفَرق بين الفِرَق، ص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0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0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09</w:t>
      </w:r>
      <w:r>
        <w:rPr>
          <w:rFonts w:ascii="Traditional Arabic" w:hAnsi="Traditional Arabic" w:cs="Traditional Arabic"/>
          <w:b/>
          <w:b/>
          <w:bCs/>
          <w:color w:val="000000"/>
          <w:sz w:val="30"/>
          <w:sz w:val="30"/>
          <w:szCs w:val="30"/>
          <w:rtl w:val="true"/>
          <w:lang w:bidi="fa-IR"/>
        </w:rPr>
        <w:t xml:space="preserve">؛ والملل والنحل،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9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جم البلدان،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2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بقاء وأسباب الخلود على رغم العواصف العاتية التي وقفت حائلًا بوجه امتداد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كذا كان للضغط السياسي المتواصل على الشيعة دورٌ في امتداد التشيّع خارج رقعته الجغرافيّة، بحيث استطاع في الشرق أن يمصِّرَ مدناً ويبني دولة في الطالقان، وأن يؤسّس في الغرب الإسلامي دولة كبرى لا زال أزهر مصر يشهد على فضلها وآثا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عد هذه المقدّمة الخاطفة لنرى كيف استطاع التشيّع أن يشقّ طريقه إلى الريّ بعد أن عرفنا نصبها وعداوتها لأهل البيت عليهم السلام، فضلًا عمّا كان فيها من اتّجاهات مذهبيّة وطوائف مختلفة، مضافاً لموقف السلطة المساند لهذا الإتّجاه أو ذاك ما خلا الشيع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ت الصفة الغالبة على أهل الريّ قبل عصر الكليني هي الامويّة السفيانيّة الناصبة، مع تفشّي الآراء المتطرّفة والأفكار المنحرفة، والفرق الكثيرة التي لا تدين بمذهب آل محمّد صلى الله عليه وآله، لكن لم يعدم الوجود الشيعي في الريّ، وإنّما كان هناك بعض الشيعة من الرازيّين الذين اعتنقوا التشيّع تأثّراً بمبادئه، وساعدهم على ذلك وجود بعض الموالي الشيعة من الفرس في الكوفة في زمان أمير المؤمنين عليه السلام، مضافاً لمن سكن الريّ من شيعة العراق، ومن استوطنها من أبناء وأحفاد أهل البيت عليهم السلام الذين جاؤوها هرباً من تعسّف السلط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ظهر من خلال بعض النصوص أنّ الشيعة فيها كانوا في تقيّة تامّة، حتّى بلغ الأمر أنّ السيّد الجليل عبدالعظيم الحسني الذي سكن الريّ وكان من أجلّاء أصحاب الإمامين الهادي والعسكري عليهما السلام، لم يعرفه أحد من شيعة الريّ إلى حين وفاته، حيث وجدوا في جي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على المغتس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قعة يذكر فيها اسمه ونسب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بحث الثاني بغداد سياسيّاً وفكريّاً في عصر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طلب الأوّل</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ياة السياسيّة ببغداد</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متاز العصر العبّاسي الأوّل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سيطرة العبّاسيّين على زمام الامور سيطرة محكمة، وإدارة شؤون الدولة بحزم وقوّة، بخلاف العصر العبّاسي الثاني الذي ابتدأ بمجي‏ء المتوكّل إلى السلطة وانتهى بدخول البويهيّين إلى بغدا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يث تدهورت فيه الأوضاع السياسيّة كثيراً، لاسيّما في الفترة الأخيرة منه، وهي التي‏</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عاشها الكليني ببغداد، فلابدّ من إعطاء صورة واضحة للمؤثّرات السياسيّة والفكريّة التي أسهمت في تكوين رؤية الكليني للمجتمع الجديد وتساؤلاته التي حاول الإجابة عليها في كتابه الكافي، فنق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يرجع تدهور الحياة السياسيّة ببغداد في عصر الكليني إلى أسباب كثيرة أدّت إلى سقوط هيبة الدولة من أعين الناس، إليك أهمّ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وّلً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نظام ولاية العه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نظام سياسي عقيم، وخلاص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يعهد الخليفة بالخلافة لمن يأتي بعده مع أخذ البيعة له من الامّة كرهاً في حياته، وهو بهذه الصورة يمثّل قمّة الاستبداد وإلغاء دور الامّة وغمط الحقوق السياسيّة لجميع أفراد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مّا زاد الطين بلّة في العصر العبّاسي الثاني إعطاء ولاية العهد لثلاثة، وهو ما فعله المتوكّل الذي قسّم الدولة على ثلاثة من أولاده، و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نتصر، والمعتزّ، والمؤيّد</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ممّا فس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ذ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جال أمامهم للتنافس، ومحاولة كلّ واحد عزل الآخر من خلال جمع الأعوان والأنصار، بحيث أدّى ذلك في بعض الأحيان إلى معارك طاحنة كما حصل بين الأمين والمأمو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نظام وإن انتهى بعد قتل المتوكّل، إلّاأنّ البديل كان أشدّ عقماً؛ إذ صار أمر تعيين الخليفة منوطاً بيد الأتراك لا بيد أهل الحلّ والعقد، مع التزامهم بعدم خروج السلطة عن سلالة العبّاسيّين وإن لم يكن فيهم رجل رش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ني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بث الخلفاء العبّاسيّين ولهوهم وسوء سيرتهم</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مّا أدّى إلى تفاقم الأوضاع في هذا العصر انشغال الخلفاء العبّاسيّين بالعبث واللهو، إلى حدّ الاستهتار بارتكاب المحرّمات علناً بلا حريجة من دين أو واعظ من ضمي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عُرِفَ عبثهم ومجونهم منذ عصرهم الأوّل، فالمنصور العبّاس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5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ثلًا كان في معاقرته الخمر يحتجب عن ندمائه؛ صوناً لمركزه، في حين أعلن ولده المهد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5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ذلك، وأبى الاحتجاب عن الندماء بل شاركه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يعقوب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87</w:t>
      </w:r>
      <w:r>
        <w:rPr>
          <w:rFonts w:ascii="Traditional Arabic" w:hAnsi="Traditional Arabic" w:cs="Traditional Arabic"/>
          <w:b/>
          <w:b/>
          <w:bCs/>
          <w:color w:val="000000"/>
          <w:sz w:val="30"/>
          <w:sz w:val="30"/>
          <w:szCs w:val="30"/>
          <w:rtl w:val="true"/>
          <w:lang w:bidi="fa-IR"/>
        </w:rPr>
        <w:t xml:space="preserve">؛ تاريخ الطبري، ج </w:t>
      </w:r>
      <w:r>
        <w:rPr>
          <w:rFonts w:cs="Traditional Arabic" w:ascii="Traditional Arabic" w:hAnsi="Traditional Arabic"/>
          <w:b/>
          <w:bCs/>
          <w:color w:val="000000"/>
          <w:sz w:val="30"/>
          <w:szCs w:val="30"/>
          <w:lang w:bidi="fa-IR"/>
        </w:rPr>
        <w:t>9</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76</w:t>
      </w:r>
      <w:r>
        <w:rPr>
          <w:rFonts w:ascii="Traditional Arabic" w:hAnsi="Traditional Arabic" w:cs="Traditional Arabic"/>
          <w:b/>
          <w:b/>
          <w:bCs/>
          <w:color w:val="000000"/>
          <w:sz w:val="30"/>
          <w:sz w:val="30"/>
          <w:szCs w:val="30"/>
          <w:rtl w:val="true"/>
          <w:lang w:bidi="fa-IR"/>
        </w:rPr>
        <w:t xml:space="preserve">، في حوادث سنة </w:t>
      </w:r>
      <w:r>
        <w:rPr>
          <w:rFonts w:cs="Traditional Arabic" w:ascii="Traditional Arabic" w:hAnsi="Traditional Arabic"/>
          <w:b/>
          <w:bCs/>
          <w:color w:val="000000"/>
          <w:sz w:val="30"/>
          <w:szCs w:val="30"/>
          <w:lang w:bidi="fa-IR"/>
        </w:rPr>
        <w:t>2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خلفاء، ص </w:t>
      </w:r>
      <w:r>
        <w:rPr>
          <w:rFonts w:cs="Traditional Arabic" w:ascii="Traditional Arabic" w:hAnsi="Traditional Arabic"/>
          <w:b/>
          <w:bCs/>
          <w:color w:val="000000"/>
          <w:sz w:val="30"/>
          <w:szCs w:val="30"/>
          <w:lang w:bidi="fa-IR"/>
        </w:rPr>
        <w:t>22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قد بلغ الأمر في العصر العبّاسي الأوّل أن ظهر من البيت الحاكم نفسه رجال ونساء عرفوا بالخلاعة والمجون والطرب والغناء، كإبراهيم بن المهدي المطرب العبّاسي الشهير، والمغنّية الشهيرة عُلَيَّة بنت المهدي العبّاسي واخت هارون اللارشي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تّى إذا ما أشرف عصرهم الأوّل على نهايته بالواثق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7</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فشّى الغناء والطرب والمجون بين أرباب الدول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لث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جي‏ء الصبيان إلى الحكم</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 آفات هذا العصر التي أدّت إلى انتكاسات سياسيّة خطيرة مجي‏ء الصبيان إلى السلطة حتّى صاروا العوبة بيد النساء والأتراك والوزراء والجند وغيرهم من رجال الدولة، نظير المقتدر باللَّ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5</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كان عمره يوم وُلي الخلافة ثلاث عشرة سن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هذا استصباه الوزير العبّاس بن الحسن حتّى صار العوبة بيده، وكان صبيّاً سفيهاً، فرّق خزينة الدولة على حظاياه وأصحابه حتّى أنفده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ر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دخّل النساء والخدم والجواري في السلط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يرجع تاريخ تدخّل النساء في شؤون الدولة العبّاسيّة إلى عصرها الأوّل، وتحديداً إلى زمان الخيزران زوجة المهدي العبّاس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5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ي تدخّلت في شؤون دولته، واستولت على زمام الامور في عهد ابنه الهاد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69</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7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xml:space="preserve">، وكذلك في هذا العصر حيث تدخّلت قبيحة امّ المعتزّ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شؤون الدول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ستفحل أمر النساء والخدم في عهد المقتدر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5</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قال ابن الطقطق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انت دولته تدور امورها على تدبير النساء والخدم، وهو مشغول بلذّته، فخربت الدنيا في أيّامه، وخلت بيوت الأموا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ذكر مسكويه ما كان لقهرمانات البلاط العبّاسي من دور كبير في رسم سياسة الدول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1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2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بداية والنهاية،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1</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22</w:t>
      </w:r>
      <w:r>
        <w:rPr>
          <w:rFonts w:ascii="Traditional Arabic" w:hAnsi="Traditional Arabic" w:cs="Traditional Arabic"/>
          <w:b/>
          <w:b/>
          <w:bCs/>
          <w:color w:val="000000"/>
          <w:sz w:val="30"/>
          <w:sz w:val="30"/>
          <w:szCs w:val="30"/>
          <w:rtl w:val="true"/>
          <w:lang w:bidi="fa-IR"/>
        </w:rPr>
        <w:t xml:space="preserve">؛ فتوح البلدان،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3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24</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25</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26</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2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3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4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خري في الآداب السلطانيّة، ص </w:t>
      </w:r>
      <w:r>
        <w:rPr>
          <w:rFonts w:cs="Traditional Arabic" w:ascii="Traditional Arabic" w:hAnsi="Traditional Arabic"/>
          <w:b/>
          <w:bCs/>
          <w:color w:val="000000"/>
          <w:sz w:val="30"/>
          <w:szCs w:val="30"/>
          <w:lang w:bidi="fa-IR"/>
        </w:rPr>
        <w:t>26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جارب الامم،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خام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دخّل الأتراك في سياسة الدولة وتحكّمهم في مصير العبّاسيّين</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 الامور البارزة في تاريخ هذا العصر ظهور العنصر التركي وسيطرته على مقاليد الامور، الأمر الذي يعبّر لنا عن ضعف السلطة المركزيّة وتدهورها؛ لانشغالهم بلهوهم ومجونهم، بحيث نتج عن هذا سيطرة الأتراك على الدولة وتدخّلهم المباشر في رسم سياستها، ويرجع تاريخ تدخّلهم في ذلك إلى عهد المعتص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لأنّه أوّل من جلبهم إلى الديوان، ثمّ صار جلّ اعتماده عليهم في توطيد حكمه، فانخرطوا في صفوف الجيش، وترقّوا إلى الرتب والمناصب العالية، فقويت شوكتهم إلى أن تفرّدوا بالأمر غير تاركين لسادتهم الخلفاء سوى سلطة اسميّة، وأصبح الخليفة كالأسير بيد حرس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عانى بنو العباس من العنصر التركي وبال ماجنته أيديهم، وذاقوا منهم الأمرَّين، حتّى صار أمر البلاد بأيديهم يقتلون ويعزلون وينصبون من شاؤو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مّا في عهد المستعين باللَّ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7</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غَلَب اوتامش ابن اخت بغا الكبير على التدبير والأمر والنه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كان المستعين العوبة بيد وصيف، وبغا الكبير، ثمّ خلعوه، وبايعوا المعتزّ، ثمّ بدا لهم قتل المستعين، فذبحوه كما تذبح الشاة، وحملوا رأسه إلى المعتزّ</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كذا المعتزّ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قد غُلِب على الأمر في عهده، وتفرّد بالتدبير صالح بن وصيف، وهو الذي خلع المعتزّ وقتله حيث أمر الأتراك بالهجوم علي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مّا المهتد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قد خلعه الأتراك وهجموا على عسكره، فأسروه وقتلو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أمّا المقتدر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5</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قد بايعه الأتراك وعزلوه، ثمّ أعادوه أكثر من م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ما القاهر باللَّ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سرعان ما خلعوه من السلطة، وسملوا عينيه بمسمار محمي حتّى سالتا على خدّ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كذا الراض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ن جاء بعده كالمتّق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المستك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دخل البويهيّون في زمانه إلى بغداد، حيث سملت أعينهم جميع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نبيه والإشراف، ص </w:t>
      </w:r>
      <w:r>
        <w:rPr>
          <w:rFonts w:cs="Traditional Arabic" w:ascii="Traditional Arabic" w:hAnsi="Traditional Arabic"/>
          <w:b/>
          <w:bCs/>
          <w:color w:val="000000"/>
          <w:sz w:val="30"/>
          <w:szCs w:val="30"/>
          <w:lang w:bidi="fa-IR"/>
        </w:rPr>
        <w:t>3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طبري، ج </w:t>
      </w:r>
      <w:r>
        <w:rPr>
          <w:rFonts w:cs="Traditional Arabic" w:ascii="Traditional Arabic" w:hAnsi="Traditional Arabic"/>
          <w:b/>
          <w:bCs/>
          <w:color w:val="000000"/>
          <w:sz w:val="30"/>
          <w:szCs w:val="30"/>
          <w:lang w:bidi="fa-IR"/>
        </w:rPr>
        <w:t>9</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4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6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90</w:t>
      </w:r>
      <w:r>
        <w:rPr>
          <w:rFonts w:ascii="Traditional Arabic" w:hAnsi="Traditional Arabic" w:cs="Traditional Arabic"/>
          <w:b/>
          <w:b/>
          <w:bCs/>
          <w:color w:val="000000"/>
          <w:sz w:val="30"/>
          <w:sz w:val="30"/>
          <w:szCs w:val="30"/>
          <w:rtl w:val="true"/>
          <w:lang w:bidi="fa-IR"/>
        </w:rPr>
        <w:t xml:space="preserve">؛ تاريخ اليعقوب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9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نبيه والإشراف، ص </w:t>
      </w:r>
      <w:r>
        <w:rPr>
          <w:rFonts w:cs="Traditional Arabic" w:ascii="Traditional Arabic" w:hAnsi="Traditional Arabic"/>
          <w:b/>
          <w:bCs/>
          <w:color w:val="000000"/>
          <w:sz w:val="30"/>
          <w:szCs w:val="30"/>
          <w:lang w:bidi="fa-IR"/>
        </w:rPr>
        <w:t>3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ساد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دهور الوزار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رّت الوزارة في ظلّ الدولة العبّاسيّة في هذا العصر بتجارب قاسية، وثبت فشلها في عصر الكليني ببغداد؛ إذ أخفق الوزراء في أعمالهم، ولم يحسنوا القيام بأعباء وزاراتهم، وكان همّهم الاستحواذ على أكبر قدر من الأموال، غير آبهين بشؤون الدولة، وأمن الناس، بل كانوا إلباً مع الأتراك في معظم ما حصل من عزل وتنصي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يكفي مثالًا على ما وصلت إليه الوزارة في زمان ثقة الإسلام ببغداد ما ذكره الصابي بشأن وزراء المقتدر كأبي الحسن بن الفرات الذي ولي الوزارة ثلاث دفع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6</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9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0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ان يُعزل بعد كلّ مرّة ويُهان ويحبس ويؤتى بوزير جديد، ثمّ يعزل الوزير الجديد ويهان ويحبس، ويعاد ابن الفرات للوزارة من جديد، وهكذا حتّى قتل بعد عزله للمرّة الثالثة وقطعوا رأسه ورأس ولده المحسن ورموا جسديهما في دجل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س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ثورات الملتزمة والحركات المتطرّفة التي أضعفت السلط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ما أنّ الحديث عن هذه الثورات والتي أحاطت بالدولة من كلّ مكان يخرجنا عن أصل الموضوع، فسنشير إلى أهمّها كالآت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ثورات العلو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هي كثيرة لا سيّما في مطلع ذلك العصر التي امتدّت من الطالقان شرقاً، في حدو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إلى الدولة الفاطميّة غرباً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كة الزن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ي فتَّت عضد الدولة العبّاسيّة كثيراً وراح ضحيّتها الوف الناس‏</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كة القرامط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ي من أعنف الحركات وأكثرها خطورة لا على الحكومة العبّاسيّة فحسب، بل على الإسلام ومثله العليا أيضاً، ولهذا تجرّد ثقة الإسلام الكليني رحمه الله للردّ على هذه الحرك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هور الخوارج المارقة في الموصل‏</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حفة الامراء في تاريخ الوزراء، ص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خلفاء، ص </w:t>
      </w:r>
      <w:r>
        <w:rPr>
          <w:rFonts w:cs="Traditional Arabic" w:ascii="Traditional Arabic" w:hAnsi="Traditional Arabic"/>
          <w:b/>
          <w:bCs/>
          <w:color w:val="000000"/>
          <w:sz w:val="30"/>
          <w:szCs w:val="30"/>
          <w:lang w:bidi="fa-IR"/>
        </w:rPr>
        <w:t>30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شأة تلك الحركة ونهايتها في تاريخ الطبري، ج </w:t>
      </w:r>
      <w:r>
        <w:rPr>
          <w:rFonts w:cs="Traditional Arabic" w:ascii="Traditional Arabic" w:hAnsi="Traditional Arabic"/>
          <w:b/>
          <w:bCs/>
          <w:color w:val="000000"/>
          <w:sz w:val="30"/>
          <w:szCs w:val="30"/>
          <w:lang w:bidi="fa-IR"/>
        </w:rPr>
        <w:t>9</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7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2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5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34</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5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89</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59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2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6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54</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66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شأة تلك الحركة ونهايتها في التنبيه والإشراف، ص </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بداية والنهاية،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ثامن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نفصال الأقاليم واستقلال الأطراف</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بب ضعف السلطة المركزيّة ببغداد وتدهورها شهدت الدولة الإسلاميّة في عصر الكليني انفصالًا واسعاً لبعض الأقاليم، واستقلالًا كلّيّاً لجملة من الأطراف، كما هو حال الدولة الامويّة في الاندلس والفاطميّة في شمال أفريقيا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صفوة الق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لعصر العبّاسي الثاني الذي عاش الكليني أواخره ببغداد، كان عصراً مليئاً بالمشاكل السياسيّة للأسباب المذكورة، وكان من نتائج ذلك أنْ عمّ الفساد، وانتشرت الرشوة، وضاعت الأموال، وابتعد الناس عن الإسلام لا سيّما خلفاء المسلمين وقادتهم ووزرائهم، وهذا ما دفع حماة الشريعة إلى ذكر فضائحهم وعتوّهم كلّما سنحت لهم الفرصة، كما فعل الكليني رحمه الله الذي بيّن في كتاب القضاء من الكافي تهافت اصول نظريّات الحكم الدخيلة على الفكر الإسلامي، فضلًا عمّا بيّنه في كتاب الحجّة وغيره من كتب الكافي من انحراف القائمين على تلك النظريّات الفاسدة بأقوى دليل، وأمتن حجّة، وأصدق بره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طلب الثاني</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ياة الثقافيّة والفكريّة ببغداد</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وّلً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ركزيّة بغداد وشهرتها العلم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ستمرّت الحياة الثقافيّة والفكريّة في عصر الكليني ببغداد بسرعة حركتها أكثر بكثير ممّا كانت عليه في العصر العبّاسي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ساعد على ذلك ما امتازت به بغداد على غيرها من الحواضر العلميّة، بتوفّر عوامل النهضة الثقافيّة والفكريّة فيها أكثر من غيرها بكثير؛ فهي من جهةٍ عاصمة لأكبر دولة في عصر الكليني، امتدّت حدودها من الصين شرقاً إلى مراكش غرباً ومن جهةٍ اخرى تمثّل دار الخلافة وبيت الوزارة والإمارة، ومعسكر الجند، ورئاسة القضاء، وديوان الكتابة، وفيها بيت المال، وإليها يجبى الخرا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موقعها الجغرافي فليس له نظير، ويكفي أنّ أكبر الأقاليم الإسلاميّة يوم ذاك أرب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اد فارس، والحجاز، ومصر، والشام، وهي أشبه ما تكون بنقاط متناسبة البعد وموزّعة على محيط دائرة إسلاميّة مركزها 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من جهةٍ اخرى فقد ضمّت بغداد قبري الإمامين موسى بن جعفر، ومحمّد بن عليّ الجواد عليهما السلام، ومن هنا فهي مهبط روحي للشيعة، وعامل جذب للعلماء من كلّ مذهب، فلا تكاد تجد فقيهاً، أو مفسّراً، أو محدّثاً، أو أديباً من سائر المسلمين إلّاوقد شدّ ركابه إليها في عصر ثقة الإ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ني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وجه النشاط الثقافي والفكري والمذهبي ببغدا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لاحظ في ذلك العصر هو اجتماع جميع المذاهب الإسلاميّة ببغداد، من الشيعة الإماميّة، والزيديّة، والواقفة، والمالكيّة، والشافعيّة، والحنبليّة، والظاهريّة، والطبريّة، والمعتزلة، مع بروز عدد كبير من فقهاء كلّ مذهب، حتّى تألّق الفقة الإسلامي تألّقاً كبيراً في هذا العصر، وممّن برز في هذا العصر جملة من أعلام وفقهاء سائر المذاهب الإسلاميّة؛</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فمن المالكيّ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سماعيل بن إسحاق القاضي، وأبو الفرج عمر بن محمّد المالك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أحناف</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بدالحميد بن عبدالعزيز، وأحمد بن محمّد بن سل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شافعيّ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بداللَّه الصيرفي، ومحمّد بن أحمد بن إبراهيم الشافع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حنابلة الحشويّة والمجسّم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بن الحربي، وعبد اللَّه بن أحمد بن حنب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ظاهريّ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ليّ بن داود، وابن المغلّس أبو الحسن عبداللَّه بن أحم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طبريّ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ؤسّس المذهب الطبري محمّد بن جرير المفسّ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شيعة الزيديّ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بدالعزيز بن إسحاق، أبو القاسم الزيدي، المعروف بابن الب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واقف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الحسن بن شمّون، أبو جعفر البغداد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من المعتزلة</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جبائي المعتزلي، وكان رأساً في الاعتز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الحديث عن فقهاء وعلماء الشيعة الإماميّة ببغداد فسيأتي في مكان لاح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ازدهرت علوم اللغة العربيّة، وبرز عدد كبير من النحاة، والادباء، والكتّاب، والشعراء من البغداديّين أو الذين وصلوا إليها وأملوا علومهم على تلامذتها، من أمثال المبرّد، وثعلب، والزجّاج، وابن السرّا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الشعر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بحتري وابن الرومي وغيرهم ممّن لا حصر لهم ولا تنضبط كثرتهم ببغداد في عد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شهد النثر نقلة جديدة في تاريخه في هذا العصر ببغداد، وهو ما يعرف في الدراسات الأدبيّة المعاصرة بالنثر الف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من خصائص هذا العصر التطوّر الكبير الذي شهده الخطّ العربي، حيث استُبدِل الخطّ الكوفي المعقّد بخطّ النسخ الرشيق السهل، ممّا ساعد على سرعة الكتابة والاستنسا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نشط المؤلّفون في هذا العصر في علوم الشريعة الإسلاميّة وغيرها كالتفسير، والتاريخ، والجغرافية، والطب، والهندسة، والرياضيّات، والفلك، والفلسف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معالم النشاط الثقافي في هذا العصر ببغداد الاندفاع نحو ترجمة الكتب النفيسة من السريانيّة، واليونانيّة، والفارسيّة إلى اللغة العرب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تيجة منطقيّة لهذه الحركة الواسعة من التأليف والترجمة طفحت حوانيت الورّاقين بالكتب، وما أكثر الورّاقين ببغداد في ذلك العصر، حتّى كانت لهم سوق ببغداد تعرف بسوق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ذا، وقد بلغ شغف العلماء بالكتب في عصر الكليني درجة تفوق الوصف، بحيث أنّ قسماً منها كان يكتب بماء الذهب، ومنها ما يبطن بالديباج والحرير، ومنها ما يجلّد بالأدَم الجيّد، وكانت مكتبة سابور بن أردشير، وزير بهاء الدولة البويهي التي أنشأها بالكرخ من بغدا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ضمّ الآلاف من تلك الكتب القيّمة، ولكن الطائفيّة البغيضة جنت على حضارة الامّة، فأحرقت بهمجيّتها تراثها العتيد الذي شيّدته العقول الشيعيّة ب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ثاني الهويّة الشخصيّة للشيخ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توطئ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ناك الكثير من الامور الغامضة في الحياة الشخصيّة لعباقرة الشيعة، لم تزل طرق البحث موصدة أمام اكتشافها؛ لعدم وجود ما يدلّ على تفاصيل تلك الحياة، خصوصاً بعد حرق مكتبات الشيعة في القرن الخامس الهج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يفيد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لمق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م الرجال إلّاشذرات من هنا وهنا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مّا علم التراجم فعلى الرغم من تأخّر نشأته، وضياع اصوله الاولى‏، لا زال إلى اليوم يفتقر إلى الاسس الموضوعيّة التي لابدّ من مراعاتها، ولا يكفي وصول بعض مؤلّفاتهم أو كلّها لإزالة ذلك الغموض؛ لاختصاص كلّ كتاب بموضوعه؛ فكت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تدلّنا على أصل مؤلّفيها، ولا توقفنا على عمود نِسَبِهم، ولا تاريخ ولاداتهم، أو نشأتهم، وهكذا في امور كثيرة اخرى‏ تتّصل بهويّتهم، وإن أفادت كثيراً في معرفة ثقافتهم، وفكرهم، وتوجّه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نطلاقاً من هذه الحقائق المرّة سنحاول دراسة الهويّة الشخصيّة للكليني بتوظيف كلّ ما من شأنه أن يصوِّر لنا جانباً من تلك الهويّة؛ لنأتي بعد ذلك على دراسة شخصيّته العلميّة وبيان ركائزها الأساسيّة، كالآت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ولً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سم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و محمّد بن يعقوب بن إسحاق، بلا خلاف بين سائر مترجميه، إلّامن شذّ منهم من علماء العامّة، كالوارد في الكامل في التاريخ في حوادث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يث 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فيها تُوفّي محمّد بن يعقوب، وقُتِل محمّد بن عليّ أبو جعفر الكليني، وهو من أئمّة الإماميّة، وعلمائه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مل في التاريخ،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في هذا الكلام على قصره ثلاثة أخطاء،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نّه جعل وفاة الكليني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أحد القولين في وفاته، ولكنّ الصحيح هو الثاني، وسيأتى الكلام عن هذا في وفاة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ظاهر وقوع التصحيف في 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قت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أنّ أصل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قيل</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يدلّنا على ذلك امور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ياق العبارة؛ إذ لو كان أصل ال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قت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المناسب أن يذكر الجهة أو المكان، لا أن يعيد الاسم مع الاختلاف في اسم الأ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يوجد من قال بقتل الكليني 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ا ذكره ابن عساك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57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ترجمة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بن يعقوب، ويقال محمّد بن عليّ أبوجعفر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بن عساكر مات قبل ابن الأثير تسع وخمسين س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ثال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تسمية الشيخ الكليني بمحمّد بن عليّ، وهو خطأ، ولعلّه اشتبه بمحمّد بن عليّ بن يعقوب بن إسحاق أحد مشايخ النجاش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تشابه الاسم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علّ من الطريف أنّي لم أجد من اسمه محمّد بن عليّ بن إسحاق، أبو جعفر الكليني في جميع كتب الرجال لدى الفريقين، لا في عصر الكليني، ولا في غي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ه يتبيّن غلط ابن عساكر وابن الأثير، وفي ال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هل مكّة أعرف بشعاب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ني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نيت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يكنّى الكليني رحمه الله بأبي جعفر بالاتّفاق، كما أنّ مؤلّفي أهمّ كتب الحديث عند الإمام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م المحمّدون الثلاث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لّهم يكنّى بأبي جعف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لث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لقاب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رِف قدس سره بألقاب كثيرة يمكن تصنيف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سب ما دلّت ع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صنفين، 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ى، ص </w:t>
      </w:r>
      <w:r>
        <w:rPr>
          <w:rFonts w:cs="Traditional Arabic" w:ascii="Traditional Arabic" w:hAnsi="Traditional Arabic"/>
          <w:b/>
          <w:bCs/>
          <w:color w:val="000000"/>
          <w:sz w:val="30"/>
          <w:szCs w:val="30"/>
          <w:lang w:bidi="fa-IR"/>
        </w:rPr>
        <w:t>39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6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صنف الأوّل</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ألقاب المكان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ي أربعة ألقاب، دلّ الأوّل والثاني منها على المكان الذي ولد فيه ونشأ وتربّى وأخذ العلم في ربوعه، بينما دلّ الثالث والرابع على المكان الذي استقرَّ فيه إلى أن وافاه الأج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كل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و نسبة 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لَيْ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قرية من قرى ال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اللقب من أشهر ألقابه المكانيّة قاطبة، ومن شهرته أنّه غلب على اسمه، ولا ينصرف إلى أح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د الإطلا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اإليه، على الرغم ممّن تلقّبوا به قبله أو بعد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دير بالذكر أنّ قرية كلين اختلف العلماء في ضبطها كثيراً، كما اختلفوا في تحديد موقعها الجغرافي أيضاً، الأمر الذي لابدّ من تناوله، فنق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قع قرية كُلَيْن جنوب مدينة الريّ التابعة لطهران، وهي تاب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سب التقسيم الإداري حال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مدينة حسن‏آباد الواقعة على طري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طهر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ى يسار القادم من طهران، ويبعد مدخلها عن طهران بمساف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يلومتراً، وعن ق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يلومتر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ن مدخل المدينة إلى رأس هذا الشارع مساف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يلومتر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راز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و نسبة إلى الريّ، المعروفة حالياً باس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هر 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ي مدينة الريّ، وهي من الأحياء الكبيرة في جنوب العاصمة طهران، وحر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زا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زيادات النس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سبب تلقيب الكليني رحمه الله بالرازيّ إنّما هو على أساس تبعيّة قرية كلين لمدينة الريّ، مع أنّ الكليني قد سمع الحديث من مشايخ الريّ، وروى عنهم كثيراً جدّاً في الكافي، ممّا يشير إلى انتقاله إلى الريّ في بداية حياته العلميّة، وبقائه فيها إلى أن بلغ ذروة شهرته، حتّى قال النجاشي في ترجمت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شيخ أصحابنا في وقته بالريّ، ووجهه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بغداد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نسبة إلى بغداد عاصمة الدولة العبّاسيّة، وهذا اللقب والذي يليه هما من ألقاب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مكانيّة المعبّرة عن تحوّله من الريّ إلى بغداد، حيث بقي فيها زهاء عشرين عاماً إلى أن وافاه أجله المحتو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سلسل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عرف الكليني رحمه الله بلق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سلس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سبة إلى درب السلسلة ببغداد، حيث نزل في هذا الدرب واتّخذ له مسكناً هناك، ويقع هذا الدرب في منطقة باب الكوفة؛ أحد أبواب بغداد الأربعة، وهي تقع في الجانب الشرقي من بغداد في محلّة الكر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صنف الثاني</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ألقاب العلم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ي الألقاب التي عبّرت عن شخصيّة الكليني العلميّة، ويمكن تقسيمها إلى قسمين، 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قسم الأوّل</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ألقاب العلميّة التي أطلقها عليه علماء العامّ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صِفَ الكليني على لسان الكثير من علماء العامّة بأوصاف علميّة لا تقلّ عمّا وصفه به علماء الإماميّة، ومن تلك الألقاب الكثيرة لق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مجدّ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جدّد المذهب الإمامي على رأس المائة الثالث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قسم الثاني</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ألقاب العلميّة التي أطلقها عليه علماء الإماميّ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مّا كان الكليني رحمه الله على حدّ تعبير العلماء هو</w:t>
      </w:r>
      <w:r>
        <w:rPr>
          <w:rFonts w:cs="Traditional Arabic" w:ascii="Traditional Arabic" w:hAnsi="Traditional Arabic"/>
          <w:b/>
          <w:bCs/>
          <w:color w:val="000000"/>
          <w:sz w:val="30"/>
          <w:szCs w:val="30"/>
          <w:rtl w:val="true"/>
          <w:lang w:bidi="fa-IR"/>
        </w:rPr>
        <w:t xml:space="preserve">: «... </w:t>
      </w:r>
      <w:r>
        <w:rPr>
          <w:rFonts w:ascii="Traditional Arabic" w:hAnsi="Traditional Arabic" w:cs="Traditional Arabic"/>
          <w:b/>
          <w:b/>
          <w:bCs/>
          <w:color w:val="000000"/>
          <w:sz w:val="30"/>
          <w:sz w:val="30"/>
          <w:szCs w:val="30"/>
          <w:rtl w:val="true"/>
          <w:lang w:bidi="fa-IR"/>
        </w:rPr>
        <w:t>في العلم، والفقه، والحديث، والثقة، والورع، وجلالة الشأن، وعظم القدر، وعلوّ المنزلة، وسموّ الرتبة، أشهر من أن يحيط به قلم، ويستوفيه رق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فلا غرو في أن يوصف بما يليق بشأنه، ولكثرة تداول بعض تلك الأوصاف صارت علماً له، 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رئيس المحدّث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ذي تردّد على لسان العلماء كثيراً، إلّاأنّ شهرة الشيخ الصدوق بهذا اللقب جعلته ينصرف إليه عند الإطلاق، خصوصاً مع قلّة استعماله بحقّ الكليني في الكتابات المعاصرة من جهة، وغلبة لقبه العلمي الآخر عليه من جهة اخرى، وهو لق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قة الإ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صار علماً للكليني رحمه الله دون من سواه من علماء المسلم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نقيح المقا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ر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ولادت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سنبحثها من جهتين، و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اريخها</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م يؤرّخ أحد ولادة الشيخ الكليني، ولهذا يتعذّر علينا معرفة مدّة عمره بالضب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يمكن تلمّس القرائن التي تفيد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نحو التقري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تقدير عمره، ومن تلك القرائ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ه وُصِفَ من المجدّدين على رأس المائة الثالثة، والمجدّد لا يكون مجدّداً دون سنّ الأربعين عادة، وهذه القرينة تعني أنّ ولادته كانت في حدو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ه حدّث في الكافي عن بعض المشايخ الذين ماتوا قبل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كالصفّا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أبو الحسن الجو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لهاشمي البغداد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هذه القرينة تساعد التقريب المذك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 كان ألمع شخصيّة إماميّة في بلاد الريّ قبل رحلته إلى بغداد، كما يدلّ عليه قو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كان شيخ أصحاب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وق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ريّ، ووجهه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 كثرة علماء الشيعة بالريّ في عصر الكليني، وإذا علمنا أنّه غادر الريّ إلى العراق قبل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أمكن تقدير عمره يوم مغادرته بنحو خمسين عاماً أو أقلّ منه بقليل، وهو العمر الذي يؤهّله لزعامة الإماميّة في بلاد ال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غرض الكليني من تأليف الكافي هو أن يكون مرجعاً للشيعة في معرفة اصول العقيدة وفروعها وآدابها، بناء على طلب قُدِّم له في هذا الخصوص، كما هو ظاهر من خطبة الكافي، ومثل هذا الطلب لا يوجّه إلّالمن صَلُبَ عوده في العلم، وعرفت كفاءته، وصار قطباً يعتمد عليه في مثل هذا الأمر الخطي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عليه، فإن قلنا بأنّ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ي بداية الشروع في تأليف الكافي بناء على وفاة بعض مشايخه حدود هذا التاريخ، فلا أقلّ من أن يكون عمره وقت التأليف ثلاثين عاماً إن لم يكن أكثر من ذلك، وهذه القرينة تقوّي ما تقدّم في تقرير ولادته في حدو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يستفاد ممّا تقدّم أنّ ولادته كانت في أواخر حياة الإمام العسكري عليه السلام أو بعدها</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قليل، وأنّ عمره الشريف كان بحدود سبعين عا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كانها</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ظاهر أنّ مكان ولادة الشيخ الكليني رحمه الله هو قرية كُلَين، وهناك جملة من القرائن القويّة الدالّة على ذلك، 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نسبة إلى كلين، بلحاظ أنّ الرحلة لا تكون إلى القرى عادة، بل غالباً ما تكون من القرى إلى حواضر العلم والدين المشهورة، وعليه فنسبته إلى تلك القرية يشير إلى ولادته فيها، ونشأته الاولى بين ربوعها لا إلى رحلته إليها كما هو واض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قبر والده الشيخ يعقوب لا زال قائماً إلى اليوم في قرية كل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خو الشيخ الكليني منسوب إلى كلين، وهو من مشايخ ثقة الإسلام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مّ الشيخ الكليني وأخوها، وأبوها، وعمّها، وجدّها من أهل تلك القرية كما سيأتي في بيان نشأته واسر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شايخه الأوائل الذين تلقّى العلم عنهم كانوا من كلين، كما سيأتي في مشايخ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لّ هذا ينفي القول بولادته في مكان آخر، ومنه يتبيّن خطأ الاستاذ عبدالواحد الأنصاري بقو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لد الكليني ببغدا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علّه اشتبه بوفاته في 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خام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نشأته وتربيته، وعقبه، وأصل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شأ في قرية كُلَين الصغيرة، وانتسب إليها، فكان أشهر أعلامها في تاريخها القديم والمعاص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اش طفولته في بيت جليل أباً وامّاً وإخوة وأخوالًا، وتلقّى علومه الاولى من رجالات العلم والدين من أهل تلك القرية، لا سيّما من اسر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يبدو أنّ لتلك القرية ثقلًا علميّاً معروفاً في ذلك الحين؛ إذ خرّجت عدداً من الأعلام لا زال ذكرهم يتردّد في كتب الحديث والرجال، كإبراهيم بن عثمان الكليني، وأبي رجاء الكليني،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ذا ما وقفنا على من برز من اسرة الكليني وأخواله علمنا أنّه لم يفتح عينيه على محيط مغمور ثقافيّاً، وإنّما توفّرت له في محيطه واسرته الأسباب الكافية لأن تكون له نشأة صالحة أهّلته في أوان شبابه لأن يتفوّق على أقرانه، فأبوه الشيخ يعقوب ب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ثر الشيعة الجعفريّة في تطوير الحركة الفكريّة ببغداد، ص </w:t>
      </w:r>
      <w:r>
        <w:rPr>
          <w:rFonts w:cs="Traditional Arabic" w:ascii="Traditional Arabic" w:hAnsi="Traditional Arabic"/>
          <w:b/>
          <w:bCs/>
          <w:color w:val="000000"/>
          <w:sz w:val="30"/>
          <w:szCs w:val="30"/>
          <w:lang w:bidi="fa-IR"/>
        </w:rPr>
        <w:t>6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إسحاق الكليني رحمه الله من رجالات تلك القرية المشار لهم بالبنا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مّا امّه فهي امرأة جليلة فاضلة؛ حيث تلقّت تربية حسنة، وعاشت حياتها قبل زواجها في بيت من البيوتات المعروفة في تلك القرية، وهو البيت المشهور ببيت علّ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مناسبة الحديث عن الاسرة التي احتضنت ثقة الإسلام نودّ التذكير بأمر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أحدهما</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ؤالنا القديم الذي مضى‏ على طرحه زهاء عشرين عام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هل للكليني ول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لم يزل إلى الآن بلا جواب محكم، حيث لم أج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غم التتبّع الطويل الواس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ا يشير إلى النفي أو الإثبات بشكل قاط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و الآخر</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خصوص أصل الكليني؛ إذ لا دليل على انحداره من اصول فارسيّة، خصوصاً وأنّ اسم جدّه الأعلى ليس من أسماء الفرس، فاسم جدّ البخاري صاحب الصحيح مثلًا ه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ردزب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هو من أسماء المجوسيّة، ولا يكفي الانتساب إلى كلين والولادة فيها على تثبيت الأصل الفارس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لا دليل على انحدار ثقة الإسلام من اصول عربيّة أيضاً، وربّما قد يستفاد من الكافي نفسه ما يشير عن بعد إلى عدم فارسيّته، فقد روى بسنده عن محمّد بن الفيض، عن الإمام الصادق عليه السلام بأ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نرجس من ريحان الأعا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ثمّ قال معقّب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أخبرني بعض أصحابنا أنّ الأعاجم كانت تشمّه إن صاموا، وقالو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 يمسك الجوع</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حيث إنّه لو كان من الأعاجم أصلًا لما احتاج إلى الرواية بنسبة شمّ الريحان إليهم، بل يؤكّده بنفسه؛ لعدم خفاء ذلك على من انحدر منهم، ولكنّه دليل ضعي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ساد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وفاته، تاريخها ومكانها</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اريخ الوفا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ختلف العلماء في ضبط تاريخ وفاته على قولين، 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أوّل</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حديد تاريخ الوفاة ب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قال الشيخ الطوسي في الفهرس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توفّي محمّد بن يعقوب سنة ثمان وعشرين وثلاثمائة ببغداد، ودفن بباب الكوفة في‏</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ضات الجنّات،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8</w:t>
      </w:r>
      <w:r>
        <w:rPr>
          <w:rFonts w:ascii="Traditional Arabic" w:hAnsi="Traditional Arabic" w:cs="Traditional Arabic"/>
          <w:b/>
          <w:b/>
          <w:bCs/>
          <w:color w:val="000000"/>
          <w:sz w:val="30"/>
          <w:sz w:val="30"/>
          <w:szCs w:val="30"/>
          <w:rtl w:val="true"/>
          <w:lang w:bidi="fa-IR"/>
        </w:rPr>
        <w:t xml:space="preserve">؛ شرح اصول الكافي، للمظفّ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يام، باب الطيب والريحان للصائم، ح </w:t>
      </w:r>
      <w:r>
        <w:rPr>
          <w:rFonts w:cs="Traditional Arabic" w:ascii="Traditional Arabic" w:hAnsi="Traditional Arabic"/>
          <w:b/>
          <w:bCs/>
          <w:color w:val="000000"/>
          <w:sz w:val="30"/>
          <w:szCs w:val="30"/>
          <w:lang w:bidi="fa-IR"/>
        </w:rPr>
        <w:t>64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قبرت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تابعه على ذلك السيّد ابن طاووس‏</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ختاره من العامّة ابن ماكول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بن عساكر الدمشق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ثاني</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حديد تاريخ الوفاة ب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هو القول الثاني للشيخ الطوسي، قال في الرج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ات سنة تسع وعشرين وثلاثمائة في شعبان ببغداد، ودفن بباب الكوف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ختاره النجاشي، ق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مات أبو جعفر الكليني رحمه الله ببغداد، سنة تسع وعشرين وثلاثمائة سنة تناثر النجوم، وصلّى عليه محمّد بن جعفر الحسني أبو قيراط</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هب إلى هذا القول من العامّة أبو الفداء</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إسماعيل باشا البغداد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8</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قول هو الراجح؛ لجملة من الامور، 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 أسبق مصادر القول الأوّل الذي حدّد وفاة الكليني رحمه الله ب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فهرست الشيخ الطوسي، ولا يبعد أن يكون هو المصدر الأساس لبقية الكتب التي حدّدت الوفاة بتلك السنة، سواءً كانت شيعيّة أو 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هور هو أنّ الشيخ الطوسي ألّف كتاب الفهرست قبل كتاب الرجال، وهذا يعني أنّ قوله في الرجال الموافق لقول النجاشي بمثابة الرجوع عن قوله الساب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وفّر القرينة الدالّة على صحّة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هي ذكر شهر الوفاة، وهو شهر شعبان كما مرّ في كلام الشيخ الطوسي في رجاله، في حين تفتقر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مثل هذا التحد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جدير بالذكر أنّ شهر شعبان من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صادف شهر مايس من سنة </w:t>
      </w:r>
      <w:r>
        <w:rPr>
          <w:rFonts w:cs="Traditional Arabic" w:ascii="Traditional Arabic" w:hAnsi="Traditional Arabic"/>
          <w:b/>
          <w:bCs/>
          <w:color w:val="000000"/>
          <w:sz w:val="30"/>
          <w:szCs w:val="30"/>
          <w:lang w:bidi="fa-IR"/>
        </w:rPr>
        <w:t>9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 وشهر أرديبهشت من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طوسي، ص </w:t>
      </w:r>
      <w:r>
        <w:rPr>
          <w:rFonts w:cs="Traditional Arabic" w:ascii="Traditional Arabic" w:hAnsi="Traditional Arabic"/>
          <w:b/>
          <w:bCs/>
          <w:color w:val="000000"/>
          <w:sz w:val="30"/>
          <w:szCs w:val="30"/>
          <w:lang w:bidi="fa-IR"/>
        </w:rPr>
        <w:t>13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شف المحجّة لثمرة المهجة، ص </w:t>
      </w:r>
      <w:r>
        <w:rPr>
          <w:rFonts w:cs="Traditional Arabic" w:ascii="Traditional Arabic" w:hAnsi="Traditional Arabic"/>
          <w:b/>
          <w:bCs/>
          <w:color w:val="000000"/>
          <w:sz w:val="30"/>
          <w:szCs w:val="30"/>
          <w:lang w:bidi="fa-IR"/>
        </w:rPr>
        <w:t>15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كمال الأكمال،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ي، ص </w:t>
      </w:r>
      <w:r>
        <w:rPr>
          <w:rFonts w:cs="Traditional Arabic" w:ascii="Traditional Arabic" w:hAnsi="Traditional Arabic"/>
          <w:b/>
          <w:bCs/>
          <w:color w:val="000000"/>
          <w:sz w:val="30"/>
          <w:szCs w:val="30"/>
          <w:lang w:bidi="fa-IR"/>
        </w:rPr>
        <w:t>43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27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أبي الفداء،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دية العارفين في أسماء المؤلّفين وآثار المصنّفين،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39</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كان الوفا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تّفق الكلّ على أنّ وفاته كانت ببغداد، ولم أجد المخالف في هذا إلّاما كان من أحمد أمين المصر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زعم أنّ وفاة الكليني بالكوف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عروف عن أحمد أمين أنّه لم يطّلع على كتب الشيعة في خصوص معرفة عقائدهم وأعلام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خرجت جموع الشيعة ببغداد في ذلك اليوم الحزين لتلقي نظرة الوداع الأخيرة إلى جثمان عالمها وفقيهها ومحدّثها الشيخ الكليني رحمه الله، واحتشدت بخشوع ليؤمّها في الصلاة نقيب الطالبيّين ببغداد السيّد محمّد بن جعفر الحسني المعروف بأبي قيراط، ثمّ نقلته بعد ذلك إلى مثواه الأخي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جدير بالذكر، أنّه قد شهدت بغداد وغيرها 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ات عدد من أقطاب الإماميّة، كالشيخ الصدوق الأوّل، والسفير الرابع الشيخ عليّ بن محمّد السمري، كما مات فيها عدد جمّ من علماء الطوائف والمذاهب الاخرى من فقهاء ومتكلّمين ومحدّثين، حتّى سمّيت تلك السنة بسنة موت العلماء، وحصل في تلك السنة من الأحداث ما لم يعهد مثله، كتناثر النجوم فيما قاله النجاشي، مع مطر عظيم، ورعد هائل، وبرق شديد فيما قاله الخطيب البغداد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ممّا يدلّ على شؤم تلك الس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قبر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يُعلم ممّا تقدّم أنّ مكان قبر الكليني في الجانب الغربي من بغداد؛ لتصريح الشيخ الطوسي وغيره بأنّه دفن ببغداد في مقبرة باب الكوفة، قرب صراة الطائي، وقد رأى الشيخ أحمد بن عبدالواحد المعروف بابن عبدو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4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د مشايخ الشيخ الطوسي والنجاشي، قبر الشيخ الكليني في صراة الطائي وعليه لوح مكتوب فيه اسمه واسم أب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صراة الطائي اسم لنهرين ببغداد وكلاهما في الجانب الغربي من بغداد؛ أحد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يسمّى الصراة العظمى، أو الصراة العل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سمّى الصراة الصغرى، أو الصراة</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ضحى الإسلام،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بغداد،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سفلى، ومنبعهما من نهر عيسى الأعظم الذي يأخذ ماءه من جنوب بغداد، وتحديداً من المنطقة المسمّاة حالياً بجزيرة 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كنّ القبر المنسوب إلى الشيخ الكليني رحمه الله يقع اليوم في منطقة الرصافة على الضفّة الشرقيّة لنهر دجلة، وبالضبط في جامع الصفويّة سابقاً، والآصفيّة حال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ب المدرسة المستنصريّة على يمين العابر من الكرخ إلى الرصافة على جسر المأمون الحالي، ولا يفصل هذا الجامع عن نهر دجلة إلّابضعة أمتار، وإلى جانبه قبر آخر في الجامع نفس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تعرّض القبر المذكور إلى محاولة هدمه في زمان العثمانيّين، وحُفر القبر في زمانهم، فوجدوا الشيخ بكفنه وكأنّه دُفِن قبل ساعات، ثمّ شُيِّد القبر وبُنيت عليه قبّة ع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تعرّض للهدم أيضاً في عهد الاحتلال الانجليزي للعراق، فانتفض الشيعة تجاه تلك المحاولة الخسيس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ثالث أسفار الشيخ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رحلته العلميّة في طلب الحديث‏</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بذل الشيخ الكليني رحمه الله جهداً مميّزاً في تأليف كتاب الكافي وتصنيفه بعد عمليّة جمع وغربلة واسعة لما روي عن أهل البيت عليهم السلام في اصول الشريعة وأحكامها وآدابها، كما يشهد بذلك تلوّن الثقافة الإسلاميّة الواسعة المحتشدة في كتاب الكافي اصولًا وفروعاً وروضة، ومن الواضح أنّه ليس بوس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لَ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لك القرية الصغيرة تلبية حاجة الكليني لتلك المهمّة الخطيرة، ومن هنا تابع رحلته وعزم على سفر طويل لطلب العلم، خصوصاً وأنّه لابدّ من الرحلة في ذلك الوقت في طلب العلم؛ لاكتساب الفوائد والكمال بلقاء المشايخ ومباشرة الرجال، كما يقول ابن خلدو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هذا لم يكتف أحد من علماء الحديث وأقطابه في حدود مدين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هذا طاف الكليني في الكثير من حواضر العلم والدين في بلاد الإسلام، وسمع الحديث من شيوخ البلدان التي رحل إلي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بعد أن استوعب ما عند مشايخ كُلَيْن من أحاديث أهل البيت عليهم السلام اتّجه إلى الريّ لقُربها من كُلَيْن، فاتّصل بمشايخها الرازيّين، وحدّث عن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يبعد أن تكون الريّ منطلقَه إلى المراكز العلميّة المعروفة في بلاد العجم، ومن ثَمَّ العودة إلى الريّ؛ إذ التقى بمشايخ من مدن شتّى وحدّث عنهم؛ فمن مشايخ قم الذين حدّث عن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مد بن إدريس، وسعد بن عبداللَّه بن أبي خَلَف الأشعري،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حدّث عن بعض مشايخ سمرقن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حمّد بن عليّ الجعف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يسابو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حمّد بن إسماعيل النيسابو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مد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حمّد بن عليّ بن إبراهيم الهمد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بن خلدون،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4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بعد أن طاف الكليني في المراكز العلميّة في إيران عزم على رحلة علميّة واسعة، حيث رحل إلى العراق واتّخذ من بغداد قاعدة للانطلاق إلى المراكز العلميّة الاخرى إلى أن وافاه أجله المحتوم فيها، فقد حدّث بعد ارتحاله من بغداد إلى الكوفة عن كبار مشايخها، كأبي العبّاس الرزّاز الكوفي، وحميد بن زياد الكوفي، كما رحل إلى الشام بعد أن وقف على منابع الحديث ومشايخه في العراق، وحدّث ببعلبك، كما صرّح بهذا ابن عساكر الدمشقي في ترجمة ثقة الإسلا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سباب هجرة الكليني إلى بغدا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م تكن هجرة الكليني قدس سره من الريّ إلى بغداد هجرة مجهولة السبب‏</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ا تأثّراً بالمنهج العقلي الذي عُرِفت به المدرسة البغداديّة، دون مدرسة قم، بتقريب أنّ الكليني روى في الكافي عن سهل بن زي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اخرج من قم إلى الريّ ثمّ رحل إلى بغد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كثر من ألف حديث، في حين لم يكثر عنه أرباب مدرسة قم النقليّة كالشيخ الصدوق مثلًا؛ ولهذا اختار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يزعمو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غداد دون ق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لم تكن هجرة الكليني إلى بغداد بدوافع سياسيّة من قبل البويهيّين، كما توهّمه صاحب كتاب الكليني و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بل كانت لاعتبارات علميّة محضة، فبغداد في عصره عاصمة للدولة الإسلاميّة، ومركز الحضارة، وملتقى علماء المذاهب من شتّى الأمصار، ومستوطن السفراء الأربعة رضوان اللَّه تعالى علي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ثمّ فهو لم يغادر الريّ في نعومة أظفاره، بل غادرها بعد تجوال طويل في بلاد إيران، فكان عليه الانتقال إلى بغداد؛ لتكون منطلقه إلى مدن العراق والبلاد المجاورة كالشام والحجاز، خصوصاً وأنّ العراق يمثّل مركز الثقل الأعظم لتراث أهل البيت عليهم السلام، إذ لا يوجد في الأئمّة الإثني عشر عليهم السلام إمام قط لم يدخل العراق طوعاً أو كرهاً، وبالتالي وجود ستّة مراقد مقدّسة لآل اللَّه عليهم السلام موزّعة على ربوع أرض السواد التي تتوسّطها</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رسائل العشر، مقدّمة التحقيق، ص </w:t>
      </w: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حوث حول روايات الكافي، ص </w:t>
      </w: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ليني والكافي، ص </w:t>
      </w:r>
      <w:r>
        <w:rPr>
          <w:rFonts w:cs="Traditional Arabic" w:ascii="Traditional Arabic" w:hAnsi="Traditional Arabic"/>
          <w:b/>
          <w:bCs/>
          <w:color w:val="000000"/>
          <w:sz w:val="30"/>
          <w:szCs w:val="30"/>
          <w:lang w:bidi="fa-IR"/>
        </w:rPr>
        <w:t>26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غداد، هذا فضلًا عن كون تلامذة أهل البيت عليهم السلام من العراقيّين هم أكثر بكثير من تلامذتهم عليهم السلام في جميع بلاد الإسلام، بل لا توجد نسبة بينهما أص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التشيّع وإن كان حجازيّ المَنْبِت والولادة، إلّاأنّه كوفيّ الثمرة، عراقيّ الشهرة، فكيف لا يكون العرا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نسبة ل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قصوداً إذن؟ ويبدو أنّ شبهة الهجرة السياسيّة إلى عاصمة الدولة العبّاسيّة قد اعتمدت على مقولة دخول الكليني إلى بغداد بوقت متأخّر من عمره الشريف، وارتبطت بها ارتباطاً وثيق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عرف فسادها من أنّ ثقة الإسلام هاجر إلى العراق قبل دخول البويهيّين إلى الريّ بأكثر من عشرين سنة، أي في الوقت الذي لم تظهر للبويهيّين فيه أيّة شهرة أو سلطة سياس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عن ادّعاء التأثّر بالمنهج العقلي، والإيحاء بأنّه السبب المباشر في هجرة الكليني إلى بغداد دون ق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هو زعم باطل من وجوه عديدة، نشير لها باختص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أوّل</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ه لو اجري مَسْحٌ شامل لأحاديث الكافي، وتمّ إرجاعها إلى مشايخ الكليني المباشرين لوجدت أكثر من ثلثي الكافي يرجع إلى مشايخه القمّيّين دون غيرهم، ويكفي أنّ أكثر من نصف أحاديث الكافي عن عليّ بن إبراهيم، ومحمّد بن يحيى القمّ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ثاني</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شيخ المدرسة القمّيّة في زمانه الشيخ الصدوق رحمه الله الذي مثّلوا به في المقام، قد احتجّ بمسانيد ومراسيل ومقاطيع سهل بن زياد في سائر كتبه، فقد خرّج له في إثني عشر كتاباً من كتبه مائة وثلاثين حديث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ثالث</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عروف أنّ الكليني يحدّث عن سهل بتوسّط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ع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الباً، وبدونها أحياناً، وإذا عُدنا إلى رجال عدّة الكافي عن سهل لا نجد فيهم بغداديّاً واحداً، بل كلّهم من بلاد الريّ، وما رواه عنه من غير توسّط العدّة فجميعه عن القمّ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رابع</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ايات الكافي وإن تناولت الكثير من المباحث العقلية إلّاأنّها مسندة إلى أهل البيت عليهم السلام، واختيارها لا يكوّن علامةً فارقةً في التأثّر بالمنهج العقلي، ولتأثّر مدرسة قم وقادتها بتلك الروايات أكثر من الكليني مّرات ومرّات، فالصدوق الذي عدّ ممثّلًا لمدرسة قم كانت له آراء عقليّة كثيرة جدّاً في كتبه لا سيّما في أوائل إكمال الدين،</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ثمّ إنّه أفرد كتابا بعنوان التوحيد يتّفق في موضوعه مع اصول الكافي وله علل الشرائع وهو أوضح في الدلالة على المقصود، وأوضح منه ما ورد في اعتقادات الصدو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خامس</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ا ورد في ديباجة الكافي يشهد على بُطلان الزعم المذكور؛ إذ بيّن الكليني أنّه سيتبع المنهج الروائي في تحصيل الأحاديث الشريفة، بل صرّح بعجز العقل عن إدراك جميع الأحكام، وأنّ المُدْرَك منها ما هو إلّاأقلّ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64287E"/>
          <w:sz w:val="30"/>
          <w:sz w:val="30"/>
          <w:szCs w:val="30"/>
          <w:rtl w:val="true"/>
          <w:lang w:bidi="fa-IR"/>
        </w:rPr>
        <w:t>الوجه السادس</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سهل بن زياد نفسه كان من مشهوري الرواة، ومنهجه روائي بحت، وليست له آراء عقليّة في مرويّاته حتّى يُدعى تأثّره بالمنهج العقلي، كما أنّ مرويّاته في الكافي لم تنحصر باصوله التي ردّت على الأفكار والاتّجاهات السائدة في ذلك العصر، وإنّما كان جلّها في الأحكام الشرعية الفرعيّة التي لا تختلف بين روّاد مدرستي قم وبغداد؛ لأنّها من الامور التوقيفيّة التي لا دخل للآراء العقليّة في صياغت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رابع شيوخ الكليني وتلاميذه‏</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بحث الأوّل</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شيوخه‏</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تلمّذ الشيخ الكليني رحمه الله على مشاهير الشيعة في شرق البلاد الإسلاميّة وغربها، وروى الحديث عن أعلام الامّة في الكافي وغيره من كتبه، و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إدريس، أبو عليّ الأشع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أحمد بن إدريس بن أحمد، أبو عليّ الأشعري القمّي، كان ثقةً، فقيهاً في أصحابنا، كثير الحديث، صحيح الرواية، له كتاب النوادر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ن مشايخ ابن قولويه، ومحمّد بن الحسن بن الوليد، والصدوق الأوّل، ومن أشهر تلامذته ثقة الإسلام الكليني رحمه الله، فقد اعتمده في روايات كثيرة في الكافي، قد تزيد على خمسمائة رواية، مصرّحاً باسمه تارة، وبكنيته اخرى، وهو من رجال عِدَّة الكافي الذين روى عنهم الكليني عن الأشع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عبداللَّه البرق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أحمد بن عبد اللَّه بن أحمد بن محمّد بن خالد البرقي، والد عليّ بن أحمد الذي هو من مشايخ الصدوق، والمترجم له حفيد أحمد بن محمّد بن خالد البر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بن اب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روى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ن مشايخ ثقة الإسلام الكليني، روى عنه في الكافي في عدّة موارد مصرّحاً باسم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بل هو من رجال عِدّة الكليني الذين يروي عنهم عن البرقي، كما ذكر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9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2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لاة، باب تقديم النوافل وتأخيرها وقضائها وصلاة الضحى، ح </w:t>
      </w:r>
      <w:r>
        <w:rPr>
          <w:rFonts w:cs="Traditional Arabic" w:ascii="Traditional Arabic" w:hAnsi="Traditional Arabic"/>
          <w:b/>
          <w:bCs/>
          <w:color w:val="000000"/>
          <w:sz w:val="30"/>
          <w:szCs w:val="30"/>
          <w:lang w:bidi="fa-IR"/>
        </w:rPr>
        <w:t>5605</w:t>
      </w:r>
      <w:r>
        <w:rPr>
          <w:rFonts w:ascii="Traditional Arabic" w:hAnsi="Traditional Arabic" w:cs="Traditional Arabic"/>
          <w:b/>
          <w:b/>
          <w:bCs/>
          <w:color w:val="000000"/>
          <w:sz w:val="30"/>
          <w:sz w:val="30"/>
          <w:szCs w:val="30"/>
          <w:rtl w:val="true"/>
          <w:lang w:bidi="fa-IR"/>
        </w:rPr>
        <w:t xml:space="preserve">؛ وكتاب الزكاة، باب فضل الصدقة، ح </w:t>
      </w:r>
      <w:r>
        <w:rPr>
          <w:rFonts w:cs="Traditional Arabic" w:ascii="Traditional Arabic" w:hAnsi="Traditional Arabic"/>
          <w:b/>
          <w:bCs/>
          <w:color w:val="000000"/>
          <w:sz w:val="30"/>
          <w:szCs w:val="30"/>
          <w:lang w:bidi="fa-IR"/>
        </w:rPr>
        <w:t>6005</w:t>
      </w:r>
      <w:r>
        <w:rPr>
          <w:rFonts w:ascii="Traditional Arabic" w:hAnsi="Traditional Arabic" w:cs="Traditional Arabic"/>
          <w:b/>
          <w:b/>
          <w:bCs/>
          <w:color w:val="000000"/>
          <w:sz w:val="30"/>
          <w:sz w:val="30"/>
          <w:szCs w:val="30"/>
          <w:rtl w:val="true"/>
          <w:lang w:bidi="fa-IR"/>
        </w:rPr>
        <w:t xml:space="preserve">؛ وكتاب الحجّ، باب من يشرك قرابته واخوته في حجّت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7114</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علّامة الحلّي في الخلاص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وقوع أحمد بن عبد اللَّه في طريق الشيخ الصدوق إلى محمّد بن مسلم يحكم بوثاقته، خصوصاً مع الإكثار من الرواية عن محمّد بن مسلم في الفقيه، وهي كلّها من طريق أحمد مذك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محمّد بن سعيد ابن عقدة الحافظ الهَمْدَ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رجل جليل في أصحاب الحديث، مشهور بالحفظ، وكان كوفيّاً زيديّاً جاروديّاً على ذلك حتّى مات، وذكره أصحابنا لاختلاطه بهم، ومداخلته إيّاهم، وعظم محلّه، وثقته، وأمان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الشيخ</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أمره في الثقة والجلالة وعظم الحفظ أشهر من أن يذك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وصفه الذهبي بأنّه نادرة الزمان، وق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طلب الحديث سنة بضع وستين ومائتين وكتَبَ منه ما لا يحدّ ولا يوصف عن خلق كثير بالكوفة وبغداد ومكّ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ات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له في الكافي عِدّة رواي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محمّد العاص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ن أجلّاء مشايخ الكليني رضى الله عنه بلا خلاف، روى عنه وصيّة أمير المؤمنين عليّ عليه السلام لأصحابه،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أحمد بن محمّد بن أحمد الكوفي، وهو العاصم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كان ثقة في الحديث، سالماً، خيّر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مهران</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حد مشايخ الكليني المعتمدين لديه، روى عنه اثنين وخمسين حديث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لم يذكر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9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طوسي، ص </w:t>
      </w:r>
      <w:r>
        <w:rPr>
          <w:rFonts w:cs="Traditional Arabic" w:ascii="Traditional Arabic" w:hAnsi="Traditional Arabic"/>
          <w:b/>
          <w:bCs/>
          <w:color w:val="000000"/>
          <w:sz w:val="30"/>
          <w:szCs w:val="30"/>
          <w:lang w:bidi="fa-IR"/>
        </w:rPr>
        <w:t>2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ير أعلام النبلاء، ج </w:t>
      </w:r>
      <w:r>
        <w:rPr>
          <w:rFonts w:cs="Traditional Arabic" w:ascii="Traditional Arabic" w:hAnsi="Traditional Arabic"/>
          <w:b/>
          <w:bCs/>
          <w:color w:val="000000"/>
          <w:sz w:val="30"/>
          <w:szCs w:val="30"/>
          <w:lang w:bidi="fa-IR"/>
        </w:rPr>
        <w:t>1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4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481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9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3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جم رجال الحديث،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4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شيخ والنجاشي في فهرستيهما؛ لكونه من غير المصنّفين، ونسب لابن الغضائري تضعيفه، وهو ليس بشي‏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ختلف المتأخّرون في حاله، والصحيح وثاقته، بل جلالته، وإكثار ثقة الإسلام من الرواية المباشرة عنه، مع الترحّم علي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قرينتان قويّتان على ذلك، ولا يمكن إغفالهما بح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إسحاق بن يعقوب الكل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أحد مشايخ الكليني، روى الشيخ الطوسي في كتاب الغيبة عن محمّد بن يعقوب الكليني، عن إسحاق بن يعقوب‏</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روى الصدوق بسنده عن محمّد بن يعقوب عن إسحاق بن يعقوب حديثاً يتضمّن التوقيع بخطّ مولانا صاحب الزمان عليه السلام إلي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مّا ما سألت عنه أرشدك اللَّه وثبّت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سلام عليك يا إسحاق بن يعقوب، وعلى من اتّبع الهد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توقيع تضمّن الدعاء الحسن لهذا الرجل من الإمام الحجّة مع سلامه عليه رضى الله عنه، وهو كاشف عن إخلاصه وجلالته وعلوّ رتبته، ولا يضرّ كونه هو الراوي لذلك بعد قبول هذه الرواية والتسالم على صحّت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إسماعيل بن عبداللَّه القرش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له الكليني حديثاً واحداً في روضة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حديث مرسل، ويحتمل إرساله من الكليني إلى إسماعيل بن عبداللَّه القرشي؛ لوجود بعض الرواة من أصحاب الإمام الصادق عليه السلام بهذا الاسم وهم من قريش، وعلى هذا لا يكون الرجل من مشايخه، كما يحتمل أن يكون الإرسال من جهة إسماعيل إلى الإمام الصادق عليه السلام، وحينئذٍ سيكون من أشياخ الكليني الذين لم يذكرهم أح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فيه نكت ونتف من التنزيل في الولاية، ح </w:t>
      </w:r>
      <w:r>
        <w:rPr>
          <w:rFonts w:cs="Traditional Arabic" w:ascii="Traditional Arabic" w:hAnsi="Traditional Arabic"/>
          <w:b/>
          <w:bCs/>
          <w:color w:val="000000"/>
          <w:sz w:val="30"/>
          <w:szCs w:val="30"/>
          <w:lang w:bidi="fa-IR"/>
        </w:rPr>
        <w:t>1147</w:t>
      </w:r>
      <w:r>
        <w:rPr>
          <w:rFonts w:ascii="Traditional Arabic" w:hAnsi="Traditional Arabic" w:cs="Traditional Arabic"/>
          <w:b/>
          <w:b/>
          <w:bCs/>
          <w:color w:val="000000"/>
          <w:sz w:val="30"/>
          <w:sz w:val="30"/>
          <w:szCs w:val="30"/>
          <w:rtl w:val="true"/>
          <w:lang w:bidi="fa-IR"/>
        </w:rPr>
        <w:t xml:space="preserve">؛ وباب مولد الزهراء فاطمة عليها السلام، ح </w:t>
      </w:r>
      <w:r>
        <w:rPr>
          <w:rFonts w:cs="Traditional Arabic" w:ascii="Traditional Arabic" w:hAnsi="Traditional Arabic"/>
          <w:b/>
          <w:bCs/>
          <w:color w:val="000000"/>
          <w:sz w:val="30"/>
          <w:szCs w:val="30"/>
          <w:lang w:bidi="fa-IR"/>
        </w:rPr>
        <w:t>124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يبة للطوسي، ص </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كمال الدين،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83</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526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8</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حبيب بن الحسن</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له حديثين في الكافي، وهو من مشايخ الصدوق الأوّل عليّ بن بابويه القمّي رضى الله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تّفاق مثل ثقة الإسلام والصدوق الأوّل على الرواية عن شخصٍ كاشفة عن حسن حاله واعتماد ما يرو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ن بن خفيف</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الكليني عن الحسن بن خفيف، عن أبيه خبراً واحداً في خصوص بعث الإمام الحجّة عليه السلام بخادمين إلى مدينة الرسول صلى الله عليه وآله وكان خفيف أبوالحسن قد خرج معهما، فلمّا وصلوا الكوفة، ارتكب أحد الخادمين إثماً، فورد الكتاب من الحجّة عليه السلام قبل خروجهم من الكوفة بردّ ذلك الخادم وعزله عن الخدم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حسن هذا إمامي كما يظهر من روايته، إلّاأنّه مجهول الحال عند بعضهم؛ إذ لم يذكره أحد من المتقدّمين، ولا أقلّ من حسنه، لاعتماد ثقة الإسلام عليه ولو في مورد واحد فقط، وحاشا لثقة الإسلام أن يروي عن شيخ ليس بثق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ن بن عليّ الدينوري العلو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السيّد من مشايخ الصدوق الأوّل المعاصر للكليني، فقد روى عنه كتاب زكّار بن يحيى كما في الفهرس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م يقع بهذا العنوان في جميع أسانيد الكافي، ولم يروِ أحد عن الكليني عنه بهذا العنوان أيضاً، وإنّما وقع ب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ن بن عليّ العلو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ارة،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ين بن عليّ العلو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ارة اخر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جميع واحد كما نبّه عليه غير واحد من علماء الرجال‏</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هما يكن، فإنّ كونه شيخاً لثقة الإسلام، وللصدوق الأوّل من جهة، واعتماد رواياته في الكتب الأربعة من جهة اخرى وكونه من أصحاب الإمام الهادي عليه السلام من جهة ثالثة، وعدم وجود المضعّف من جهة رابعة، وانتسابه إلى تلك الشجرة المباركة من جهة خامسة، كلّ ذلك يشير إلى جلالته وسمّو قدر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مولد الصاحب عليه السلام، ح </w:t>
      </w:r>
      <w:r>
        <w:rPr>
          <w:rFonts w:cs="Traditional Arabic" w:ascii="Traditional Arabic" w:hAnsi="Traditional Arabic"/>
          <w:b/>
          <w:bCs/>
          <w:color w:val="000000"/>
          <w:sz w:val="30"/>
          <w:szCs w:val="30"/>
          <w:lang w:bidi="fa-IR"/>
        </w:rPr>
        <w:t>137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7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0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جم رجال الحديث،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950</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6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020</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7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55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49</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1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ن بن عليّ الهاش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وله جملة يسيرة من الروايات في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الشيخ ثقة مشهور، ترجم له الخطيب البغداد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بن الجوز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ذهب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ن بن الفضل بن زيد اليم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روى عنه حديثاً واحداً في مولد الإمام الحجّة عليه السلا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دّه الصدوق ممّن شاهد الإمام القائم عليه السلام من غير الوكلاء</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ملاحظة ما تضمّنه حديثه من مكاتبته إلى الناحية المقدّسة يعلم أنّه كان مورداً للطف الإمام عليه السلام ورعايته، ولهذا قال الشيخ المامقا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لا يبعد حسن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ين بن أحم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روى له في اصول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8</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روى له في الروضة بعنو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ين بن أحمد بن هلا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9</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قبول الرواية حسن، وليس بمجهول بعد اتّفاق الشيخين على رواي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ين بن الحسن الحسيني الأسود الهاشمي العلوي الراز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ه وقد ذكره ابتداءً في سبعة أحاديث فقط من أحاديث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0</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يام، باب صوم عرفة وعاشورا، ح </w:t>
      </w:r>
      <w:r>
        <w:rPr>
          <w:rFonts w:cs="Traditional Arabic" w:ascii="Traditional Arabic" w:hAnsi="Traditional Arabic"/>
          <w:b/>
          <w:bCs/>
          <w:color w:val="000000"/>
          <w:sz w:val="30"/>
          <w:szCs w:val="30"/>
          <w:lang w:bidi="fa-IR"/>
        </w:rPr>
        <w:t>658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58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5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بغداد،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6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8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نتظم،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98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الإسلام، ج </w:t>
      </w:r>
      <w:r>
        <w:rPr>
          <w:rFonts w:cs="Traditional Arabic" w:ascii="Traditional Arabic" w:hAnsi="Traditional Arabic"/>
          <w:b/>
          <w:bCs/>
          <w:color w:val="000000"/>
          <w:sz w:val="30"/>
          <w:szCs w:val="30"/>
          <w:lang w:bidi="fa-IR"/>
        </w:rPr>
        <w:t>2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2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5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مولد الصاحب عليه السلام، ح </w:t>
      </w:r>
      <w:r>
        <w:rPr>
          <w:rFonts w:cs="Traditional Arabic" w:ascii="Traditional Arabic" w:hAnsi="Traditional Arabic"/>
          <w:b/>
          <w:bCs/>
          <w:color w:val="000000"/>
          <w:sz w:val="30"/>
          <w:szCs w:val="30"/>
          <w:lang w:bidi="fa-IR"/>
        </w:rPr>
        <w:t>136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كمال الدين،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33</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تائج التنقيح،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69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في الغيبة، ح </w:t>
      </w:r>
      <w:r>
        <w:rPr>
          <w:rFonts w:cs="Traditional Arabic" w:ascii="Traditional Arabic" w:hAnsi="Traditional Arabic"/>
          <w:b/>
          <w:bCs/>
          <w:color w:val="000000"/>
          <w:sz w:val="30"/>
          <w:szCs w:val="30"/>
          <w:lang w:bidi="fa-IR"/>
        </w:rPr>
        <w:t>9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51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فضل العلم، باب النوادر، ح </w:t>
      </w:r>
      <w:r>
        <w:rPr>
          <w:rFonts w:cs="Traditional Arabic" w:ascii="Traditional Arabic" w:hAnsi="Traditional Arabic"/>
          <w:b/>
          <w:bCs/>
          <w:color w:val="000000"/>
          <w:sz w:val="30"/>
          <w:szCs w:val="30"/>
          <w:lang w:bidi="fa-IR"/>
        </w:rPr>
        <w:t>141</w:t>
      </w:r>
      <w:r>
        <w:rPr>
          <w:rFonts w:ascii="Traditional Arabic" w:hAnsi="Traditional Arabic" w:cs="Traditional Arabic"/>
          <w:b/>
          <w:b/>
          <w:bCs/>
          <w:color w:val="000000"/>
          <w:sz w:val="30"/>
          <w:sz w:val="30"/>
          <w:szCs w:val="30"/>
          <w:rtl w:val="true"/>
          <w:lang w:bidi="fa-IR"/>
        </w:rPr>
        <w:t xml:space="preserve">؛ وباب الإشارة والنصّ على الحسن بن عليّ عليهما السلام، ح </w:t>
      </w:r>
      <w:r>
        <w:rPr>
          <w:rFonts w:cs="Traditional Arabic" w:ascii="Traditional Arabic" w:hAnsi="Traditional Arabic"/>
          <w:b/>
          <w:bCs/>
          <w:color w:val="000000"/>
          <w:sz w:val="30"/>
          <w:szCs w:val="30"/>
          <w:lang w:bidi="fa-IR"/>
        </w:rPr>
        <w:t>780</w:t>
      </w:r>
      <w:r>
        <w:rPr>
          <w:rFonts w:ascii="Traditional Arabic" w:hAnsi="Traditional Arabic" w:cs="Traditional Arabic"/>
          <w:b/>
          <w:b/>
          <w:bCs/>
          <w:color w:val="000000"/>
          <w:sz w:val="30"/>
          <w:sz w:val="30"/>
          <w:szCs w:val="30"/>
          <w:rtl w:val="true"/>
          <w:lang w:bidi="fa-IR"/>
        </w:rPr>
        <w:t xml:space="preserve">؛ وباب مولد عليّ بن الحسين عليهما السلام، ح </w:t>
      </w:r>
      <w:r>
        <w:rPr>
          <w:rFonts w:cs="Traditional Arabic" w:ascii="Traditional Arabic" w:hAnsi="Traditional Arabic"/>
          <w:b/>
          <w:bCs/>
          <w:color w:val="000000"/>
          <w:sz w:val="30"/>
          <w:szCs w:val="30"/>
          <w:lang w:bidi="fa-IR"/>
        </w:rPr>
        <w:t>1269</w:t>
      </w:r>
      <w:r>
        <w:rPr>
          <w:rFonts w:ascii="Traditional Arabic" w:hAnsi="Traditional Arabic" w:cs="Traditional Arabic"/>
          <w:b/>
          <w:b/>
          <w:bCs/>
          <w:color w:val="000000"/>
          <w:sz w:val="30"/>
          <w:sz w:val="30"/>
          <w:szCs w:val="30"/>
          <w:rtl w:val="true"/>
          <w:lang w:bidi="fa-IR"/>
        </w:rPr>
        <w:t xml:space="preserve">؛ وباب مولد أبي الحسن عليّ بن محمّد عليهما السلام، ح </w:t>
      </w:r>
      <w:r>
        <w:rPr>
          <w:rFonts w:cs="Traditional Arabic" w:ascii="Traditional Arabic" w:hAnsi="Traditional Arabic"/>
          <w:b/>
          <w:bCs/>
          <w:color w:val="000000"/>
          <w:sz w:val="30"/>
          <w:szCs w:val="30"/>
          <w:lang w:bidi="fa-IR"/>
        </w:rPr>
        <w:t>1328</w:t>
      </w:r>
      <w:r>
        <w:rPr>
          <w:rFonts w:ascii="Traditional Arabic" w:hAnsi="Traditional Arabic" w:cs="Traditional Arabic"/>
          <w:b/>
          <w:b/>
          <w:bCs/>
          <w:color w:val="000000"/>
          <w:sz w:val="30"/>
          <w:sz w:val="30"/>
          <w:szCs w:val="30"/>
          <w:rtl w:val="true"/>
          <w:lang w:bidi="fa-IR"/>
        </w:rPr>
        <w:t xml:space="preserve">؛ وباب مولد الصاحب عليه السلام، ح </w:t>
      </w:r>
      <w:r>
        <w:rPr>
          <w:rFonts w:cs="Traditional Arabic" w:ascii="Traditional Arabic" w:hAnsi="Traditional Arabic"/>
          <w:b/>
          <w:bCs/>
          <w:color w:val="000000"/>
          <w:sz w:val="30"/>
          <w:szCs w:val="30"/>
          <w:lang w:bidi="fa-IR"/>
        </w:rPr>
        <w:t>1386</w:t>
      </w:r>
      <w:r>
        <w:rPr>
          <w:rFonts w:ascii="Traditional Arabic" w:hAnsi="Traditional Arabic" w:cs="Traditional Arabic"/>
          <w:b/>
          <w:b/>
          <w:bCs/>
          <w:color w:val="000000"/>
          <w:sz w:val="30"/>
          <w:sz w:val="30"/>
          <w:szCs w:val="30"/>
          <w:rtl w:val="true"/>
          <w:lang w:bidi="fa-IR"/>
        </w:rPr>
        <w:t xml:space="preserve">؛ وكتاب النكاح، باب آخر منه، ح </w:t>
      </w:r>
      <w:r>
        <w:rPr>
          <w:rFonts w:cs="Traditional Arabic" w:ascii="Traditional Arabic" w:hAnsi="Traditional Arabic"/>
          <w:b/>
          <w:bCs/>
          <w:color w:val="000000"/>
          <w:sz w:val="30"/>
          <w:szCs w:val="30"/>
          <w:lang w:bidi="fa-IR"/>
        </w:rPr>
        <w:t>951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0</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1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ين بن محمّد بن عامر، أبو عبداللَّه الأشع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أجلّاء مشايخ الكليني، روى عنه أكثر من أربعمائة حديث في الكافي، ووقع في كثير من أسانيد روايات الكتب الأربعة، وقد بلغت بإحصاء السيّد الخوئي ثمانمائة وتسعة وخمسين مورد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جاء اسمه في أسانيد الكافي تارة بعنوان</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حسين بن م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اخر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ين بن محمّد الأشعر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ثالث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ين بن محمّد بن عام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راب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بو عبداللَّه الأشع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ترجم له ابن حجر قائ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حسين بن أحمد بن عامر الأشعري، ذكره عليّ بن الحكم في شيوخ الشيعة، و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ان من شيوخ أبي جعفر الكليني صاحب كتاب الكافي، وصنّف الحسين كتاب طبّ أهل البيت، وهو من خير الكتب المصنّفة في هذا الف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مّن اتّفق الكلّ على وثاقت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حُمَيْد بن زيا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عنه الكليني أكثر من ثلاثمائة حديث توزّعت على جميع أجزاء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حُمَيْد بن زياد بن حمّاد بن حمّاد هوار الدِهْقان، أبو القاسم، كوفيّ سكن سورا، وانتقل إلى نينوى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ان ثقة، واقفاً، وجهاً فيهم، سمع الكتب، وصنّف كتاب الجامع في أنواع الشرائع، كتاب الخمس، كتاب الدعاء، كتاب الرج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ات حُمَيْد سنة عشر وثلاثمائ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الشيخ في رجا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ميد بن زياد، من أهل نينوى، قرية جنب الحائر على ساكن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جم رجال الحديث،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60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سان الميزان،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2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63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لاصة الأقوال، ص </w:t>
      </w:r>
      <w:r>
        <w:rPr>
          <w:rFonts w:cs="Traditional Arabic" w:ascii="Traditional Arabic" w:hAnsi="Traditional Arabic"/>
          <w:b/>
          <w:bCs/>
          <w:color w:val="000000"/>
          <w:sz w:val="30"/>
          <w:szCs w:val="30"/>
          <w:lang w:bidi="fa-IR"/>
        </w:rPr>
        <w:t>11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98</w:t>
      </w:r>
      <w:r>
        <w:rPr>
          <w:rFonts w:ascii="Traditional Arabic" w:hAnsi="Traditional Arabic" w:cs="Traditional Arabic"/>
          <w:b/>
          <w:b/>
          <w:bCs/>
          <w:color w:val="000000"/>
          <w:sz w:val="30"/>
          <w:sz w:val="30"/>
          <w:szCs w:val="30"/>
          <w:rtl w:val="true"/>
          <w:lang w:bidi="fa-IR"/>
        </w:rPr>
        <w:t xml:space="preserve">؛ الوجيزة في الرجال، ص </w:t>
      </w:r>
      <w:r>
        <w:rPr>
          <w:rFonts w:cs="Traditional Arabic" w:ascii="Traditional Arabic" w:hAnsi="Traditional Arabic"/>
          <w:b/>
          <w:bCs/>
          <w:color w:val="000000"/>
          <w:sz w:val="30"/>
          <w:szCs w:val="30"/>
          <w:lang w:bidi="fa-IR"/>
        </w:rPr>
        <w:t>19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84</w:t>
      </w:r>
      <w:r>
        <w:rPr>
          <w:rFonts w:ascii="Traditional Arabic" w:hAnsi="Traditional Arabic" w:cs="Traditional Arabic"/>
          <w:b/>
          <w:b/>
          <w:bCs/>
          <w:color w:val="000000"/>
          <w:sz w:val="30"/>
          <w:sz w:val="30"/>
          <w:szCs w:val="30"/>
          <w:rtl w:val="true"/>
          <w:lang w:bidi="fa-IR"/>
        </w:rPr>
        <w:t xml:space="preserve">؛ نقد الرجال،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4</w:t>
      </w:r>
      <w:r>
        <w:rPr>
          <w:rFonts w:ascii="Traditional Arabic" w:hAnsi="Traditional Arabic" w:cs="Traditional Arabic"/>
          <w:b/>
          <w:b/>
          <w:bCs/>
          <w:color w:val="000000"/>
          <w:sz w:val="30"/>
          <w:sz w:val="30"/>
          <w:szCs w:val="30"/>
          <w:rtl w:val="true"/>
          <w:lang w:bidi="fa-IR"/>
        </w:rPr>
        <w:t xml:space="preserve">؛ هداية المحدّثين، ص </w:t>
      </w:r>
      <w:r>
        <w:rPr>
          <w:rFonts w:cs="Traditional Arabic" w:ascii="Traditional Arabic" w:hAnsi="Traditional Arabic"/>
          <w:b/>
          <w:bCs/>
          <w:color w:val="000000"/>
          <w:sz w:val="30"/>
          <w:szCs w:val="30"/>
          <w:lang w:bidi="fa-IR"/>
        </w:rPr>
        <w:t>196</w:t>
      </w:r>
      <w:r>
        <w:rPr>
          <w:rFonts w:ascii="Traditional Arabic" w:hAnsi="Traditional Arabic" w:cs="Traditional Arabic"/>
          <w:b/>
          <w:b/>
          <w:bCs/>
          <w:color w:val="000000"/>
          <w:sz w:val="30"/>
          <w:sz w:val="30"/>
          <w:szCs w:val="30"/>
          <w:rtl w:val="true"/>
          <w:lang w:bidi="fa-IR"/>
        </w:rPr>
        <w:t xml:space="preserve">؛ منتهى المقا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842</w:t>
      </w:r>
      <w:r>
        <w:rPr>
          <w:rFonts w:ascii="Traditional Arabic" w:hAnsi="Traditional Arabic" w:cs="Traditional Arabic"/>
          <w:b/>
          <w:b/>
          <w:bCs/>
          <w:color w:val="000000"/>
          <w:sz w:val="30"/>
          <w:sz w:val="30"/>
          <w:szCs w:val="30"/>
          <w:rtl w:val="true"/>
          <w:lang w:bidi="fa-IR"/>
        </w:rPr>
        <w:t xml:space="preserve">؛ معجم رجال الحديث،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620</w:t>
      </w:r>
      <w:r>
        <w:rPr>
          <w:rFonts w:ascii="Traditional Arabic" w:hAnsi="Traditional Arabic" w:cs="Traditional Arabic"/>
          <w:b/>
          <w:b/>
          <w:bCs/>
          <w:color w:val="000000"/>
          <w:sz w:val="30"/>
          <w:sz w:val="30"/>
          <w:szCs w:val="30"/>
          <w:rtl w:val="true"/>
          <w:lang w:bidi="fa-IR"/>
        </w:rPr>
        <w:t xml:space="preserve">؛ قاموس الرجا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2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2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13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3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سلام، عالم جليل، واسع العلم، كثير التصانيف قد ذكرنا طرفاً من كتبه في الفهرست</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داود بن كُوْرَة، أبو سليمان الق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ذكره النجاشي في ترجمة أحمد بن عيسى الأشعري عند ذكر كتابه النواد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ترجم له في مكان لاحق قائ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داود بن كُوْرَة أبو سليمان القمّي، وهو الذي بوّب كتاب النوادر لأحمد بن محمّد بن عيسى، وكتاب المشيخة للحسن بن محبوب السرَّاد على معاني الفقه، له كتاب الرحمة في الوضوء والصلاة والزكاة والصوم والحج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ن رجال عِدّة الكافي الذين يروي الكليني بتوسّطهم عن أحمد بن محمّد بن عيسى، وبهذا صرّح النجاشي في ترجمة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ضبط النراقي في عوائد الأيّا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و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مّ الكاف، وإسكان الواو، وفتح الراء</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سعد بن عبداللَّه الأشع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وهو من الثقات المشهور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عد بن عبد اللَّه بن أبي خلف الأشعري القمّي أبو القاسم، شيخ هذه الطائفة، وفقيهها، ووجهها، كان سمع من حديث العامّة شيئاً كثيراً، وسافر في طل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قي من وجوههم الحسن بن عَرَفة، ومحمّد بن عبد الملك الدقيقي، وأبا حاتم الرازي، وعبّاس الترقُ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قي مولانا أبا محمّد عليه السلام، ورأيت بعض أصحابنا يضعّفون لقاءه لأبي محمّد عليه السلام، ويقولو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ذه حكاية موضوعة عليه، واللَّه أعلم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صنّف سعد كتباً كثي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وفّي سعد رحمه اللَّه سنة إحدى وثلاثمائة، وق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نة تسع وتسعين ومائتي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ى، ص </w:t>
      </w:r>
      <w:r>
        <w:rPr>
          <w:rFonts w:cs="Traditional Arabic" w:ascii="Traditional Arabic" w:hAnsi="Traditional Arabic"/>
          <w:b/>
          <w:bCs/>
          <w:color w:val="000000"/>
          <w:sz w:val="30"/>
          <w:szCs w:val="30"/>
          <w:lang w:bidi="fa-IR"/>
        </w:rPr>
        <w:t>42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8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8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9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15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4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وائد الأيّام، ص </w:t>
      </w:r>
      <w:r>
        <w:rPr>
          <w:rFonts w:cs="Traditional Arabic" w:ascii="Traditional Arabic" w:hAnsi="Traditional Arabic"/>
          <w:b/>
          <w:bCs/>
          <w:color w:val="000000"/>
          <w:sz w:val="30"/>
          <w:szCs w:val="30"/>
          <w:lang w:bidi="fa-IR"/>
        </w:rPr>
        <w:t>28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1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46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قال الشيخ الطوسي في الفهرست</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جليل القدر، واسع الأخبار، كثير التصانيف، ثق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بداللَّه بن جعفر الحمي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ثقة الإسلام الكليني، روى عنه في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من أعاظم ثقات القمّيّين ومشاهيرهم، بل من الأجلّاء المعروفين بلا خلاف، قال النجاشي في ترجم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شيخ القمّيّين ووجهه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إبراهيم بن هاشم الق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روى عنه الكليني أكثر من أربعة آلاف حديث في كتاب الكافي، هذا فضلًا عن اشتراكه مع غيره في الرواية عن أحمد بن محمّد بن خالد البرقي، وأحمد بن محمّد بن عيسى الأشعري ب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دّة من أصحابن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روى عنه جلّ مشايخ الشيعة وثقاتهم من أمثال الصدوق الأوّل الذي جعل روايات كتابه الفقيه حجّة بينه وبين اللَّه عزّ وجلّ مصرّحاً بثبوتها وصحّتها عنده، كان معظمها من طريق عليّ بن إبراهيم بن هاشم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ليّ بن إبراهيم بن هاشم أبو الحسن القمّي، ثقة في الحديث، ثبت، معتمد، صحيح المذهب</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عليّ بن إبراهيم رضى الله عنه مرقد مشهور في مدينة قم المشرّفة، لا زال شاخصاً إلى الآن يؤمّه العارفون لحقّه من كلّ حدبٍ وصو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إبراهيم الهاش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حدّث، جليل، نسّابة، ثقة، روى له الكليني في الكافي أربعة أحاديث فقط، اثنين منها مباشر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ثنين بالواسط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13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مولد الزهراء فاطمة عليها السلام، ح </w:t>
      </w:r>
      <w:r>
        <w:rPr>
          <w:rFonts w:cs="Traditional Arabic" w:ascii="Traditional Arabic" w:hAnsi="Traditional Arabic"/>
          <w:b/>
          <w:bCs/>
          <w:color w:val="000000"/>
          <w:sz w:val="30"/>
          <w:szCs w:val="30"/>
          <w:lang w:bidi="fa-IR"/>
        </w:rPr>
        <w:t>124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2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7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6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8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إيمان والكفر، باب الذنوب، ح </w:t>
      </w:r>
      <w:r>
        <w:rPr>
          <w:rFonts w:cs="Traditional Arabic" w:ascii="Traditional Arabic" w:hAnsi="Traditional Arabic"/>
          <w:b/>
          <w:bCs/>
          <w:color w:val="000000"/>
          <w:sz w:val="30"/>
          <w:szCs w:val="30"/>
          <w:lang w:bidi="fa-IR"/>
        </w:rPr>
        <w:t>2436</w:t>
      </w:r>
      <w:r>
        <w:rPr>
          <w:rFonts w:ascii="Traditional Arabic" w:hAnsi="Traditional Arabic" w:cs="Traditional Arabic"/>
          <w:b/>
          <w:b/>
          <w:bCs/>
          <w:color w:val="000000"/>
          <w:sz w:val="30"/>
          <w:sz w:val="30"/>
          <w:szCs w:val="30"/>
          <w:rtl w:val="true"/>
          <w:lang w:bidi="fa-IR"/>
        </w:rPr>
        <w:t xml:space="preserve">؛ وكتاب الصيد، باب القنبرة، ح </w:t>
      </w:r>
      <w:r>
        <w:rPr>
          <w:rFonts w:cs="Traditional Arabic" w:ascii="Traditional Arabic" w:hAnsi="Traditional Arabic"/>
          <w:b/>
          <w:bCs/>
          <w:color w:val="000000"/>
          <w:sz w:val="30"/>
          <w:szCs w:val="30"/>
          <w:lang w:bidi="fa-IR"/>
        </w:rPr>
        <w:t>1136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لاة، باب الرجل يخطو إلى الص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304</w:t>
      </w:r>
      <w:r>
        <w:rPr>
          <w:rFonts w:ascii="Traditional Arabic" w:hAnsi="Traditional Arabic" w:cs="Traditional Arabic"/>
          <w:b/>
          <w:b/>
          <w:bCs/>
          <w:color w:val="000000"/>
          <w:sz w:val="30"/>
          <w:sz w:val="30"/>
          <w:szCs w:val="30"/>
          <w:rtl w:val="true"/>
          <w:lang w:bidi="fa-IR"/>
        </w:rPr>
        <w:t xml:space="preserve">؛ وكتاب الأطعمة، باب الجبنّ، ح </w:t>
      </w:r>
      <w:r>
        <w:rPr>
          <w:rFonts w:cs="Traditional Arabic" w:ascii="Traditional Arabic" w:hAnsi="Traditional Arabic"/>
          <w:b/>
          <w:bCs/>
          <w:color w:val="000000"/>
          <w:sz w:val="30"/>
          <w:szCs w:val="30"/>
          <w:lang w:bidi="fa-IR"/>
        </w:rPr>
        <w:t>1194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هذا، وقد وقع شخص آخر في أسانيد الكافي بهذا الاسم والنسب، وهو غير صاحب العنوان قطعاً؛ لروايته عن الإمام موسى بن جعفر عليه السلام مباشرة، وعنه الكليني بأربعة وسائط</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ا يعنينا أمر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عليّ بن إبراهيم بن محمّد بن الحسن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و الحسن الجوّاني، ثقة، صحيح الحديث، له كتاب أخبار صاحب فخّ، وكتاب أخبار يحيى بن عبداللَّه بن حس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الحسين السعدآباد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ن مشايخ الكليني، ذكره الشيخ في رجاله،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يروي عنه الكليني رحمه الله، وروى عنه الزراري رحمه الله، وكان معلّم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ذكره الزراري في رسالته في آل أعين مصرّحاً بأنّه مؤدّب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ونه من مشايخ القمّيّين وفي عصر الأشعري بالذات، مع اعتماد أجلّاء المشايخ الكبار عليه، كثقة الإسلام الكليني، والفقيه الجليل الزراري، يكشف عن حسن حا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أحد رجال عدّة الكافي عن البرق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محمّد بن سليمان</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لم يرو عنه في الكافي، ومن وقع في إسناده بهذا الاسم فهو غير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الصدوق</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محمّد بن محمّد بن عصام رضى الله عنه،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 محمّد بن يعقوب،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عليّ بن محمّد بن سليما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واية الشيخ الصدوق المذكورة لم يروها الكليني في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وقع في الكافي عليّ بن محمّد بن سليمان النوفلي في حدود ستّ روايات، وهو يروي عنه بواسطتي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توحيد، باب المشيئة والإرادة، ح </w:t>
      </w:r>
      <w:r>
        <w:rPr>
          <w:rFonts w:cs="Traditional Arabic" w:ascii="Traditional Arabic" w:hAnsi="Traditional Arabic"/>
          <w:b/>
          <w:bCs/>
          <w:color w:val="000000"/>
          <w:sz w:val="30"/>
          <w:szCs w:val="30"/>
          <w:lang w:bidi="fa-IR"/>
        </w:rPr>
        <w:t>38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6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8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ي، ص </w:t>
      </w:r>
      <w:r>
        <w:rPr>
          <w:rFonts w:cs="Traditional Arabic" w:ascii="Traditional Arabic" w:hAnsi="Traditional Arabic"/>
          <w:b/>
          <w:bCs/>
          <w:color w:val="000000"/>
          <w:sz w:val="30"/>
          <w:szCs w:val="30"/>
          <w:lang w:bidi="fa-IR"/>
        </w:rPr>
        <w:t>433</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19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سالة أبي غالب الزراري، ص </w:t>
      </w:r>
      <w:r>
        <w:rPr>
          <w:rFonts w:cs="Traditional Arabic" w:ascii="Traditional Arabic" w:hAnsi="Traditional Arabic"/>
          <w:b/>
          <w:bCs/>
          <w:color w:val="000000"/>
          <w:sz w:val="30"/>
          <w:szCs w:val="30"/>
          <w:lang w:bidi="fa-IR"/>
        </w:rPr>
        <w:t>16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ل الشرائع، ص </w:t>
      </w:r>
      <w:r>
        <w:rPr>
          <w:rFonts w:cs="Traditional Arabic" w:ascii="Traditional Arabic" w:hAnsi="Traditional Arabic"/>
          <w:b/>
          <w:bCs/>
          <w:color w:val="000000"/>
          <w:sz w:val="30"/>
          <w:szCs w:val="30"/>
          <w:lang w:bidi="fa-IR"/>
        </w:rPr>
        <w:t>132</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التوحيد، ص </w:t>
      </w:r>
      <w:r>
        <w:rPr>
          <w:rFonts w:cs="Traditional Arabic" w:ascii="Traditional Arabic" w:hAnsi="Traditional Arabic"/>
          <w:b/>
          <w:bCs/>
          <w:color w:val="000000"/>
          <w:sz w:val="30"/>
          <w:szCs w:val="30"/>
          <w:lang w:bidi="fa-IR"/>
        </w:rPr>
        <w:t>17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تارة، وبثلاث وسائط اخرى‏</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ظهر أنّ المذكور في إسناد الشيخ الصدوق يختلف عمّن وقع بهذا الاسم في أسانيد الكافي؛ لاختلاف طبقتهما اختلافاً بيّناً، على أنّ كلا الرجلين لم يذكرا في كتب الر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محمّد بن أبي القاسم ماجيلوي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ن مشايخ الكليني، روى عنه في الكافي كثيراً جدّاً، فضلًا عمّا رواه عنه في ضمن رجال عِدَّته عن البرقي، وقد يعبّر عنه بلفظ عليّ بن محمّد بن بُنْد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عل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 محمّ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 أبي القاسم، عبد اللَّه بن عمران البرقي، المعروف أبوه بماجيلويه، يكنّى أبا الحسن، ثقة، فاضل، فقيه، أديب، رأى أحمد بن محمّد البرقي، وتأدّب عليه، وهو ابن بن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محمّد الكليني الراز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أحد مشايخ الكليني، ويلقّب بالكليني الرازي، ويعرف بعَلّ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خال الكليني واستاذه، ومن رجال عِدّة الكافي الذين روى عنهم عن سهل بن زياد، وقد وثّقه جميع من ترجم له؛ 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ليّ بن محمّد بن إبراهيم بن أبان الرازي الكليني، المعروف بعَلّان، يكنّى أباالحسن، ثقة، عين، له أخبار القائم عليه السلا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موسى بن جعفر بن أبي جعفر الكُمَند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ثقة الإسلام الكليني، بل هو من العِدّة الّذين يروي عنهم الكليني، عن أحمد بن محمّد بن عيسى الأشعري القمّ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روى الكليني سائر كتب أحمد بن عيسى الأشعري عن الكُمنداني وجماعته عنه، والظاهر كونهم هم العدّ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معيشة، باب قضاء الدين، ح </w:t>
      </w:r>
      <w:r>
        <w:rPr>
          <w:rFonts w:cs="Traditional Arabic" w:ascii="Traditional Arabic" w:hAnsi="Traditional Arabic"/>
          <w:b/>
          <w:bCs/>
          <w:color w:val="000000"/>
          <w:sz w:val="30"/>
          <w:szCs w:val="30"/>
          <w:lang w:bidi="fa-IR"/>
        </w:rPr>
        <w:t>84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8474</w:t>
      </w:r>
      <w:r>
        <w:rPr>
          <w:rFonts w:ascii="Traditional Arabic" w:hAnsi="Traditional Arabic" w:cs="Traditional Arabic"/>
          <w:b/>
          <w:b/>
          <w:bCs/>
          <w:color w:val="000000"/>
          <w:sz w:val="30"/>
          <w:sz w:val="30"/>
          <w:szCs w:val="30"/>
          <w:rtl w:val="true"/>
          <w:lang w:bidi="fa-IR"/>
        </w:rPr>
        <w:t xml:space="preserve">؛ وكتاب الصيد، باب الهدهد والصرد، ح </w:t>
      </w:r>
      <w:r>
        <w:rPr>
          <w:rFonts w:cs="Traditional Arabic" w:ascii="Traditional Arabic" w:hAnsi="Traditional Arabic"/>
          <w:b/>
          <w:bCs/>
          <w:color w:val="000000"/>
          <w:sz w:val="30"/>
          <w:szCs w:val="30"/>
          <w:lang w:bidi="fa-IR"/>
        </w:rPr>
        <w:t>11363</w:t>
      </w:r>
      <w:r>
        <w:rPr>
          <w:rFonts w:ascii="Traditional Arabic" w:hAnsi="Traditional Arabic" w:cs="Traditional Arabic"/>
          <w:b/>
          <w:b/>
          <w:bCs/>
          <w:color w:val="000000"/>
          <w:sz w:val="30"/>
          <w:sz w:val="30"/>
          <w:szCs w:val="30"/>
          <w:rtl w:val="true"/>
          <w:lang w:bidi="fa-IR"/>
        </w:rPr>
        <w:t xml:space="preserve">؛ وباب القنبرة، ح </w:t>
      </w:r>
      <w:r>
        <w:rPr>
          <w:rFonts w:cs="Traditional Arabic" w:ascii="Traditional Arabic" w:hAnsi="Traditional Arabic"/>
          <w:b/>
          <w:bCs/>
          <w:color w:val="000000"/>
          <w:sz w:val="30"/>
          <w:szCs w:val="30"/>
          <w:lang w:bidi="fa-IR"/>
        </w:rPr>
        <w:t>1136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1367</w:t>
      </w:r>
      <w:r>
        <w:rPr>
          <w:rFonts w:ascii="Traditional Arabic" w:hAnsi="Traditional Arabic" w:cs="Traditional Arabic"/>
          <w:b/>
          <w:b/>
          <w:bCs/>
          <w:color w:val="000000"/>
          <w:sz w:val="30"/>
          <w:sz w:val="30"/>
          <w:szCs w:val="30"/>
          <w:rtl w:val="true"/>
          <w:lang w:bidi="fa-IR"/>
        </w:rPr>
        <w:t xml:space="preserve">؛ وكتاب الوصايا، باب ما يجوز من الوقف والصدقة، ح </w:t>
      </w:r>
      <w:r>
        <w:rPr>
          <w:rFonts w:cs="Traditional Arabic" w:ascii="Traditional Arabic" w:hAnsi="Traditional Arabic"/>
          <w:b/>
          <w:bCs/>
          <w:color w:val="000000"/>
          <w:sz w:val="30"/>
          <w:szCs w:val="30"/>
          <w:lang w:bidi="fa-IR"/>
        </w:rPr>
        <w:t>1323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قط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جميع نسخ النجاشي الواصلة إلينا؛ التصويب من خلاصة الأقوال، ص </w:t>
      </w:r>
      <w:r>
        <w:rPr>
          <w:rFonts w:cs="Traditional Arabic" w:ascii="Traditional Arabic" w:hAnsi="Traditional Arabic"/>
          <w:b/>
          <w:bCs/>
          <w:color w:val="000000"/>
          <w:sz w:val="30"/>
          <w:szCs w:val="30"/>
          <w:lang w:bidi="fa-IR"/>
        </w:rPr>
        <w:t>18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5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6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8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6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8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8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9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روى الكليني عنه مضموماً إلى العِدّة، عن أحمد بن محمّد بن عيسى الأشعري أحاديث كثيرة قد تزيد على سبعمائة حديث موزّعة على جميع أجزاء الكافي، كما روى عنه منفرداً، عن أحمد بن محمّد بن عيسى‏</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مشاهير تلامذته من غير الكليني الصدوق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و لم يكن ثقة جليلًا كما عمد عمدتا هذا الف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كليني والصدوق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الرواية عنه والتلمّذ على يد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قاسم بن العلاء الهَمَد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 أهل آذربيجان، ول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وفّي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0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قَدَ بصره رضى الله عنه بعد الثمانين، ثمّ رُدَّت له عيناه قبل وفاته بسبعة أيّام، وهو من مشايخ الكليني الثقات الأجلّاء، روى عنه في الكافي في موردين، وكنّاه بأبي محمّد مع الترحّم عليه في أوّلهم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دّه الشيخ الصدوق والعلّامة الطبرسي ممّن شاهد مولانا الإمام الحجّة عليه السلام من الوكلاء من أهل آذربيجا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ناك خبر طويل صحيح بأعلى درجات الصحّة، ذكره الشيخ الطوسي قدس سره في كتاب الغيب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فيه من فوائد جمّة في معرفة حال القاسم بن العلاء رضى الله عنه، فراج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الخفّاف النيسابو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حدّثي العامّة ورواتهم، روى عنه الشيخ الكليني رحمه الله، وليس له في الكافي أيّ حديث، لكن عدّه ابن عساكر من جملة من روى الكليني عنه؛ إذ قال في ترجمة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قدم دمشق، وحدّث ببعلبك عن أبي الحسين محمّد بن عليّ الجعفري السمرقندي، ومحمّد بن أحمد الخفّاف النيسابور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أنّ الأئمّة عليهم السلام ولاة أمر اللَّه وخزنة علمه، ح </w:t>
      </w:r>
      <w:r>
        <w:rPr>
          <w:rFonts w:cs="Traditional Arabic" w:ascii="Traditional Arabic" w:hAnsi="Traditional Arabic"/>
          <w:b/>
          <w:bCs/>
          <w:color w:val="000000"/>
          <w:sz w:val="30"/>
          <w:szCs w:val="30"/>
          <w:lang w:bidi="fa-IR"/>
        </w:rPr>
        <w:t>51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جامع في فضل الإمام وصفاته، ح </w:t>
      </w:r>
      <w:r>
        <w:rPr>
          <w:rFonts w:cs="Traditional Arabic" w:ascii="Traditional Arabic" w:hAnsi="Traditional Arabic"/>
          <w:b/>
          <w:bCs/>
          <w:color w:val="000000"/>
          <w:sz w:val="30"/>
          <w:szCs w:val="30"/>
          <w:lang w:bidi="fa-IR"/>
        </w:rPr>
        <w:t>527</w:t>
      </w:r>
      <w:r>
        <w:rPr>
          <w:rFonts w:ascii="Traditional Arabic" w:hAnsi="Traditional Arabic" w:cs="Traditional Arabic"/>
          <w:b/>
          <w:b/>
          <w:bCs/>
          <w:color w:val="000000"/>
          <w:sz w:val="30"/>
          <w:sz w:val="30"/>
          <w:szCs w:val="30"/>
          <w:rtl w:val="true"/>
          <w:lang w:bidi="fa-IR"/>
        </w:rPr>
        <w:t xml:space="preserve">؛ وباب مولد الصاحب عليه السلام، ح </w:t>
      </w:r>
      <w:r>
        <w:rPr>
          <w:rFonts w:cs="Traditional Arabic" w:ascii="Traditional Arabic" w:hAnsi="Traditional Arabic"/>
          <w:b/>
          <w:bCs/>
          <w:color w:val="000000"/>
          <w:sz w:val="30"/>
          <w:szCs w:val="30"/>
          <w:lang w:bidi="fa-IR"/>
        </w:rPr>
        <w:t>136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ل الدين، ص </w:t>
      </w:r>
      <w:r>
        <w:rPr>
          <w:rFonts w:cs="Traditional Arabic" w:ascii="Traditional Arabic" w:hAnsi="Traditional Arabic"/>
          <w:b/>
          <w:bCs/>
          <w:color w:val="000000"/>
          <w:sz w:val="30"/>
          <w:szCs w:val="30"/>
          <w:lang w:bidi="fa-IR"/>
        </w:rPr>
        <w:t>442</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إعلام الورى،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يبة للطوسى، ص </w:t>
      </w:r>
      <w:r>
        <w:rPr>
          <w:rFonts w:cs="Traditional Arabic" w:ascii="Traditional Arabic" w:hAnsi="Traditional Arabic"/>
          <w:b/>
          <w:bCs/>
          <w:color w:val="000000"/>
          <w:sz w:val="30"/>
          <w:szCs w:val="30"/>
          <w:lang w:bidi="fa-IR"/>
        </w:rPr>
        <w:t>31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1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6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2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بن عبدالجبّا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حدّث عنه ببغداد كما في لسان الميزا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غير محمّد بن أحمد بن عبد الجبّار المعروف بمحمّد بن أبي الصهبان القمّي الذي حدّث عنه الكليني بالواسطة في جملة من أحاديث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لمحمّد هذا رواية في الكافي، ولم يقع في أسانيد الكتب الأربعة ولا غيرها من كتب الشيع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الق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ثقة الإسلام، روى عنه في روضة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من مشايخ الصدوق الأوّل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الصدوق في كمال الدين</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كان أبي رضى الله عنه يروي عنه، وكان يصف علمه، وعمله، وزهده، وفضله، وعبادت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إسماعي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قدس سره، وقد تردّد بعضهم في تشخيص محمّد بن إسماعيل هذا المبدوء به في أوائل أسانيد الكافي أصولًا وفروعاً وروضةً، وبصورة كثيرة تدلّ على اعتماد ثقة الإسلام على ما يرويه، وسبب التردّد المذكور هو اشتراك جماعة من الرواة بهذا الاسم، أشهرهم ثلاثة، 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إسماعيل النيسابوري، محمّد بن إسماعيل البرمكي، محمّد بن إسماعيل بن بزي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نتهت كلمة المحقّقين من علمائنا إلى قول واحد خلاص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نّ المبدوء به في أوائل أسانيد الكافي بهذا العنوان المطل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إسماع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النيسابوري لا غي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جعفر الأسد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سان الميزان،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9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820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533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ل الدين، ص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تقى الجمان،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5</w:t>
      </w:r>
      <w:r>
        <w:rPr>
          <w:rFonts w:ascii="Traditional Arabic" w:hAnsi="Traditional Arabic" w:cs="Traditional Arabic"/>
          <w:b/>
          <w:b/>
          <w:bCs/>
          <w:color w:val="000000"/>
          <w:sz w:val="30"/>
          <w:sz w:val="30"/>
          <w:szCs w:val="30"/>
          <w:rtl w:val="true"/>
          <w:lang w:bidi="fa-IR"/>
        </w:rPr>
        <w:t xml:space="preserve">؛ نقد الرجال،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3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447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حمّد بن جعفر بن محمّد بن عون الأسدي، أبو الحسين الكوفي، ساكن الريّ، يقال 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حمّد بن أبي عبد اللَّه، كان ثقة، صحيح الحديث، إلّاأنّه روى عن الضعفاء، وكان يقول بالجبر والتشبيه، وكان أبوه وجه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أثنى عليه الشيخ في كتاب الغيبة ووثّقه بقو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قد كان في زمان السفراء المحمودين أقوام ثقات ترد عليهم التوقيعات من قبل المنصوبين للسفارة من الأصل، من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و الحسين محمّد بن جعفر الأسدي رحمه 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الشيخ في آخر التوقيعات الواردة على أقوام ثقات</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مات الأسدي على ظاهر العدالة لم يتغيّر، ولم يطعن عليه، في شهر ربيع الآخر سنة اثنتي عشرة وثلاثمائ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رضّى عليه الشيخ الصدوق، وقدّم مايرويه على غيره في صورة التعارض</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وأمّا ما قاله النجاشي في ترجمته بُعيد توثيقه صراحةً من أنّه كان يقول بالجبر والتشبيه، فلا يمكن الإذعان له</w:t>
      </w:r>
      <w:r>
        <w:rPr>
          <w:rFonts w:cs="Traditional Arabic" w:ascii="Traditional Arabic" w:hAnsi="Traditional Arabic"/>
          <w:b/>
          <w:bCs/>
          <w:color w:val="000000"/>
          <w:sz w:val="30"/>
          <w:szCs w:val="30"/>
          <w:rtl w:val="true"/>
          <w:lang w:bidi="fa-IR"/>
        </w:rPr>
        <w:t>:</w:t>
      </w:r>
    </w:p>
    <w:p>
      <w:pPr>
        <w:pStyle w:val="Normal"/>
        <w:ind w:left="1980" w:right="546" w:hanging="0"/>
        <w:jc w:val="left"/>
        <w:rPr>
          <w:b/>
          <w:b/>
          <w:bCs/>
          <w:sz w:val="30"/>
          <w:szCs w:val="30"/>
          <w:lang w:bidi="fa-IR"/>
        </w:rPr>
      </w:pPr>
      <w:r>
        <w:rPr>
          <w:b/>
          <w:bCs/>
          <w:sz w:val="30"/>
          <w:szCs w:val="30"/>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552B2B"/>
          <w:sz w:val="30"/>
          <w:sz w:val="30"/>
          <w:szCs w:val="30"/>
          <w:rtl w:val="true"/>
          <w:lang w:bidi="fa-IR"/>
        </w:rPr>
        <w:t xml:space="preserve">كافي </w:t>
      </w:r>
      <w:r>
        <w:rPr>
          <w:rFonts w:cs="Traditional Arabic" w:ascii="Traditional Arabic" w:hAnsi="Traditional Arabic"/>
          <w:b/>
          <w:bCs/>
          <w:color w:val="552B2B"/>
          <w:sz w:val="30"/>
          <w:szCs w:val="30"/>
          <w:rtl w:val="true"/>
          <w:lang w:bidi="fa-IR"/>
        </w:rPr>
        <w:t>(</w:t>
      </w:r>
      <w:r>
        <w:rPr>
          <w:rFonts w:ascii="Traditional Arabic" w:hAnsi="Traditional Arabic" w:cs="Traditional Arabic"/>
          <w:b/>
          <w:b/>
          <w:bCs/>
          <w:color w:val="552B2B"/>
          <w:sz w:val="30"/>
          <w:sz w:val="30"/>
          <w:szCs w:val="30"/>
          <w:rtl w:val="true"/>
          <w:lang w:bidi="fa-IR"/>
        </w:rPr>
        <w:t xml:space="preserve">ط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دارالحديث</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مقدمةج‏</w:t>
      </w:r>
      <w:r>
        <w:rPr>
          <w:rFonts w:cs="Traditional Arabic" w:ascii="Traditional Arabic" w:hAnsi="Traditional Arabic"/>
          <w:b/>
          <w:bCs/>
          <w:color w:val="552B2B"/>
          <w:sz w:val="30"/>
          <w:szCs w:val="30"/>
          <w:lang w:bidi="fa-IR"/>
        </w:rPr>
        <w:t>1</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57</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32</w:t>
      </w:r>
      <w:r>
        <w:rPr>
          <w:rFonts w:cs="Traditional Arabic" w:ascii="Traditional Arabic" w:hAnsi="Traditional Arabic"/>
          <w:b/>
          <w:bCs/>
          <w:color w:val="552B2B"/>
          <w:sz w:val="30"/>
          <w:szCs w:val="30"/>
          <w:rtl w:val="true"/>
          <w:lang w:bidi="fa-IR"/>
        </w:rPr>
        <w:t xml:space="preserve"> - </w:t>
      </w:r>
      <w:r>
        <w:rPr>
          <w:rFonts w:ascii="Traditional Arabic" w:hAnsi="Traditional Arabic" w:cs="Traditional Arabic"/>
          <w:b/>
          <w:b/>
          <w:bCs/>
          <w:color w:val="552B2B"/>
          <w:sz w:val="30"/>
          <w:sz w:val="30"/>
          <w:szCs w:val="30"/>
          <w:rtl w:val="true"/>
          <w:lang w:bidi="fa-IR"/>
        </w:rPr>
        <w:t>محمد بن جعفر الأسدي</w:t>
      </w:r>
      <w:r>
        <w:rPr>
          <w:rFonts w:cs="Traditional Arabic" w:ascii="Traditional Arabic" w:hAnsi="Traditional Arabic"/>
          <w:b/>
          <w:bCs/>
          <w:color w:val="552B2B"/>
          <w:sz w:val="30"/>
          <w:szCs w:val="30"/>
          <w:rtl w:val="true"/>
          <w:lang w:bidi="fa-IR"/>
        </w:rPr>
        <w:t xml:space="preserve">: ..... </w:t>
      </w:r>
      <w:r>
        <w:rPr>
          <w:rFonts w:ascii="Traditional Arabic" w:hAnsi="Traditional Arabic" w:cs="Traditional Arabic"/>
          <w:b/>
          <w:b/>
          <w:bCs/>
          <w:color w:val="552B2B"/>
          <w:sz w:val="30"/>
          <w:sz w:val="30"/>
          <w:szCs w:val="30"/>
          <w:rtl w:val="true"/>
          <w:lang w:bidi="fa-IR"/>
        </w:rPr>
        <w:t xml:space="preserve">ص </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5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سم كتاب الأسدي في رجال النجاشي هو كتاب الجبر والاستطا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علّ ذلك هو السبب في ما نسبه إ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مّا اسمه في فهرست الشيخ فهو كتاب الردّ على أهل الاستطاعة، ومن البعيد جدّاً أن يكون له كتابان أحدهما في الجبر والاستطاعة والآخر في الردّ على هذه المقولة، والذي يدلّ على توهّم النجاشي باسم الكتاب، وأنّ الصحيحَ ما ذكره الشيخ جملةٌ من الروايات الصحيحة الصريحة بردّ مقولات الحشويّة كالجبر والاستطاعة والرؤية وغيرها، قد رواها كلّها ثقة الإسلام الكليني عن محمّد بن جعفر الأسد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هادة شيخ الطائفة ورئيسها أنّ الأسدي رضى الله عنه مات على ظاهر العدالة ولم يطعن عليه في شي‏ء، شهادةٌ معتبرة محترمة مقدّمة على غيرها خصوصاً مع تأييدها بالأمر الأ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يبة للطوسي، ص </w:t>
      </w:r>
      <w:r>
        <w:rPr>
          <w:rFonts w:cs="Traditional Arabic" w:ascii="Traditional Arabic" w:hAnsi="Traditional Arabic"/>
          <w:b/>
          <w:bCs/>
          <w:color w:val="000000"/>
          <w:sz w:val="30"/>
          <w:szCs w:val="30"/>
          <w:lang w:bidi="fa-IR"/>
        </w:rPr>
        <w:t>4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يبة للطوسي، ص </w:t>
      </w:r>
      <w:r>
        <w:rPr>
          <w:rFonts w:cs="Traditional Arabic" w:ascii="Traditional Arabic" w:hAnsi="Traditional Arabic"/>
          <w:b/>
          <w:bCs/>
          <w:color w:val="000000"/>
          <w:sz w:val="30"/>
          <w:szCs w:val="30"/>
          <w:lang w:bidi="fa-IR"/>
        </w:rPr>
        <w:t>417</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39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3</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31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كافي، كتاب التوحيد، باب في قوله تعال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2802C"/>
          <w:sz w:val="30"/>
          <w:szCs w:val="30"/>
          <w:rtl w:val="true"/>
          <w:lang w:bidi="fa-IR"/>
        </w:rPr>
        <w:t xml:space="preserve"> «</w:t>
      </w:r>
      <w:r>
        <w:rPr>
          <w:rFonts w:ascii="Traditional Arabic" w:hAnsi="Traditional Arabic" w:cs="Traditional Arabic"/>
          <w:b/>
          <w:b/>
          <w:bCs/>
          <w:color w:val="02802C"/>
          <w:sz w:val="30"/>
          <w:sz w:val="30"/>
          <w:szCs w:val="30"/>
          <w:rtl w:val="true"/>
          <w:lang w:bidi="fa-IR"/>
        </w:rPr>
        <w:t xml:space="preserve">لا تُدْرِكُهُ الْأَبْصارُ </w:t>
      </w:r>
      <w:r>
        <w:rPr>
          <w:rFonts w:cs="Traditional Arabic" w:ascii="Traditional Arabic" w:hAnsi="Traditional Arabic"/>
          <w:b/>
          <w:bCs/>
          <w:color w:val="02802C"/>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71</w:t>
      </w:r>
      <w:r>
        <w:rPr>
          <w:rFonts w:ascii="Traditional Arabic" w:hAnsi="Traditional Arabic" w:cs="Traditional Arabic"/>
          <w:b/>
          <w:b/>
          <w:bCs/>
          <w:color w:val="000000"/>
          <w:sz w:val="30"/>
          <w:sz w:val="30"/>
          <w:szCs w:val="30"/>
          <w:rtl w:val="true"/>
          <w:lang w:bidi="fa-IR"/>
        </w:rPr>
        <w:t xml:space="preserve">؛ وباب النهي عن الجسم والصورة، ح </w:t>
      </w:r>
      <w:r>
        <w:rPr>
          <w:rFonts w:cs="Traditional Arabic" w:ascii="Traditional Arabic" w:hAnsi="Traditional Arabic"/>
          <w:b/>
          <w:bCs/>
          <w:color w:val="000000"/>
          <w:sz w:val="30"/>
          <w:szCs w:val="30"/>
          <w:lang w:bidi="fa-IR"/>
        </w:rPr>
        <w:t>2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91</w:t>
      </w:r>
      <w:r>
        <w:rPr>
          <w:rFonts w:ascii="Traditional Arabic" w:hAnsi="Traditional Arabic" w:cs="Traditional Arabic"/>
          <w:b/>
          <w:b/>
          <w:bCs/>
          <w:color w:val="000000"/>
          <w:sz w:val="30"/>
          <w:sz w:val="30"/>
          <w:szCs w:val="30"/>
          <w:rtl w:val="true"/>
          <w:lang w:bidi="fa-IR"/>
        </w:rPr>
        <w:t xml:space="preserve">؛ وباب جوامع التوحيد، ح </w:t>
      </w:r>
      <w:r>
        <w:rPr>
          <w:rFonts w:cs="Traditional Arabic" w:ascii="Traditional Arabic" w:hAnsi="Traditional Arabic"/>
          <w:b/>
          <w:bCs/>
          <w:color w:val="000000"/>
          <w:sz w:val="30"/>
          <w:szCs w:val="30"/>
          <w:lang w:bidi="fa-IR"/>
        </w:rPr>
        <w:t>350</w:t>
      </w:r>
      <w:r>
        <w:rPr>
          <w:rFonts w:ascii="Traditional Arabic" w:hAnsi="Traditional Arabic" w:cs="Traditional Arabic"/>
          <w:b/>
          <w:b/>
          <w:bCs/>
          <w:color w:val="000000"/>
          <w:sz w:val="30"/>
          <w:sz w:val="30"/>
          <w:szCs w:val="30"/>
          <w:rtl w:val="true"/>
          <w:lang w:bidi="fa-IR"/>
        </w:rPr>
        <w:t xml:space="preserve">؛ وباب الجبر والقدر والأمر بين الأمرين، ح </w:t>
      </w:r>
      <w:r>
        <w:rPr>
          <w:rFonts w:cs="Traditional Arabic" w:ascii="Traditional Arabic" w:hAnsi="Traditional Arabic"/>
          <w:b/>
          <w:bCs/>
          <w:color w:val="000000"/>
          <w:sz w:val="30"/>
          <w:szCs w:val="30"/>
          <w:lang w:bidi="fa-IR"/>
        </w:rPr>
        <w:t>4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413</w:t>
      </w:r>
      <w:r>
        <w:rPr>
          <w:rFonts w:ascii="Traditional Arabic" w:hAnsi="Traditional Arabic" w:cs="Traditional Arabic"/>
          <w:b/>
          <w:b/>
          <w:bCs/>
          <w:color w:val="000000"/>
          <w:sz w:val="30"/>
          <w:sz w:val="30"/>
          <w:szCs w:val="30"/>
          <w:rtl w:val="true"/>
          <w:lang w:bidi="fa-IR"/>
        </w:rPr>
        <w:t xml:space="preserve">؛ وباب الاستطاعة، ح </w:t>
      </w:r>
      <w:r>
        <w:rPr>
          <w:rFonts w:cs="Traditional Arabic" w:ascii="Traditional Arabic" w:hAnsi="Traditional Arabic"/>
          <w:b/>
          <w:bCs/>
          <w:color w:val="000000"/>
          <w:sz w:val="30"/>
          <w:szCs w:val="30"/>
          <w:lang w:bidi="fa-IR"/>
        </w:rPr>
        <w:t>41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لو تنزّلنا جدلًا وقلنا بصحّة ما ذكره النجاشي فإنّ فساد العقيدة لا ينافي الوثاقة، وعلى هذا جرت سير الرجاليّين الشيعة قديماً وحديثاً؛ لعلمهم بأنّ فساد عقيدة الراوي لا دخل لها في سلب وثاقته، ما لم يصل ذلك الفساد إلى الكفر البوا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عن قول النجاشي، أنّ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كان يروي عن الضعف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من الواضح أنّ هذا لا يقتضي عدم اعتبار ما رواه الثق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أنّ المتّفق عليه بأنّ رواية الثقة عن الضعيف متى ما علم بأنّ لها مخرجاً صحيحاً من طريق الثقات، كان ذلك أمارة على صدق الرجل الضعيف وعدم توهّمه أو اشتباهه في حدود نقله لتلك الروا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جعفر الرزّاز، أبو العبّاس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حمّد بن جعفر بن محمّد بن الحسن، أبو العبّاس، القرشي، الرزّاز، ثقة جليل، من أجلّاء ومشاهير مشايخ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كر أبو غالب الزراري في رسالته الشهيرة ما يدلّ بكلّ وضوح على جلالة الرزّاز، وسمّو قدره، ومنزلته بين صفوف الشيعة في عصر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وقع في أسانيد الكافي بعدّة عناوين، ه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و العبّاس الرزّاز، وأبو العبّاس الرزّاز محمّد بن جعفر، ومحمّد بن جعفر أبو العبّاس الكوفي، ومحمّد بن جعفر الرزّاز، ومحمّد بن جعفر الرزّاز الكوفي، ومحمّد بن جعفر، وأبو العبّاس الكو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لمقصود من جميعها واحد إلّافي الأخيرين؛ لكونهما من المشتركات ما لم تكن قرينة دالّة على إرادة الرزّاز؛ لأ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جع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شترك بين الرزّاز وشيخ الكليني الثقة محمّد بن جعفر الأسدي، وكذلك الحال مع إطلا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بي العبّاس الكو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ترك بين الرزّاز وابن عقدة، الثقة الحافظ، وهو من شيوخ الكليني أيض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الواضح أنّه لا يضرّ عدم التمييز بينهم في تلك الموارد القليلة؛ لدوران الأمر بين ثقات معروف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الحسن الصفّا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حمّد بن الحسن بن فروخ الصفّار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و جعفر الأعرج، كان وجهاً في أصحابنا القمّيّين، ثقة، عظيم القدر، راجحاً، قليل السقط في الروا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وفّي محمّد بن الحس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سالة أبي غالب الزراري، ص </w:t>
      </w:r>
      <w:r>
        <w:rPr>
          <w:rFonts w:cs="Traditional Arabic" w:ascii="Traditional Arabic" w:hAnsi="Traditional Arabic"/>
          <w:b/>
          <w:bCs/>
          <w:color w:val="000000"/>
          <w:sz w:val="30"/>
          <w:szCs w:val="30"/>
          <w:lang w:bidi="fa-IR"/>
        </w:rPr>
        <w:t>14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4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5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صفّار، بقمّ، سنة تسعين ومائتين رحمه الل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دّه الشيخ في رجاله في أصحاب الإمام العسكري عليه السلام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له إليه عليه السلام مسائل، يلقّ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مول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أكثر الصدوق من الرواية عنه بتوسّط شيخه محمّد بن الحسن بن الوليد في كتابه من لا يحضره الفقيه، وذكر فيه بعض مكاتبات الإمام العسكري عليه السلام إلى الصفّا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في ذلك ما يشير إلى جلالة قدره وعلوّ مقامه عند الإمام أبي محمّد العسكري عليه السلام وقد وثّقه العلّامة الحلّ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بن داود</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جميع المتأخّرين بلا استثنا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الحسن الطائي الراز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وليس له في الكافي رواية بهذا العنوان، ولا في غيره من كت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روى الكليني كتب عليّ بن العبّاس الجراذيني الرازي بواسط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هذا عدّه الشيخ آقا بزرك من مشايخ ثقة الإسلام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الحسن الطاط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عنه ثقة الإسلام حديثاً واحداً فقط</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8</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مهمل لم يذكره أحد، وليس له في الكتب الأربعة سوى هذا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أنّ الكليني رحمه الله قد روى حديثه هذا من طريق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جدير بالذكر أنّ العنوان السابق في مشايخ الكليني هو محمّد بن الحسن أيضاً، ولقب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طائ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مرّ عن النجاشي، ولقب صاحب ال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طاطر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لقرب اللقبين في الرسم فلا يبعد تصحيف أحدهما إلى الآخر، فيكون كلا الاسم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أن اتّفقا بالاسم واسم الأ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مسمّى واحد، واللَّه العال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5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4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ي، ص </w:t>
      </w:r>
      <w:r>
        <w:rPr>
          <w:rFonts w:cs="Traditional Arabic" w:ascii="Traditional Arabic" w:hAnsi="Traditional Arabic"/>
          <w:b/>
          <w:bCs/>
          <w:color w:val="000000"/>
          <w:sz w:val="30"/>
          <w:szCs w:val="30"/>
          <w:lang w:bidi="fa-IR"/>
        </w:rPr>
        <w:t>40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89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1</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524</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37</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3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لاصة الأقوال، ص </w:t>
      </w:r>
      <w:r>
        <w:rPr>
          <w:rFonts w:cs="Traditional Arabic" w:ascii="Traditional Arabic" w:hAnsi="Traditional Arabic"/>
          <w:b/>
          <w:bCs/>
          <w:color w:val="000000"/>
          <w:sz w:val="30"/>
          <w:szCs w:val="30"/>
          <w:lang w:bidi="fa-IR"/>
        </w:rPr>
        <w:t>26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1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بن داود، ص </w:t>
      </w:r>
      <w:r>
        <w:rPr>
          <w:rFonts w:cs="Traditional Arabic" w:ascii="Traditional Arabic" w:hAnsi="Traditional Arabic"/>
          <w:b/>
          <w:bCs/>
          <w:color w:val="000000"/>
          <w:sz w:val="30"/>
          <w:szCs w:val="30"/>
          <w:lang w:bidi="fa-IR"/>
        </w:rPr>
        <w:t>17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35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25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6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رح اصول الكافي للمظفّ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جهاد، باب الجهاد الواجب مع من يكون، ح </w:t>
      </w:r>
      <w:r>
        <w:rPr>
          <w:rFonts w:cs="Traditional Arabic" w:ascii="Traditional Arabic" w:hAnsi="Traditional Arabic"/>
          <w:b/>
          <w:bCs/>
          <w:color w:val="000000"/>
          <w:sz w:val="30"/>
          <w:szCs w:val="30"/>
          <w:lang w:bidi="fa-IR"/>
        </w:rPr>
        <w:t>82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0</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3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بداللَّه بن جعفر الحمي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أجلّاء مشايخ الكليني قدس سره، 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كان ثقة وجهاً، كاتب صاحب الأمر عليه السلام، وسأله مسائل في أبواب الشريع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ن مشايخ ابن قولويه أيضاً، وقد وثّق ابن قولويه سائر مشايخه في ديباجة كتابه كامل الزيار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ن رجال عِدّة الكافي الذين يروي الكليني عنهم، عن البرق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قيل الكل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ثقة الإسلا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روى عنه في فروع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من رجال عِدّة الكافي الذين يروي بتوسّطهم عن سهل بن زياد، كما صرّح بهذا العلّامة الح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ليّ أبو الحسين الجعفري السمرقند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شيوخ الكليني، حدّث عنه ببعلبك قال ابن عساكر في ترجمة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قدم دمشق، وحدّث ببعلبك عن أبي الحسين محمّد بن عليّ الجعفري السمرقند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له ذكر في الكافي، ولم يقع في إسناد الحديث الشيعي، ولم يذكره سوى ابن عساك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ليّ بن معمّر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روى له خطبة الوسيلة، وخطبة الطالوتيّ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وى عنه جماعة من تلامذة الكليني، كالتلعكب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محمّد بن الحسين البَزَوفَ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أبي المفضّل الشيبا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8</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كما روى عنه فرات بن إبراهيم بن فرات الكوفي صاحب التفسي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9</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5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w:t>
      </w:r>
      <w:r>
        <w:rPr>
          <w:rFonts w:ascii="Traditional Arabic" w:hAnsi="Traditional Arabic" w:cs="Traditional Arabic"/>
          <w:b/>
          <w:b/>
          <w:bCs/>
          <w:color w:val="000000"/>
          <w:sz w:val="30"/>
          <w:sz w:val="30"/>
          <w:szCs w:val="30"/>
          <w:rtl w:val="true"/>
          <w:lang w:bidi="fa-IR"/>
        </w:rPr>
        <w:t xml:space="preserve">، مقدّمة حسين عليّ محفوظ؛ شرح اصول الكافي للمظفّ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 باب نادر، ح </w:t>
      </w:r>
      <w:r>
        <w:rPr>
          <w:rFonts w:cs="Traditional Arabic" w:ascii="Traditional Arabic" w:hAnsi="Traditional Arabic"/>
          <w:b/>
          <w:bCs/>
          <w:color w:val="000000"/>
          <w:sz w:val="30"/>
          <w:szCs w:val="30"/>
          <w:lang w:bidi="fa-IR"/>
        </w:rPr>
        <w:t>676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41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482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هذيب،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18</w:t>
      </w:r>
      <w:r>
        <w:rPr>
          <w:rFonts w:ascii="Traditional Arabic" w:hAnsi="Traditional Arabic" w:cs="Traditional Arabic"/>
          <w:b/>
          <w:b/>
          <w:bCs/>
          <w:color w:val="000000"/>
          <w:sz w:val="30"/>
          <w:sz w:val="30"/>
          <w:szCs w:val="30"/>
          <w:rtl w:val="true"/>
          <w:lang w:bidi="fa-IR"/>
        </w:rPr>
        <w:t xml:space="preserve">؛ مصباح المتهجّد، ص </w:t>
      </w:r>
      <w:r>
        <w:rPr>
          <w:rFonts w:cs="Traditional Arabic" w:ascii="Traditional Arabic" w:hAnsi="Traditional Arabic"/>
          <w:b/>
          <w:bCs/>
          <w:color w:val="000000"/>
          <w:sz w:val="30"/>
          <w:szCs w:val="30"/>
          <w:lang w:bidi="fa-IR"/>
        </w:rPr>
        <w:t>788</w:t>
      </w:r>
      <w:r>
        <w:rPr>
          <w:rFonts w:ascii="Traditional Arabic" w:hAnsi="Traditional Arabic" w:cs="Traditional Arabic"/>
          <w:b/>
          <w:b/>
          <w:bCs/>
          <w:color w:val="000000"/>
          <w:sz w:val="30"/>
          <w:sz w:val="30"/>
          <w:szCs w:val="30"/>
          <w:rtl w:val="true"/>
          <w:lang w:bidi="fa-IR"/>
        </w:rPr>
        <w:t xml:space="preserve">؛ كفاية الأثر، ص </w:t>
      </w:r>
      <w:r>
        <w:rPr>
          <w:rFonts w:cs="Traditional Arabic" w:ascii="Traditional Arabic" w:hAnsi="Traditional Arabic"/>
          <w:b/>
          <w:bCs/>
          <w:color w:val="000000"/>
          <w:sz w:val="30"/>
          <w:szCs w:val="30"/>
          <w:lang w:bidi="fa-IR"/>
        </w:rPr>
        <w:t>12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فاية الأثر، ص </w:t>
      </w:r>
      <w:r>
        <w:rPr>
          <w:rFonts w:cs="Traditional Arabic" w:ascii="Traditional Arabic" w:hAnsi="Traditional Arabic"/>
          <w:b/>
          <w:bCs/>
          <w:color w:val="000000"/>
          <w:sz w:val="30"/>
          <w:szCs w:val="30"/>
          <w:lang w:bidi="fa-IR"/>
        </w:rPr>
        <w:t>24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مالي للطوسي، ص </w:t>
      </w:r>
      <w:r>
        <w:rPr>
          <w:rFonts w:cs="Traditional Arabic" w:ascii="Traditional Arabic" w:hAnsi="Traditional Arabic"/>
          <w:b/>
          <w:bCs/>
          <w:color w:val="000000"/>
          <w:sz w:val="30"/>
          <w:szCs w:val="30"/>
          <w:lang w:bidi="fa-IR"/>
        </w:rPr>
        <w:t>314</w:t>
      </w:r>
      <w:r>
        <w:rPr>
          <w:rFonts w:ascii="Traditional Arabic" w:hAnsi="Traditional Arabic" w:cs="Traditional Arabic"/>
          <w:b/>
          <w:b/>
          <w:bCs/>
          <w:color w:val="000000"/>
          <w:sz w:val="30"/>
          <w:sz w:val="30"/>
          <w:szCs w:val="30"/>
          <w:rtl w:val="true"/>
          <w:lang w:bidi="fa-IR"/>
        </w:rPr>
        <w:t xml:space="preserve">، المجلس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ل الشرايع، ص </w:t>
      </w:r>
      <w:r>
        <w:rPr>
          <w:rFonts w:cs="Traditional Arabic" w:ascii="Traditional Arabic" w:hAnsi="Traditional Arabic"/>
          <w:b/>
          <w:bCs/>
          <w:color w:val="000000"/>
          <w:sz w:val="30"/>
          <w:szCs w:val="30"/>
          <w:lang w:bidi="fa-IR"/>
        </w:rPr>
        <w:t>142</w:t>
      </w:r>
      <w:r>
        <w:rPr>
          <w:rFonts w:ascii="Traditional Arabic" w:hAnsi="Traditional Arabic" w:cs="Traditional Arabic"/>
          <w:b/>
          <w:b/>
          <w:bCs/>
          <w:color w:val="000000"/>
          <w:sz w:val="30"/>
          <w:sz w:val="30"/>
          <w:szCs w:val="30"/>
          <w:rtl w:val="true"/>
          <w:lang w:bidi="fa-IR"/>
        </w:rPr>
        <w:t xml:space="preserve">؛ الأمالي للصدوق، ص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المجلس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4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محمود، أبو عبداللَّه القزو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روى عنه في الكافي حديثاً واحداً، بلفظ</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قال بعد نقله حديث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حدّثني به محمّد بن محمود، أبو عبداللَّه القزو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لمحمّد هذا غير هذا الحديث، كما ليس له ذكر في كتب الر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يحيى العطّا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أجلّاء مشايخ الكليني، 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محمّد بن يحيى، أبو جعفر العطّار القمّي، شيخ أصحابنا في زمانه، ثقة، عين، كثير الحديث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ذكره الشيخ في رجاله في باب من لم يرو عنهم عليهم السلام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بن يحيى العطّار، روي عنه الكليني، قمّي، كثير الرواي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وثّقه العلّامة الحلّ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بن داود</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متأخّرون كافّ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شهر تلامذة محمّد بن يحيى ثلاثة، 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ثقة الإسلام الكليني وقد أكثر من الرواية عنه في جميع أبواب الكافي، والصدوق الأوّل، ومحمّد بن الحسن بن الوليد القمّ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ن رجال عِدّة الكافي الذين روى عنهم الكليني عن الأشعري والبرق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بكر الحبّا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روى عنه في الكافي حديثاً واحد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م يذكره أحد من الرجاليّ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حامد المراغ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أحمد بن إبراهيم، أبو حامد المراغي، من مشايخ الكليني، قال الطبري الصغير</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فضل العلم، باب النوادر، ذيل ح </w:t>
      </w:r>
      <w:r>
        <w:rPr>
          <w:rFonts w:cs="Traditional Arabic" w:ascii="Traditional Arabic" w:hAnsi="Traditional Arabic"/>
          <w:b/>
          <w:bCs/>
          <w:color w:val="000000"/>
          <w:sz w:val="30"/>
          <w:szCs w:val="30"/>
          <w:lang w:bidi="fa-IR"/>
        </w:rPr>
        <w:t>13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5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4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ي، ص </w:t>
      </w:r>
      <w:r>
        <w:rPr>
          <w:rFonts w:cs="Traditional Arabic" w:ascii="Traditional Arabic" w:hAnsi="Traditional Arabic"/>
          <w:b/>
          <w:bCs/>
          <w:color w:val="000000"/>
          <w:sz w:val="30"/>
          <w:szCs w:val="30"/>
          <w:lang w:bidi="fa-IR"/>
        </w:rPr>
        <w:t>43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27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لاصة الأقوال، ص </w:t>
      </w:r>
      <w:r>
        <w:rPr>
          <w:rFonts w:cs="Traditional Arabic" w:ascii="Traditional Arabic" w:hAnsi="Traditional Arabic"/>
          <w:b/>
          <w:bCs/>
          <w:color w:val="000000"/>
          <w:sz w:val="30"/>
          <w:szCs w:val="30"/>
          <w:lang w:bidi="fa-IR"/>
        </w:rPr>
        <w:t>26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0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بن داود، ص </w:t>
      </w:r>
      <w:r>
        <w:rPr>
          <w:rFonts w:cs="Traditional Arabic" w:ascii="Traditional Arabic" w:hAnsi="Traditional Arabic"/>
          <w:b/>
          <w:bCs/>
          <w:color w:val="000000"/>
          <w:sz w:val="30"/>
          <w:szCs w:val="30"/>
          <w:lang w:bidi="fa-IR"/>
        </w:rPr>
        <w:t>18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5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عشرة، باب نادر، ح </w:t>
      </w:r>
      <w:r>
        <w:rPr>
          <w:rFonts w:cs="Traditional Arabic" w:ascii="Traditional Arabic" w:hAnsi="Traditional Arabic"/>
          <w:b/>
          <w:bCs/>
          <w:color w:val="000000"/>
          <w:sz w:val="30"/>
          <w:szCs w:val="30"/>
          <w:lang w:bidi="fa-IR"/>
        </w:rPr>
        <w:t>367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في دلائل الإمام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و عن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يع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ا المفضّل الشيب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 محمّد بن يعقوب الكليني قدس سره،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ي أبو حامد المراغ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وى الكشّي بسنده عن أبي جعفر محمّد بن أحمد بن جعفر القمّي العطّار توقيعاً شريفاً للإمام الحجّة عليه السلام يدلّ على جلالة وعلوّ منزلة أبي حامد المراغي، وما تضمّنه التوقيع أعلى من التوثيق بدرجا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داو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كليني، ذكره في أوائل أسانيد الكافي، مبتدئاً به ثمان مرّات مستقلّاً، كما اشترك في ستّة موارد اخرى مع عِدّة الكافي في النقل عن أحمد بن محمّد، عن الحسين بن سع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مّا مَن هو أبو داود في هذه الموارد؟ فمختلف في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فمنهم م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ه المستر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منهم من نفى ذلك وقال بجهالته؛ لعدم ذكر العنوان في كتب الرجال وكذلك بُعد طبقة الكليني عن طبقة المسترقّ ممّا يعني أنّ هذا غيره، والصحيح عندن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نّه مجهول بالنسبة لنا، معروف معتمد عند ثقة الإ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مشايخ العدّ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روى الكليني في الكافي عن مجموعة من مشايخه معبّراً عنهم ب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دّة من أصحاب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ايات كثيرة بلغت بإحصائنا ثلاثة آلاف وحديث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مكن تقسيم هذه العِدّة بلحاظ من روت عنه إلى طائفتين، 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طائفة الاولى</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عِدّة المعلوم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دَّة الكليني عن أحمد بن محمّد بن عيسى الأشع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جال هذه العِدّة خمسة، وكلّهم من القمّيّين، وهم بحسب الترتي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مد بن إدريس، أبو عليّ الأشعريّ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ود بن كُورة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دلائل الإمامة، ص </w:t>
      </w:r>
      <w:r>
        <w:rPr>
          <w:rFonts w:cs="Traditional Arabic" w:ascii="Traditional Arabic" w:hAnsi="Traditional Arabic"/>
          <w:b/>
          <w:bCs/>
          <w:color w:val="000000"/>
          <w:sz w:val="30"/>
          <w:szCs w:val="30"/>
          <w:lang w:bidi="fa-IR"/>
        </w:rPr>
        <w:t>28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كشّي، ص </w:t>
      </w:r>
      <w:r>
        <w:rPr>
          <w:rFonts w:cs="Traditional Arabic" w:ascii="Traditional Arabic" w:hAnsi="Traditional Arabic"/>
          <w:b/>
          <w:bCs/>
          <w:color w:val="000000"/>
          <w:sz w:val="30"/>
          <w:szCs w:val="30"/>
          <w:lang w:bidi="fa-IR"/>
        </w:rPr>
        <w:t>53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هج المقال، ص </w:t>
      </w:r>
      <w:r>
        <w:rPr>
          <w:rFonts w:cs="Traditional Arabic" w:ascii="Traditional Arabic" w:hAnsi="Traditional Arabic"/>
          <w:b/>
          <w:bCs/>
          <w:color w:val="000000"/>
          <w:sz w:val="30"/>
          <w:szCs w:val="30"/>
          <w:lang w:bidi="fa-IR"/>
        </w:rPr>
        <w:t>387</w:t>
      </w:r>
      <w:r>
        <w:rPr>
          <w:rFonts w:ascii="Traditional Arabic" w:hAnsi="Traditional Arabic" w:cs="Traditional Arabic"/>
          <w:b/>
          <w:b/>
          <w:bCs/>
          <w:color w:val="000000"/>
          <w:sz w:val="30"/>
          <w:sz w:val="30"/>
          <w:szCs w:val="30"/>
          <w:rtl w:val="true"/>
          <w:lang w:bidi="fa-IR"/>
        </w:rPr>
        <w:t xml:space="preserve">؛ وهداية المحدّثين، ص </w:t>
      </w:r>
      <w:r>
        <w:rPr>
          <w:rFonts w:cs="Traditional Arabic" w:ascii="Traditional Arabic" w:hAnsi="Traditional Arabic"/>
          <w:b/>
          <w:bCs/>
          <w:color w:val="000000"/>
          <w:sz w:val="30"/>
          <w:szCs w:val="30"/>
          <w:lang w:bidi="fa-IR"/>
        </w:rPr>
        <w:t>282</w:t>
      </w:r>
      <w:r>
        <w:rPr>
          <w:rFonts w:ascii="Traditional Arabic" w:hAnsi="Traditional Arabic" w:cs="Traditional Arabic"/>
          <w:b/>
          <w:b/>
          <w:bCs/>
          <w:color w:val="000000"/>
          <w:sz w:val="30"/>
          <w:sz w:val="30"/>
          <w:szCs w:val="30"/>
          <w:rtl w:val="true"/>
          <w:lang w:bidi="fa-IR"/>
        </w:rPr>
        <w:t xml:space="preserve">؛ ومنتهى المقال،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9</w:t>
      </w:r>
      <w:r>
        <w:rPr>
          <w:rFonts w:ascii="Traditional Arabic" w:hAnsi="Traditional Arabic" w:cs="Traditional Arabic"/>
          <w:b/>
          <w:b/>
          <w:bCs/>
          <w:color w:val="000000"/>
          <w:sz w:val="30"/>
          <w:sz w:val="30"/>
          <w:szCs w:val="30"/>
          <w:rtl w:val="true"/>
          <w:lang w:bidi="fa-IR"/>
        </w:rPr>
        <w:t xml:space="preserve">؛ ومعجم رجال الحديث، ج </w:t>
      </w:r>
      <w:r>
        <w:rPr>
          <w:rFonts w:cs="Traditional Arabic" w:ascii="Traditional Arabic" w:hAnsi="Traditional Arabic"/>
          <w:b/>
          <w:bCs/>
          <w:color w:val="000000"/>
          <w:sz w:val="30"/>
          <w:szCs w:val="30"/>
          <w:lang w:bidi="fa-IR"/>
        </w:rPr>
        <w:t>2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3</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إبراهيم بن هاشم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موسى الكُمند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نون والدال المهمل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يحيى العطّار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دَّة الكليني عن أحمد بن محمّد بن خالد البرق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جال هذه العِدّة سبعة، ستّة من أهل قم، وواحد مشترك بين كوفِيَّيْن، و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مد بن عبداللَّه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إبراهيم بن هاشم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الحسين السعدآبادي، أبو الحسن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محمّد بن عبداللَّه القمّي، يعرف بماجيلويه، وهو ابن بنت البرقي، ويقال 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ليّ بن بُند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جعفر، وهو مشترك بين أبي الحسين الأسدي الكوفي ساكن الريّ، وبين أبي العبّاس الرزّاز الكوفي، خال أبي غالب الزراري الثقة المشه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بداللَّه بن جعفر الحميري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يحيى العطّار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دّة الكليني عن سهل بن زيا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جال هذه العِدّة أربعة، فيهم قمّي، وكلينيّان رازيّان، وكوفيّ ساكن الريّ، و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محمّد بن علّان الكليني الراز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أبي عبداللَّه، وهو محمّد بن جعفر الأسدي الكوفيّ نزيل ال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الحسن الصفّار الق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قيل الكليني الراز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طائفة الثانية</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عِدّة المجهولة في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ي سبع عِدَدٍ فقط، وقعت في أسناد ثمانية أحاديث، كالآت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عبداللَّه بن البزّاز</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عقل، ح </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كر المحقّق في هامش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راجعنا جميع النسخ التي عندن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سخ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لحديثان </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4</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جعفر بن محمّ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سعد بن عبد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الحسين بن الحسن بن يزي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إبراهيم بن إسحاق الأحم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صالح بن أبي حمّا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محمّد بن عيس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بحث الثاني</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لاميذه والراوون عنه‏</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تلمذ على يد الشيخ الكليني رحمه الله عدد كثير من أعلام الشيعة وغيرهم، وقد أحصينا أكثر من ثلاثين رجلًا منهم، 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إبراهيم بن أبي رافع، أبو عبداللَّه الصيم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هير تلاميذ الكليني، وأجازه رواية ما سمعه منه من مصنّفات وأحاديث‏</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عدّه ابن عساكر في تاريخ دمشق من جملة من روى عن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8</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مثله ابن ماكول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9</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أحمد، أبو الحسين الكوفي الكاتب</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ومن جملة رواة الكافي عنه، قال النجاشي في ترجمة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نت أتردّد إلى المسجد المعروف بمسجد اللؤلؤي، وهو مسجد نفطويه النحوي، أقرأ</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r>
      <w:r>
        <w:rPr>
          <w:rFonts w:ascii="Traditional Arabic" w:hAnsi="Traditional Arabic" w:cs="Traditional Arabic"/>
          <w:b/>
          <w:b/>
          <w:bCs/>
          <w:color w:val="000000"/>
          <w:sz w:val="30"/>
          <w:sz w:val="30"/>
          <w:szCs w:val="30"/>
          <w:rtl w:val="true"/>
          <w:lang w:bidi="fa-IR"/>
        </w:rPr>
        <w:t xml:space="preserve">و </w:t>
      </w:r>
      <w:r>
        <w:rPr>
          <w:rFonts w:cs="Traditional Arabic" w:ascii="Traditional Arabic" w:hAnsi="Traditional Arabic"/>
          <w:b/>
          <w:bCs/>
          <w:color w:val="000000"/>
          <w:sz w:val="30"/>
          <w:szCs w:val="30"/>
          <w:lang w:bidi="fa-IR"/>
        </w:rPr>
        <w:t>3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وجودان ف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طبوع فق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كر المحقّق الغفاري رحمه الله في هامش المطبو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الحديث غير موجود في أكثر النسخ، لكنّه موجود في نسختين من الكافي كتبتا في القرن العاشر الهج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في النهى عن الإسم، ح </w:t>
      </w:r>
      <w:r>
        <w:rPr>
          <w:rFonts w:cs="Traditional Arabic" w:ascii="Traditional Arabic" w:hAnsi="Traditional Arabic"/>
          <w:b/>
          <w:bCs/>
          <w:color w:val="000000"/>
          <w:sz w:val="30"/>
          <w:szCs w:val="30"/>
          <w:lang w:bidi="fa-IR"/>
        </w:rPr>
        <w:t>88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في الغيبة، ح </w:t>
      </w:r>
      <w:r>
        <w:rPr>
          <w:rFonts w:cs="Traditional Arabic" w:ascii="Traditional Arabic" w:hAnsi="Traditional Arabic"/>
          <w:b/>
          <w:bCs/>
          <w:color w:val="000000"/>
          <w:sz w:val="30"/>
          <w:szCs w:val="30"/>
          <w:lang w:bidi="fa-IR"/>
        </w:rPr>
        <w:t>9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9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أنّه ليس شي‏ء من الحقّ في يد الناس إلّاما خرج من عند الأئمّة عليهم السلا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05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طهارة، باب وجوب الغسل يوم الجمعة، ح </w:t>
      </w:r>
      <w:r>
        <w:rPr>
          <w:rFonts w:cs="Traditional Arabic" w:ascii="Traditional Arabic" w:hAnsi="Traditional Arabic"/>
          <w:b/>
          <w:bCs/>
          <w:color w:val="000000"/>
          <w:sz w:val="30"/>
          <w:szCs w:val="30"/>
          <w:lang w:bidi="fa-IR"/>
        </w:rPr>
        <w:t>40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49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يام، باب الفطرة، ح </w:t>
      </w:r>
      <w:r>
        <w:rPr>
          <w:rFonts w:cs="Traditional Arabic" w:ascii="Traditional Arabic" w:hAnsi="Traditional Arabic"/>
          <w:b/>
          <w:bCs/>
          <w:color w:val="000000"/>
          <w:sz w:val="30"/>
          <w:szCs w:val="30"/>
          <w:lang w:bidi="fa-IR"/>
        </w:rPr>
        <w:t>665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هذيب، ج </w:t>
      </w:r>
      <w:r>
        <w:rPr>
          <w:rFonts w:cs="Traditional Arabic" w:ascii="Traditional Arabic" w:hAnsi="Traditional Arabic"/>
          <w:b/>
          <w:bCs/>
          <w:color w:val="000000"/>
          <w:sz w:val="30"/>
          <w:szCs w:val="30"/>
          <w:lang w:bidi="fa-IR"/>
        </w:rPr>
        <w:t>1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كمال الإكمال، 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قرآن على صاحب المسجد، وجماعة من أصحابنا يقرؤون كتاب الكافي على أبي الحسين أحمد بن أحمد الكوفي الكات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كم محمّد بن يعقوب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أيت أبا الحسن العقراني يرويه عن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ظاهر اتّحاده مع أحمد بن محمّد بن عليّ، أبوالحسين الكوفي الكاتب الآت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أحمد بن الحسن </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أو الحسين</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 أبو الحسين العطّا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نقل السيّد هاشم البحراني من كتاب عيون المعجزات ما يدلّ على كون صاحب العنوان من تلامذة الكليني؛ إذ قال ما هذا لفظ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سيّد المرتضى في عيون المعجزات،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 أبو الحسن أحمد بن الحسين العطّار،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أبو جعفر محمّد بن يعقوب صاحب كتاب الكا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عليّ بن سعيد أبو الحسين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في بيان طرقه إلى كتب ثقة الإسلام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أخبرنا السيّد الأجلّ المرتضى رضى الله عنه، عن أبي الحسين أحمد بن عليّ بن سعيد الكوفي، عن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محمّد بن الحسن بن الوليد أبو الحسن القمّ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عاصري الشيخ الصدوق وابن قولويه، وأساتذة الشيخ المفيد، وابن الغضائري، وابن عبدون، ومن تلاميذ الكليني رحمهم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الكراجكي في الاستنص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خبرنا الشيخ المفيد أبو عبداللَّه محمّد بن محمّد بن النعما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خبرنا الشيخ أبو القاسم جعفر بن محمّد بن قولويه وأبو الحسن أحمد بن محمّد بن الحسن بن الوليد جميعاً، عن محمّد بن يعقوب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حمد بن محمّد هذا ثقة معرو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دينة المعاجز،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9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13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استنصار، ص </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حمد بن محمّد بن عليّ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وأساتذة السيّد المرتض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الطوسي في رجا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حمد بن محمّد بن عليّ الكوفي، يكنّى أبا الحسين، روى عن الكليني، أخبرنا عنه عليّ بن الحسين الموسويّ المرتض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في الفهرست في بيان طريقه إلى كتب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أخبرنا السيّد الأجلّ المرتضى رضى الله عنه، عن أبي الحسين أحمد بن عليّ بن سعيد الكوفي، عن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هذا يظهر اتّحاد صاحب العنوان مع أبي الحسين أحمد بن عليّ بن سعيد الكو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إسحاق بن الحسن بن بكران العقراني، أبو الحسين </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الحسن</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تمّا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ومن رواة كتاب الكافي عن مصنّفه، صرّح بهذا النجاشي في ترجمته قائ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سحاق بن الحسن بن بكران العقرائي التمّار، كثير السماع، ضعيف في مذهبه، رأيته بالكوفة وهو مجاور، وكان يروي كتاب الكليني عنه، وكان في هذا الوقت علوّاً فلم أسمع منه شيئ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في ترجمة الكليني عند ذكر الكاف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رأيت أبا الحسن العقراني يرويه عن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واضح أنّ القدح في المذهب لا ينافي الوثاق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جعفر بن محمّد بن قولوي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أجلّاء تلامذة الكليني، روى عنه كثيراً في كتابه المشهور كامل الزيارا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عفر بن محمّد بن جعفر بن موسى بن قولويه أبوالقاسم القمّي، وكان أبوه يلقّ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سلمة، من خيار أصحاب سعد بن عبد اللَّه القمّي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لّ ما يوصف به الناس من جميل‏</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ي، ص </w:t>
      </w:r>
      <w:r>
        <w:rPr>
          <w:rFonts w:cs="Traditional Arabic" w:ascii="Traditional Arabic" w:hAnsi="Traditional Arabic"/>
          <w:b/>
          <w:bCs/>
          <w:color w:val="000000"/>
          <w:sz w:val="30"/>
          <w:szCs w:val="30"/>
          <w:lang w:bidi="fa-IR"/>
        </w:rPr>
        <w:t>45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13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7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7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امل الزيارات، ص </w:t>
      </w:r>
      <w:r>
        <w:rPr>
          <w:rFonts w:cs="Traditional Arabic" w:ascii="Traditional Arabic" w:hAnsi="Traditional Arabic"/>
          <w:b/>
          <w:bCs/>
          <w:color w:val="000000"/>
          <w:sz w:val="30"/>
          <w:szCs w:val="30"/>
          <w:lang w:bidi="fa-IR"/>
        </w:rPr>
        <w:t>4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4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ثقة وفقه، فهو فوق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تتلمذ الشيخ جعفر بن محمّد بن قولويه رضى الله عنه على مجموعة من المشايخ الأجلّاء ويأتي في مقدّمت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بوه الثقة الجليل الشيخ محمّد بن قولويه، والشيخ ثقة الإسلام الكليني، ومحمّد بن عبداللَّه بن جعفر الحميري، وغيره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ات رحمه الله ببغداد، ودفن في مقابر قريش إلى جوار مرقد الإمام الكاظم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ن بن أحمد المؤدّب</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صدوق، وتلاميذ الكليني، ويدلّ عليه ما رواه الصدوق عن خمسة من مشايخه، وكان أبو محمّد الحسن بن أحمد المؤدّب من جملتهم، قالو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محمّد بن يعقوب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وى أيضاً عن مجموعة من مشايخ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م المؤدّب هذ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و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محمّد بن يعقوب الكليني رحمه 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ين بن إبراهيم بن أحمد بن هشام المؤدّب</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صدوق، وتلاميذ الكليني كما يظهر من قول الشيخ الصدو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حدّثنا محمّد بن محمّد بن عصام الكليني، وعليّ بن أحمد بن محمّد بن عمران الدقّاق، وعليّ بن عبداللَّه الورّاق، والحسن بن أحمد المؤدّب، والحسين بن إبراهيم بن أحمد بن هشام المؤدّب رضي اللَّه عنهم؛ قالو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 محمّد بن يعقوب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حسين بن صالح بن شعيب الجوه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قال الشيخ الطوسي في أمالي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أخبرنا الحسين بن عبيداللَّه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حدّثنا الحسين بن صالح بن شعيب الجوهري،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محمّد بن يعقوب 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12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1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امل الزيارات، فقد صرّح بالرواية عن الكليني والمذكورين وغيرهم مرّات عديد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يون الأخبا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يون الأخبار،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0</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مالي للطوسي، ص </w:t>
      </w:r>
      <w:r>
        <w:rPr>
          <w:rFonts w:cs="Traditional Arabic" w:ascii="Traditional Arabic" w:hAnsi="Traditional Arabic"/>
          <w:b/>
          <w:bCs/>
          <w:color w:val="000000"/>
          <w:sz w:val="30"/>
          <w:szCs w:val="30"/>
          <w:lang w:bidi="fa-IR"/>
        </w:rPr>
        <w:t>654</w:t>
      </w:r>
      <w:r>
        <w:rPr>
          <w:rFonts w:ascii="Traditional Arabic" w:hAnsi="Traditional Arabic" w:cs="Traditional Arabic"/>
          <w:b/>
          <w:b/>
          <w:bCs/>
          <w:color w:val="000000"/>
          <w:sz w:val="30"/>
          <w:sz w:val="30"/>
          <w:szCs w:val="30"/>
          <w:rtl w:val="true"/>
          <w:lang w:bidi="fa-IR"/>
        </w:rPr>
        <w:t xml:space="preserve">، المجلس </w:t>
      </w:r>
      <w:r>
        <w:rPr>
          <w:rFonts w:cs="Traditional Arabic" w:ascii="Traditional Arabic" w:hAnsi="Traditional Arabic"/>
          <w:b/>
          <w:bCs/>
          <w:color w:val="000000"/>
          <w:sz w:val="30"/>
          <w:szCs w:val="30"/>
          <w:lang w:bidi="fa-IR"/>
        </w:rPr>
        <w:t>3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8</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1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بداللَّه بن محمّد بن ذكوان</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ذكره ابن عساكر في ترجمة الكليني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روى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سعد الكوفي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بد اللَّه بن محمّد بن ذكوا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لعبداللَّه هذا أيّ حديث في كتبنا، ولم يذكره أحد من علماء الإماميّة، وإنّما هو من رجال العا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بدالكريم بن عبداللَّه بن نصر، أبو الحسين البزاز</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 تلاميذ الكليني، وأحد رواة الكافي عن مصنّفه، وكان مع الكليني ببغداد وأخذ منه جميع مصنّفاته وأحاديثه سماعاً وإجازة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كره الشيخ الطوسي في بيان طريقه إلى ما رواه عن الكليني في مشيخة التهذيب والاستبصا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أحمد الراز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دّه الشيخ الطهراني من مشايخ الصدوق وتلامذة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نقل عن إكمال الدين قول الشيخ الصدوق</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عليّ بن أحمد الرازي،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محمّد بن يعقوب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كن في النسخة المطبوعة من إكمال الدين ابتدأ سند الحديث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عليّ بن أحمد الدقّاق رضى الله عنه، قال حدّثنا محمّد بن يعقوب</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الظاهر هو الصحيح؛ لعدم وجود ما يدلّ على أنّ عليّ بن أحمد الرازي من مشايخ الصدوق، زيادة على أنّ الدقّاق لم يصفه أحد بالراز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أحمد بن محمّد بن عمران أبو القاسم الدقّاق</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شيخ الصدوق، روى عنه، عن ثقة الإسلام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ظهر من رواياته في كتب الصدوق أنّه يروي عن مجموعة من المشايخ من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كليني، وحمزة</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هذيب، ج </w:t>
      </w:r>
      <w:r>
        <w:rPr>
          <w:rFonts w:cs="Traditional Arabic" w:ascii="Traditional Arabic" w:hAnsi="Traditional Arabic"/>
          <w:b/>
          <w:bCs/>
          <w:color w:val="000000"/>
          <w:sz w:val="30"/>
          <w:szCs w:val="30"/>
          <w:lang w:bidi="fa-IR"/>
        </w:rPr>
        <w:t>1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الاستبصار،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7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ل الدين، ص </w:t>
      </w:r>
      <w:r>
        <w:rPr>
          <w:rFonts w:cs="Traditional Arabic" w:ascii="Traditional Arabic" w:hAnsi="Traditional Arabic"/>
          <w:b/>
          <w:bCs/>
          <w:color w:val="000000"/>
          <w:sz w:val="30"/>
          <w:szCs w:val="30"/>
          <w:lang w:bidi="fa-IR"/>
        </w:rPr>
        <w:t>53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w:t>
      </w:r>
      <w:r>
        <w:rPr>
          <w:rFonts w:ascii="Traditional Arabic" w:hAnsi="Traditional Arabic" w:cs="Traditional Arabic"/>
          <w:b/>
          <w:b/>
          <w:bCs/>
          <w:color w:val="000000"/>
          <w:sz w:val="30"/>
          <w:sz w:val="30"/>
          <w:szCs w:val="30"/>
          <w:rtl w:val="true"/>
          <w:lang w:bidi="fa-IR"/>
        </w:rPr>
        <w:t xml:space="preserve">؛ علل الشرائع، ص </w:t>
      </w:r>
      <w:r>
        <w:rPr>
          <w:rFonts w:cs="Traditional Arabic" w:ascii="Traditional Arabic" w:hAnsi="Traditional Arabic"/>
          <w:b/>
          <w:bCs/>
          <w:color w:val="000000"/>
          <w:sz w:val="30"/>
          <w:szCs w:val="30"/>
          <w:lang w:bidi="fa-IR"/>
        </w:rPr>
        <w:t>13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160</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17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6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ن القاسم العلوي، وأبي العبّاس أحمد بن يحيى بن زكريّا القطّان، وغير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أحمد بن موسى الدقّاق</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دّه جماعة من العلماء من تلامذة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من مشايخ الشيخ الصدو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عبداللَّه الورّاق</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دّه الشيخ أقا بزرك الطهراني رحمه الله من تلامذة الكليني، بل من رواة كتاب الكافي عن مصنف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ن مشايخ الشيخ الصدوق، وروى عنه في سائر كتبه، وترضّى عليه في كتابه الفقي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فهو ثقة؛ لانّ معنى الترضّي طلب زيادة الأجر والمثوبة، ومن يطلقه على غير مستحقّه فهو مثله، والصدوق يجلّ عن هذ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ظهر من بعض رواياته عكوفه الطويل على الحديث الشريف ورواي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ليّ بن محمّد بن عبدوس، أبو القاسم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ليس له رواية في كتب الحديث الشيعي إلّارواية واحدة فقط، وهو من رجال العامّة وروات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ذكره ابن عساكر في ترجمة الكليني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روى عنه أبو سعد الكوفي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بو القاسم عليّ بن محمّد بن عبدوس الكوف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إبراهيم النعم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ن تلامذة الكليني ومن المقرّبين إليه، ومن جملة من استنسخ الكافي عن نسخة مؤلّف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ه رحلة واسعة في طلب الحديث، وهو من كبار محدّثي الشيعة الإماميّة بلا خلاف، ومن تراثه الخال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غيبة، وحدّث فيه عن شيخه الكليني كثير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إبراهيم بن يوسف الكاتب الشافع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ثقة الإسلام الكليني وأحد رواة كتاب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ذكره الشيخ في الفهرست قائ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حمّد بن إبراهيم بن يوسف الكاتب، يكنّى أبا الحسن، وقال أحمد بن عبدو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أبو</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5</w:t>
      </w:r>
      <w:r>
        <w:rPr>
          <w:rFonts w:ascii="Traditional Arabic" w:hAnsi="Traditional Arabic" w:cs="Traditional Arabic"/>
          <w:b/>
          <w:b/>
          <w:bCs/>
          <w:color w:val="000000"/>
          <w:sz w:val="30"/>
          <w:sz w:val="30"/>
          <w:szCs w:val="30"/>
          <w:rtl w:val="true"/>
          <w:lang w:bidi="fa-IR"/>
        </w:rPr>
        <w:t xml:space="preserve">؛ معجم رجال الحديث، ج </w:t>
      </w:r>
      <w:r>
        <w:rPr>
          <w:rFonts w:cs="Traditional Arabic" w:ascii="Traditional Arabic" w:hAnsi="Traditional Arabic"/>
          <w:b/>
          <w:bCs/>
          <w:color w:val="000000"/>
          <w:sz w:val="30"/>
          <w:szCs w:val="30"/>
          <w:lang w:bidi="fa-IR"/>
        </w:rPr>
        <w:t>1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204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1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رح اصول الكافي للمظفّ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بكر الشافعي، مولده سنة إحدى وثمانين ومائتين بالحسينيّة، وكان يتفقّه على مذهب الشافعي في الظاهر، ويرى رأي الشيعة الإماميّة في الباطن، وكان فقيهاً على المذهبين، وله على المذهبين كتب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بن حمدون أبو نصر الواسط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سيّد ابن طاوس قدس سر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 أبو نصر محمّد بن أحمد بن حمدون الواسطي،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يعقوب 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ورده العلّامة المجلسي في البحار عن فتح الأبواب، وفي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 بن أحمد بن عليّ بن سعيد الكو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ين الواسطي المذكور وبين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علّه هو الصحيح؛ إذ تقدّم أنّ أحمد بن أحمد الكوفي من تلاميذ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بن عبداللَّه الصفو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الفقهاء الثقات الذين تتلمذوا على يد الشيخ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النجاش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محمّد بن أحمد بن عبداللَّه بن قضاعة بن صفوان بن مِهران الجمّال، مولى بني أسد، أبو عبداللَّه، شيخ الطائفة، ثقة، فقيه، فاضل، وكانت له منزلة من السلطا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أحمد بن محمّد بن سنان، أبو عيسى الزاه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المعروف بمحمّد بن أحمد السناني، من مشايخ الصدوق، روى عنه كثيراً، مع الترضّي عليه، وفي هذا دليل واضح على حسنه، بل وثاق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دّه الشيخ المظفّر من تلاميذ ثقة الإسلام الكليني قدس سر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كذلك؛ لأنّه من جملة من روى عنه الشيخ الصدوق كتاب الكافي عن مصنّف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0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0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ح الأبواب، ص </w:t>
      </w:r>
      <w:r>
        <w:rPr>
          <w:rFonts w:cs="Traditional Arabic" w:ascii="Traditional Arabic" w:hAnsi="Traditional Arabic"/>
          <w:b/>
          <w:bCs/>
          <w:color w:val="000000"/>
          <w:sz w:val="30"/>
          <w:szCs w:val="30"/>
          <w:lang w:bidi="fa-IR"/>
        </w:rPr>
        <w:t>1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بحار، ج </w:t>
      </w:r>
      <w:r>
        <w:rPr>
          <w:rFonts w:cs="Traditional Arabic" w:ascii="Traditional Arabic" w:hAnsi="Traditional Arabic"/>
          <w:b/>
          <w:bCs/>
          <w:color w:val="000000"/>
          <w:sz w:val="30"/>
          <w:szCs w:val="30"/>
          <w:lang w:bidi="fa-IR"/>
        </w:rPr>
        <w:t>8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3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اتمة مستدرك الوسائ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7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93</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5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رح اصول الكافي للمظفّر،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2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الحسين البَزَوفَ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و من تلاميذ الكليني، ويشهد لذلك ما رواه أبو القاسم عليّ بن محمّد الخزّاز القمّي بقوله</w:t>
      </w:r>
      <w:r>
        <w:rPr>
          <w:rFonts w:cs="Traditional Arabic" w:ascii="Traditional Arabic" w:hAnsi="Traditional Arabic"/>
          <w:b/>
          <w:bCs/>
          <w:color w:val="000000"/>
          <w:sz w:val="30"/>
          <w:szCs w:val="30"/>
          <w:rtl w:val="true"/>
          <w:lang w:bidi="fa-IR"/>
        </w:rPr>
        <w:t xml:space="preserve">: «... </w:t>
      </w:r>
      <w:r>
        <w:rPr>
          <w:rFonts w:ascii="Traditional Arabic" w:hAnsi="Traditional Arabic" w:cs="Traditional Arabic"/>
          <w:b/>
          <w:b/>
          <w:bCs/>
          <w:color w:val="000000"/>
          <w:sz w:val="30"/>
          <w:sz w:val="30"/>
          <w:szCs w:val="30"/>
          <w:rtl w:val="true"/>
          <w:lang w:bidi="fa-IR"/>
        </w:rPr>
        <w:t>حدّثنا محمّد بن الحسين البزوفري بهذا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ني حديث زيد الشهيد في مشهد مولانا الحسين بن عليّ عليهما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محمّد بن يعقوب 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ليّ بن أبي طالب أبو الرجاء البلد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دّه العلّامة الطهراني من تلاميذ ثقة الإسلام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لم أجد له رواية عن ثقة الإسلام في كت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لم أجد من ترجم له من علماء الرجال، بل لم أجد له ذكراً إلّاعند الكراجك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مع وقوع الاختلاف في ضبط اسم الرجل وكنيته في الموارد التي نقل فيها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حمّد بن عليّ بن الحسين بن موسى بن بابويه </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الشيخ الصدوق</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ئيس المحدّثين، وشيخ الإماميّة وفقيههم ومحدّثهم ومتكلّمهم في زمانه، وهو غنيّ عن التعريف بعد الاتّفاق على تسميته بالصدوق ويكفي في وصفه ما ورد من كلمات بحقّه على لسان علماء العامّة، قال الذهب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بن بابويه، رأس الإماميّة، أبو جعفر، محمّد بن العلّامة عليّ بن الحسين بن موسى بن بابويه القمّي، صاحب التصانيف السائدة بين الرافضة، يضرب بحفظه المثل، يقال له ثلاثمائة مصنّ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ان أبوه من كبارهم ومصنّفيه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الزركلي الوهّاب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دّث إمامي كبير، لم يُرَ في القمّيّين مث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معروف أنّ الشيخ الصدوق قد ولد قبل وفاة الكليني بأكثر من عشرين عاماً، وخلوّ كتبه الواصلة إلينا من الرواية عن الكليني بلا واسطة لا تدلّ على عدم الرواية عنه‏</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فاية الأثر، ص </w:t>
      </w:r>
      <w:r>
        <w:rPr>
          <w:rFonts w:cs="Traditional Arabic" w:ascii="Traditional Arabic" w:hAnsi="Traditional Arabic"/>
          <w:b/>
          <w:bCs/>
          <w:color w:val="000000"/>
          <w:sz w:val="30"/>
          <w:szCs w:val="30"/>
          <w:lang w:bidi="fa-IR"/>
        </w:rPr>
        <w:t>30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بقات أعلام الشي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قرن الراب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نز الفوائد، ص </w:t>
      </w:r>
      <w:r>
        <w:rPr>
          <w:rFonts w:cs="Traditional Arabic" w:ascii="Traditional Arabic" w:hAnsi="Traditional Arabic"/>
          <w:b/>
          <w:bCs/>
          <w:color w:val="000000"/>
          <w:sz w:val="30"/>
          <w:szCs w:val="30"/>
          <w:lang w:bidi="fa-IR"/>
        </w:rPr>
        <w:t>1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ير أعلام النبلاء، ج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0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0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2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علام،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باشرة ولو بالإجازة مث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المفيد قدس سر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أخبرني أبو القاسم جعفر بن محمّد بن قولويه، وأبو جعفر محمّد بن عليّ بن الحسين بن بابويه جميعاً؛ عن محمّد بن يعقوب 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مزار ابن المشهدي خبرٌ يدلّ على ذلك أيضاً، رواه العلّامة النوري في مستدرك الوسائل في باب استحباب الصلاة يوم عاشوراء وكيفيّته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هذا يتبيّن اشتباه العلّامة النوري في قوله بعدم رواية الشيخ الصدوق عن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عليّ ماجيلويه</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وهو مشترك بين راويين، وكلاهما من مشايخ الصدوق، 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ليّ بن محمّد بن أبي القاس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عليّ بن أبي القاس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نّ كلّا منهما يدعى بمحمّد بن عليّ ماجيلويه، ووقع كلاهما في مشيخة الفقي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وقد روى الشيخ الصدوق في الخصال، عن محمّد بن عليّ ماجيلويه، عن محمّد بن يعقوب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هو إذن من تلامذة ثقة الإسلام، ولكنّه مشترك بين اثنين كما عرفت، ولا يضرّ هذا؛ لاعتماد الشيخ الصدوق عليهما في الفقيه الذي حكم بصحّة جميع رواياته، مع ترضّيه عليهما في 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محمّد بن عصام الكل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رجالات الريّ، وأعلام كُلين، وهو من مشايخ الشيخ الصدوق، ومن تلامذة الشيخ الكليني ويؤيّده إكثار الشيخ الصدوق من الرواية عنه، عن ثقة الإسلام؛ قال في مشيخة الفق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ا كان فيه عن محمّد بن يعقوب الكليني رحمه اللَّه، فقد رويته عن محمّد بن محمّد بن عصام الكليني، وعليّ بن أحمد بن موسى، ومحمّد بن أحمد السناني رضي اللَّه عنهم، عن محمّد بن يعقوب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ذلك جميع كتاب الكافي، فقد رويته عنهم، عن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بائح أهل الكتاب، ص </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ستدرك الوسائل،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9</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84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اتمة مستدرك الوسائ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2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ه، ص </w:t>
      </w:r>
      <w:r>
        <w:rPr>
          <w:rFonts w:cs="Traditional Arabic" w:ascii="Traditional Arabic" w:hAnsi="Traditional Arabic"/>
          <w:b/>
          <w:bCs/>
          <w:color w:val="000000"/>
          <w:sz w:val="30"/>
          <w:szCs w:val="30"/>
          <w:lang w:bidi="fa-IR"/>
        </w:rPr>
        <w:t>18</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4</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4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2</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7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9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97</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0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0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خصال، ص </w:t>
      </w:r>
      <w:r>
        <w:rPr>
          <w:rFonts w:cs="Traditional Arabic" w:ascii="Traditional Arabic" w:hAnsi="Traditional Arabic"/>
          <w:b/>
          <w:bCs/>
          <w:color w:val="000000"/>
          <w:sz w:val="30"/>
          <w:szCs w:val="30"/>
          <w:lang w:bidi="fa-IR"/>
        </w:rPr>
        <w:t>480</w:t>
      </w:r>
      <w:r>
        <w:rPr>
          <w:rFonts w:ascii="Traditional Arabic" w:hAnsi="Traditional Arabic" w:cs="Traditional Arabic"/>
          <w:b/>
          <w:b/>
          <w:bCs/>
          <w:color w:val="000000"/>
          <w:sz w:val="30"/>
          <w:sz w:val="30"/>
          <w:szCs w:val="30"/>
          <w:rtl w:val="true"/>
          <w:lang w:bidi="fa-IR"/>
        </w:rPr>
        <w:t xml:space="preserve">، أبواب الإثني عشر، ح </w:t>
      </w:r>
      <w:r>
        <w:rPr>
          <w:rFonts w:cs="Traditional Arabic" w:ascii="Traditional Arabic" w:hAnsi="Traditional Arabic"/>
          <w:b/>
          <w:bCs/>
          <w:color w:val="000000"/>
          <w:sz w:val="30"/>
          <w:szCs w:val="30"/>
          <w:lang w:bidi="fa-IR"/>
        </w:rPr>
        <w:t>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3</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2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حمّد بن موسى المتوكّ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يخ الصدوق، وتلاميذ الكليني، ثقة بالاتّفا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أكثر الشيخ الصدوق من الرواية عنه في جميع كتبه وترضّى عليه كثيراً، ونقل المتوكّل إلى الشيخ الصدوق بعض الأحاديث التي سمعها من الكليني قدس سر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هارون بن موسى، أبو محمّد التلعكب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ثقة الإسلام، وهو من أعاظم المحدّثين، وثقاتهم المشهورين، وله جلالة وذكر جميل بين علماء الرج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ى كتاب الكافي عن الكليني كما في مشيخة التهذيب، والاستبصار، والفهرس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روى عنه في غيرهما أيض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عنه وتتلمذ على يديه كبار علماء الإماميّة كابن قولويه، والنعماني، والشيخ المفيد، والنجا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جعفر الطب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عن ثقة الإسلام الكليني، قال السيّد ابن طاوس رضى الله عنه</w:t>
      </w:r>
      <w:r>
        <w:rPr>
          <w:rFonts w:cs="Traditional Arabic" w:ascii="Traditional Arabic" w:hAnsi="Traditional Arabic"/>
          <w:b/>
          <w:bCs/>
          <w:color w:val="000000"/>
          <w:sz w:val="30"/>
          <w:szCs w:val="30"/>
          <w:rtl w:val="true"/>
          <w:lang w:bidi="fa-IR"/>
        </w:rPr>
        <w:t xml:space="preserve">: «... </w:t>
      </w:r>
      <w:r>
        <w:rPr>
          <w:rFonts w:ascii="Traditional Arabic" w:hAnsi="Traditional Arabic" w:cs="Traditional Arabic"/>
          <w:b/>
          <w:b/>
          <w:bCs/>
          <w:color w:val="000000"/>
          <w:sz w:val="30"/>
          <w:sz w:val="30"/>
          <w:szCs w:val="30"/>
          <w:rtl w:val="true"/>
          <w:lang w:bidi="fa-IR"/>
        </w:rPr>
        <w:t>ما روينا بإسنادنا إلى الشيخ أبي جعفر الطبري،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دّثنا محمّد بن يعقوب الكلي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ن معاصري الكليني، ثقة، جليل القدر، له كتاب المسترشد في الإمامة، ويعرف بالطبري الكبير تمييزاً له عن الطبري الصغير، صاحب كتاب دلائل الإما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الحسن بن داو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تلاميذ الكليني، ذكره النجاشي عند ذكر مصنّفات أحمد بن محمّد بن عيسى الأشعري قائلً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قال لي أبو العبّاس أحمد بن عليّ بن نو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خبرنا بها أبو الحسن بن داود، عن محمّد بن اليعقوب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مالي للصدوق، ص </w:t>
      </w:r>
      <w:r>
        <w:rPr>
          <w:rFonts w:cs="Traditional Arabic" w:ascii="Traditional Arabic" w:hAnsi="Traditional Arabic"/>
          <w:b/>
          <w:bCs/>
          <w:color w:val="000000"/>
          <w:sz w:val="30"/>
          <w:szCs w:val="30"/>
          <w:lang w:bidi="fa-IR"/>
        </w:rPr>
        <w:t>674</w:t>
      </w:r>
      <w:r>
        <w:rPr>
          <w:rFonts w:ascii="Traditional Arabic" w:hAnsi="Traditional Arabic" w:cs="Traditional Arabic"/>
          <w:b/>
          <w:b/>
          <w:bCs/>
          <w:color w:val="000000"/>
          <w:sz w:val="30"/>
          <w:sz w:val="30"/>
          <w:szCs w:val="30"/>
          <w:rtl w:val="true"/>
          <w:lang w:bidi="fa-IR"/>
        </w:rPr>
        <w:t xml:space="preserve">، المجلس </w:t>
      </w:r>
      <w:r>
        <w:rPr>
          <w:rFonts w:cs="Traditional Arabic" w:ascii="Traditional Arabic" w:hAnsi="Traditional Arabic"/>
          <w:b/>
          <w:bCs/>
          <w:color w:val="000000"/>
          <w:sz w:val="30"/>
          <w:szCs w:val="30"/>
          <w:lang w:bidi="fa-IR"/>
        </w:rPr>
        <w:t>9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وكمال الدين، ص </w:t>
      </w:r>
      <w:r>
        <w:rPr>
          <w:rFonts w:cs="Traditional Arabic" w:ascii="Traditional Arabic" w:hAnsi="Traditional Arabic"/>
          <w:b/>
          <w:bCs/>
          <w:color w:val="000000"/>
          <w:sz w:val="30"/>
          <w:szCs w:val="30"/>
          <w:lang w:bidi="fa-IR"/>
        </w:rPr>
        <w:t>67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31</w:t>
      </w:r>
      <w:r>
        <w:rPr>
          <w:rFonts w:ascii="Traditional Arabic" w:hAnsi="Traditional Arabic" w:cs="Traditional Arabic"/>
          <w:b/>
          <w:b/>
          <w:bCs/>
          <w:color w:val="000000"/>
          <w:sz w:val="30"/>
          <w:sz w:val="30"/>
          <w:szCs w:val="30"/>
          <w:rtl w:val="true"/>
          <w:lang w:bidi="fa-IR"/>
        </w:rPr>
        <w:t xml:space="preserve">؛ وعيون الأخبار،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هذيب، ج </w:t>
      </w:r>
      <w:r>
        <w:rPr>
          <w:rFonts w:cs="Traditional Arabic" w:ascii="Traditional Arabic" w:hAnsi="Traditional Arabic"/>
          <w:b/>
          <w:bCs/>
          <w:color w:val="000000"/>
          <w:sz w:val="30"/>
          <w:szCs w:val="30"/>
          <w:lang w:bidi="fa-IR"/>
        </w:rPr>
        <w:t>1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الاستبصار،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يخ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الفهرست، ص </w:t>
      </w:r>
      <w:r>
        <w:rPr>
          <w:rFonts w:cs="Traditional Arabic" w:ascii="Traditional Arabic" w:hAnsi="Traditional Arabic"/>
          <w:b/>
          <w:bCs/>
          <w:color w:val="000000"/>
          <w:sz w:val="30"/>
          <w:szCs w:val="30"/>
          <w:lang w:bidi="fa-IR"/>
        </w:rPr>
        <w:t>21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فاية الأثر، ص </w:t>
      </w:r>
      <w:r>
        <w:rPr>
          <w:rFonts w:cs="Traditional Arabic" w:ascii="Traditional Arabic" w:hAnsi="Traditional Arabic"/>
          <w:b/>
          <w:bCs/>
          <w:color w:val="000000"/>
          <w:sz w:val="30"/>
          <w:szCs w:val="30"/>
          <w:lang w:bidi="fa-IR"/>
        </w:rPr>
        <w:t>61</w:t>
      </w:r>
      <w:r>
        <w:rPr>
          <w:rFonts w:ascii="Traditional Arabic" w:hAnsi="Traditional Arabic" w:cs="Traditional Arabic"/>
          <w:b/>
          <w:b/>
          <w:bCs/>
          <w:color w:val="000000"/>
          <w:sz w:val="30"/>
          <w:sz w:val="30"/>
          <w:szCs w:val="30"/>
          <w:rtl w:val="true"/>
          <w:lang w:bidi="fa-IR"/>
        </w:rPr>
        <w:t xml:space="preserve">؛ خصائص الأئمّة عليهم السلام، ص </w:t>
      </w:r>
      <w:r>
        <w:rPr>
          <w:rFonts w:cs="Traditional Arabic" w:ascii="Traditional Arabic" w:hAnsi="Traditional Arabic"/>
          <w:b/>
          <w:bCs/>
          <w:color w:val="000000"/>
          <w:sz w:val="30"/>
          <w:szCs w:val="30"/>
          <w:lang w:bidi="fa-IR"/>
        </w:rPr>
        <w:t>64</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24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82</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9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قال في ترجم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شيخ هذه الطائفة وعالمها، وشيخ القمّيّين في وقته، وفقيههم، حكى أبو عبداللَّه الحسين بن عبيداللَّه أنّه لم يرَ أحداً أحفظ منه، ولا أفقه، ولا أعرف ب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مّه، اخت سلامة بن محمّد الأرزني، ورد بغداد فأقام بها وحدّث‏</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ظهر من كلام النجاشي في ترجمته أنّه حدّث عن الكليني ببغداد؛ لأنّه قدمها واستقرّ بها إلى أن وافاه أجله ودفن بمقابر قريش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طقة الكاظميّة ببغداد حاليّ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سعد الكو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عن ثقة الإسلام الكليني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ابن عساكر في ترجمة الكلين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قدم دمشق، وحدَّث ببعلبك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ى عنه أبو سعد الكوفي شيخ الشريف المرتضى أبي القاسم عليّ بن الحسين بن موسى الموسو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غالب الزرار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و الشيخ أحمد بن محمّد بن محمّد بن أبي طاهر سليمان بن الحسن بن الجهم بن بكير بن أعين بن سنسن، وُلِد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مات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6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زراري نسبة إلى زرارة بن أع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ل الشيخ في الفهرست</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كان شيخ أصحابنا في عصره، واستاذهم وثقت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دّه العلّامة النوري ممّن تلقّوا كتاب الكافي عن مصنّفه، ورووه عنه، واستنسخوه، ونشروه، وإلى نسخهم تنتهي نسخ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يؤيّده ما قاله أبو غالب الزراري نفس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أبو المفضّل الشيب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شاهير تلامذة الكليني والراوين كتاب الكافي عن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ثقة لم يثبت التضعيف بحقّ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84</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4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اريخ دمشق، ج </w:t>
      </w:r>
      <w:r>
        <w:rPr>
          <w:rFonts w:cs="Traditional Arabic" w:ascii="Traditional Arabic" w:hAnsi="Traditional Arabic"/>
          <w:b/>
          <w:bCs/>
          <w:color w:val="000000"/>
          <w:sz w:val="30"/>
          <w:szCs w:val="30"/>
          <w:lang w:bidi="fa-IR"/>
        </w:rPr>
        <w:t>5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71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اتمة وسائل الشيعة،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7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سالة أبي غالب الزراري، ص </w:t>
      </w:r>
      <w:r>
        <w:rPr>
          <w:rFonts w:cs="Traditional Arabic" w:ascii="Traditional Arabic" w:hAnsi="Traditional Arabic"/>
          <w:b/>
          <w:bCs/>
          <w:color w:val="000000"/>
          <w:sz w:val="30"/>
          <w:szCs w:val="30"/>
          <w:lang w:bidi="fa-IR"/>
        </w:rPr>
        <w:t>17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9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خامس مؤلّفات ثقة الإسلام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 الكليني رحمه الله قليل التأليف إذا ما قورن بغيره من علماء الإمام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الشيخ الصدوق والشيخ المفيد، والشيخ الطوس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بب ما استغرقه الكافي من وقت طويل، وممّا يؤسف له حقّاً هو ضياع مؤلفّات الكليني ومصنّفاته سوى كتابه الكافي على الرغم من وصول بعضها إلى أزمان متأخّ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وّلً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تعبير الرؤيا</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اد بالرؤيا ما يراه النائم في نومه، أو الذي خمدت حواسّه الظاهرة بإغماء أو ما يشابه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ي على ثلاثة أقس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ادقة لا تحتاج إلى عناء أو جهد في التأويل، كرؤيا الأنبياء عليهم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صادقة أيضاً ولكنّها بحاجة إلى تأو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اذبة، وهي أضغاث أح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تاب تعبير الرؤيا ذكره النجاشي من جملة كتب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xml:space="preserve">، وسمّاه الشيخ الطوس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تاب تفسير الرؤي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مّا يكشف عن علم الكليني بتعبير الرؤيا، وصحّة نسبة هذا الكتاب إليه، أنّه قد روى أحاديث كثيرة في خصوص تعبير الرؤيا في روضة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ني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الردّ على القرامط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شأت حركة القرامطة بعد منتصف القرن الثالث الهجري، وظهرت في الكوفة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ثمّ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قد راح ضحيّة هجماتهم المتكرّرة على مدن العراق‏</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يزان في تفسير القرآن،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روضة، ح </w:t>
      </w:r>
      <w:r>
        <w:rPr>
          <w:rFonts w:cs="Traditional Arabic" w:ascii="Traditional Arabic" w:hAnsi="Traditional Arabic"/>
          <w:b/>
          <w:bCs/>
          <w:color w:val="000000"/>
          <w:sz w:val="30"/>
          <w:szCs w:val="30"/>
          <w:lang w:bidi="fa-IR"/>
        </w:rPr>
        <w:t>1487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487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50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50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509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الحجاز ودمشق آلاف الضحايا الأبرياء، وبلغت قوّتهم في عصر الكليني رحمه الله أنّه لم يقدر على الوقوف بوجههم جيش مقاتل، ولم تصمد أمامهم مدينة محاربة، وقطع القرامطة الطريق على المسلمين حتّى توقّف الحجّ في زمانهم من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ن جرائمهم الكبرى أنّهم اعتدوا على حرمة الكعبة المشرّفة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دخلوا الحرم المكّي الشريف، وقتلوا الحاجّ أثناء الطواف، وطرحوا القتلى في بئر زمزم، وعرّوا الكعبة المشرّفة من كسوتها، وقلعوا بابها، كما اقتلعوا الحجر الأسود وبقي عندهم أكثر من عشرين سنة في عاصمته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ه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رُدّ إلى مكانه بفضل الدولة الفاطميّة بمص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انت للقرامطة آراء وعقائد فاسدة كثيرة، والكثير منها دالّ على كفرهم ومُرُوقهم من الدين، كما نصّ على هذا أصحاب المقالات والفِرَق كالأشعري والنوبختي وغيره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لّ هذا حمل علماء الإماميّة للتصدّي إلى تلك الحركة قبل ظهورها بالكوفة، كما يظهر من كتاب الفضل بن شاذ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2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نون بكتاب الردّ على الباطنيّة والقرامط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كليني المعاصر لتلك الحركة في تأليفه هذا الكتاب الذي نسبه إليه النجاش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شيخ الطوس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يخفى ما يحمله عنوان الردّ على القرامطة من مسحة كلاميّة، الأمر الذي يشير إلى تضلّع الكليني بعلم الكلام الإسلام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لث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رسائل الأئمّة عليهم السلام</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ذكره النجاشي في مؤلّفات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xml:space="preserve">، وسمّاه الشيخ الطوسي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تاب الرسائ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خّصنا هذا الكلام بشأن تلك الحركة من مصادر عديدة،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نبيه والإشراف، ص </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45</w:t>
      </w:r>
      <w:r>
        <w:rPr>
          <w:rFonts w:ascii="Traditional Arabic" w:hAnsi="Traditional Arabic" w:cs="Traditional Arabic"/>
          <w:b/>
          <w:b/>
          <w:bCs/>
          <w:color w:val="000000"/>
          <w:sz w:val="30"/>
          <w:sz w:val="30"/>
          <w:szCs w:val="30"/>
          <w:rtl w:val="true"/>
          <w:lang w:bidi="fa-IR"/>
        </w:rPr>
        <w:t xml:space="preserve">؛ الكامل في التاريخ،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9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37</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w:t>
      </w:r>
      <w:r>
        <w:rPr>
          <w:rFonts w:ascii="Traditional Arabic" w:hAnsi="Traditional Arabic" w:cs="Traditional Arabic"/>
          <w:b/>
          <w:b/>
          <w:bCs/>
          <w:color w:val="000000"/>
          <w:sz w:val="30"/>
          <w:sz w:val="30"/>
          <w:szCs w:val="30"/>
          <w:rtl w:val="true"/>
          <w:lang w:bidi="fa-IR"/>
        </w:rPr>
        <w:t xml:space="preserve">؛ البداية والنهاية،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68</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8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198</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6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صُحِّف في معالم العلماء 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تاب الوسائ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كتاب من الكتب المفقودة أيضاً، وهو كما يبدو من اسمه خصّص لجمع رسائل الأئمّة إلى أصحابهم، أو أبنائهم عليهم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نقل السيّد ابن طاوس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66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رفاً من هذا الكتاب مشيراً إليه صراحة حيثما ورد النقل م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بدو أنّ السيّد ابن طاوس كان متأثّراً بهذا الكتاب مفضّلًا له على ما كتب بهذا الم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ظاهر من كلام صدر المتألّهين الشيراز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05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شرح اصول الكافي وصول الكتاب إلى عصره، حيث 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ى محمّد بن يعقوب الكليني رحمه الله في كتاب الرسائل بإسناده عن سنان بن طريف، عن أبي عبداللَّه عليه السلام،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ان أمير المؤمنين عليه السلام يكتب هذه الخطبة إلى أكابر الصحابة، وفيها كلام رسول اللَّه صلى الله عليه وآل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صريح في وصول كتاب الرسائل إلى عصره، ووقوفه عليه مع النقل المباشر م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ر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الرجا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ب النجاش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شيخ الطوس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سائر المتأخّرين هذا الكتاب إلى الكليني رحمه الله، وهو من كتبه المفقودة أيضاً، وهو علامة واضحة في معرفة الكليني قدس سره بأحوال الرواة، وطبقاتهم، والتي يمكن تلمّس آثارها في مواقع كثيرة من الكافي نفس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خام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ما قيل في الأئمّة عليهم السلام من الشع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جملة من عدّ هذا الكتاب للكليني هو النجاش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كفى بذلك إثباتاً لصحّة نسبته إ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الكتاب المفقود أيضاً يشير بوضوح إلى عناية الكليني بالأدب العربي،</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الم العلماء، ص </w:t>
      </w:r>
      <w:r>
        <w:rPr>
          <w:rFonts w:cs="Traditional Arabic" w:ascii="Traditional Arabic" w:hAnsi="Traditional Arabic"/>
          <w:b/>
          <w:bCs/>
          <w:color w:val="000000"/>
          <w:sz w:val="30"/>
          <w:szCs w:val="30"/>
          <w:lang w:bidi="fa-IR"/>
        </w:rPr>
        <w:t>9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6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رح اصول الكافي لصدر المتألّهين الشيراز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1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61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تلوّن ثقافته، ولو قُدِّر لهذا الكتاب البقاء لوقفنا على أسماء شعراء أهل البيت عليهم السلام، ولاطّلعنا من خلاله على غرر القصائد الشعريّة التي قيلت في مدحهم عليهم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سادس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خصائص الغدير، أو خصائص يوم الغدير</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كتاب لم تثبت عندي نسبته إلى الكليني رحمه الله، ولم يذكر تلك النسبة أحد قطّ إلّا السيّد عبدالعزيز الطباطبائي رحمه الله، الذي ذكر هذا الكتاب وعدّه من مؤلّفات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أغلب الظن أنّه استنبطه من مكان آخر وإن لم يُفصح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هما يكن فإنّ جميع ما ذكرناه من كتب الكليني مفقود، وقد اتّصل النقل المباشر من بعض تلك الكتب المفقودة إلى أزمان متأخّرة ك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سائل الأئمّة عليهم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ذي بقي موجوداً إلى القرن الحادي عشر الهجري، ثمّ فُقِد بعد ذلك، وربّما يكون في زوايا بعض المكتب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س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الكتاب الوحيد الذي وصل إلينا من مؤلّفات ثقة الإسلام، وسنعرفه في القسم الآت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دير للسيّد عبد العزيز الطباطبائي، ص </w:t>
      </w:r>
      <w:r>
        <w:rPr>
          <w:rFonts w:cs="Traditional Arabic" w:ascii="Traditional Arabic" w:hAnsi="Traditional Arabic"/>
          <w:b/>
          <w:bCs/>
          <w:color w:val="000000"/>
          <w:sz w:val="30"/>
          <w:szCs w:val="30"/>
          <w:lang w:bidi="fa-IR"/>
        </w:rPr>
        <w:t>3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7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سادس ما قاله العلماء الكلين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ا قاله العلماء من كلمات الثناء العاطر على شخصيّة الكليني ودوره العلمي والثقافي تدلّ على مكانته المرموقة التي قلّما وصل إليها الأفذاذ، إليك فيما يلي بعض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تلميذه الشيخ الصدوق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38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دّثنا الشيخ الفقيه محمّد بن يعقوب رضى الله عن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2</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نجاش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45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ترجمت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شيخ أصحابنا في وقته بالريّ ووجههم، وكان أوثق الناس في الحديث، وأثبته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3</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شيخ الطوس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46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الفهرست</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ثقة، عارف بالأخبا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ال في الرج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جليل القدر، عالم بالأخبا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4</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علّامة الطبرس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548</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ذكر الدلالة على إمامة الحسن بن عليّ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من ذل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ا رواه محمّد بن يعقوب الكليني وهو من أجلّ رواة الشيعة وثقات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5</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سيّد ابن طاوس الحلّي الحسن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664</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فرج المهموم</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شيخ المتّفق على عدالته وفضله وأمانته محمّد بن يعقوب الكلي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6</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علّامة الحل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726</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ا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يخ أصحابنا في وقته بالريّ ووجههم، وكان أوثق الناس في الحديث وأثبته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 كثي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طوسى، ص </w:t>
      </w:r>
      <w:r>
        <w:rPr>
          <w:rFonts w:cs="Traditional Arabic" w:ascii="Traditional Arabic" w:hAnsi="Traditional Arabic"/>
          <w:b/>
          <w:bCs/>
          <w:color w:val="000000"/>
          <w:sz w:val="30"/>
          <w:szCs w:val="30"/>
          <w:lang w:bidi="fa-IR"/>
        </w:rPr>
        <w:t>439</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27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علام الورى،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نظيره في كشف الغمّة،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8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لاصة الأقوال، ص </w:t>
      </w:r>
      <w:r>
        <w:rPr>
          <w:rFonts w:cs="Traditional Arabic" w:ascii="Traditional Arabic" w:hAnsi="Traditional Arabic"/>
          <w:b/>
          <w:bCs/>
          <w:color w:val="000000"/>
          <w:sz w:val="30"/>
          <w:szCs w:val="30"/>
          <w:lang w:bidi="fa-IR"/>
        </w:rPr>
        <w:t>24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3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0</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64287E"/>
          <w:sz w:val="30"/>
          <w:szCs w:val="30"/>
          <w:lang w:bidi="fa-IR"/>
        </w:rPr>
        <w:t>7</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محقّق الكرك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94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إجازته للشيخ أحمد بن أبي جامع</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أعظم الأشياخ في تلك الطبق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ني الطبقة المتقدّمة على الشيخ الصدو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الأجلّ جامع أحاديث أهل البيت عليهم السلام صاحب كتاب الكافي في الحديث، الذي لم يعمل الأصحاب مث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8</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شهيد الثان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966</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إجازته للسيّد عليّ بن الصائغ الحسيني الموسو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ن الشيخ السعيد الجليل رئيس المذهب أبي جعفر محمّد بن يعقوب الكليني، عن رجاله المتضمّنة لكتابه الكافي، الذي لا يوجد في الدنيا مثله جمعاً للأحاديث وتهذيباً للأبواب، وترتيباً، صنّفه في عشرين سنة، شكر اللَّه تعالى سعيه، وأجزل أجره، عن رجاله المودعة بكتابه وأسانيده، المثبتة فيه بشرطه المعتبر عند أهل دراية الأث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9</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شيخ حسين بن عبدالصمد، والد الشيخ البهائ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984</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وصول الأخي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مّا كتاب الكافي، فهو للشيخ أبي جعفر محمّد بن يعقوب الكليني رحمه الله شيخ عصره في وقته، ووجه العلماء والنبلاء، وكان أوثق الناس في الحديث، وأنقدهم له، وأعرفهم به، صنّف الكافي وهذّبه وبوّبه في عشرين سنة، وهو يشتمل على ثلاثين كتاباً يحتوي على ما لا يحتوي غير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شهيد الثالث القاضي نور اللَّه التستر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019</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مجالس المؤمن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قة الإسلام، وواحد الأعلام خصوصاً في الحديث، فإنّه جهينة الأخبار، وسابق هذا المضمار، الذي لا يُشقّ له غبار، ولا يُعثر له على عِثا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محقّق الداماد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04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الرواش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نّ كتاب الكافي لشيخ الدين، وأمين الإسلام، نبيه الفرقة، ووجيه الطائفة، رئيس‏</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حار الأنوار، ج </w:t>
      </w:r>
      <w:r>
        <w:rPr>
          <w:rFonts w:cs="Traditional Arabic" w:ascii="Traditional Arabic" w:hAnsi="Traditional Arabic"/>
          <w:b/>
          <w:bCs/>
          <w:color w:val="000000"/>
          <w:sz w:val="30"/>
          <w:szCs w:val="30"/>
          <w:lang w:bidi="fa-IR"/>
        </w:rPr>
        <w:t>10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حار الأنوار، ج </w:t>
      </w:r>
      <w:r>
        <w:rPr>
          <w:rFonts w:cs="Traditional Arabic" w:ascii="Traditional Arabic" w:hAnsi="Traditional Arabic"/>
          <w:b/>
          <w:bCs/>
          <w:color w:val="000000"/>
          <w:sz w:val="30"/>
          <w:szCs w:val="30"/>
          <w:lang w:bidi="fa-IR"/>
        </w:rPr>
        <w:t>10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صول الأخيار إلى معرفة الأخبار، ص </w:t>
      </w:r>
      <w:r>
        <w:rPr>
          <w:rFonts w:cs="Traditional Arabic" w:ascii="Traditional Arabic" w:hAnsi="Traditional Arabic"/>
          <w:b/>
          <w:bCs/>
          <w:color w:val="000000"/>
          <w:sz w:val="30"/>
          <w:szCs w:val="30"/>
          <w:lang w:bidi="fa-IR"/>
        </w:rPr>
        <w:t>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جالس المؤمنين،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5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محدّثين، حجّة الفقه والعلم والحقّ واليقين، أبي جعفر محمّد بن يعقوب بن إسحاق الكليني رفع اللَّه درجته في الصدّيقين، وألحقه بنبيّه وأئمّته الطاهري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2</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صدر المتألّهين محمّد بن إبراهيم الشيراز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05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شرح اصول الكاف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مين الإسلام، وثقة الأنام، الشيخ العالم الكامل، والمجتهد البارع، الفاضل محمّد بن يعقوب الكليني، أعلى اللَّه قدره، وأنار في سماء العلم بدر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3</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علّامة المجلس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111</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مرآة العق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بتدأت بكتاب الكافي للشيخ الصدوق، ثقة الإسلام، مقبول طوائف الأنام، ممدوح الخاص والعام، محمّد بن يعقوب الكليني، حشره اللَّه مع الأئمّة الكرام؛ لأنّه كان أضبط الاصول وأجمعها، وأحسن مؤلّفات الفرقة الناجية وأعظمه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4</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سيّد بحر العلوم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212</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حمّد بن يعقوب بن إسحاق، أبو جعفر الكليني، ثقة الإسلام، وشيخ المشايخ الأعلام، ومروّج المذهب في غيبة الإمام عليه السلام ذكره أصحابنا والمخالفون، واتّفقوا على فضله، وعظم منزل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5</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سيّد محمّد باقر الخوانسار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313</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بيان مَن مدحه من علماء العا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الجملة، فشأن الرجل أجلّ وأعظم من أن يختفي على أعيان الفريقين، أو يكتسي ثوب الإجمال لدى ذي عينين، أو ينتفي أثر إشراقه يوماً بعد البين؛ إذ هو في الحقيقة أمين الإسلام، وفي الطريقة دليل الأعلام، وفي الشريعة جليل قدّام، ليس في وثاقته لأحد كلام، ولا في مكانته عند أئمّة الأنام، وحسب الدلالة على اختصاصه بمزيد الفضل، وإتقان الأمر، إتّفاق الطائفة على كونه أوثق المحمّدين الثلاثة الذين هم أصحاب الكتب الأربعة، ورؤساء هذه الشرعة المتَّبَعَ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رواشح السماويّة، ص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رح اصول الكافي لصدر المتألّهين الشيراز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رآة العقول،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وائد الرجاليّة،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ضات الجنّات،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5</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56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2</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64287E"/>
          <w:sz w:val="30"/>
          <w:szCs w:val="30"/>
          <w:lang w:bidi="fa-IR"/>
        </w:rPr>
        <w:t>16</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محدّث النور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320</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في خاتمة المستدر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فخر الشيعة، وتاج الشريعة، ثقة الإسلام، وكهف العلماء الأعلام، أبو جعفر محمّد بن يعقوب الكليني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رازي، الشيخ الجليل العظيم، الكافل لأيتام آل محمّد عليهم السلام بكتابه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7</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شيخ عبّاس القمّي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359</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شيخ الأجلّ الأوثق الأثبت، أبو جعفر محمّد بن يعقوب بن إسحاق الرازي، كهف العلماء الأعلام، ومفتي طوائف الإسلام، ومروِّج المذهب في غيبة الإمام عليه السلام ثقة الإسلام، صاحب كتاب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64287E"/>
          <w:sz w:val="30"/>
          <w:szCs w:val="30"/>
          <w:lang w:bidi="fa-IR"/>
        </w:rPr>
        <w:t>18</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 xml:space="preserve">الإمام الخميني قدس سره </w:t>
      </w:r>
      <w:r>
        <w:rPr>
          <w:rFonts w:cs="Traditional Arabic" w:ascii="Traditional Arabic" w:hAnsi="Traditional Arabic"/>
          <w:b/>
          <w:bCs/>
          <w:color w:val="64287E"/>
          <w:sz w:val="30"/>
          <w:szCs w:val="30"/>
          <w:rtl w:val="true"/>
          <w:lang w:bidi="fa-IR"/>
        </w:rPr>
        <w:t>(</w:t>
      </w:r>
      <w:r>
        <w:rPr>
          <w:rFonts w:ascii="Traditional Arabic" w:hAnsi="Traditional Arabic" w:cs="Traditional Arabic"/>
          <w:b/>
          <w:b/>
          <w:bCs/>
          <w:color w:val="64287E"/>
          <w:sz w:val="30"/>
          <w:sz w:val="30"/>
          <w:szCs w:val="30"/>
          <w:rtl w:val="true"/>
          <w:lang w:bidi="fa-IR"/>
        </w:rPr>
        <w:t xml:space="preserve">م </w:t>
      </w:r>
      <w:r>
        <w:rPr>
          <w:rFonts w:cs="Traditional Arabic" w:ascii="Traditional Arabic" w:hAnsi="Traditional Arabic"/>
          <w:b/>
          <w:bCs/>
          <w:color w:val="64287E"/>
          <w:sz w:val="30"/>
          <w:szCs w:val="30"/>
          <w:lang w:bidi="fa-IR"/>
        </w:rPr>
        <w:t>1409</w:t>
      </w:r>
      <w:r>
        <w:rPr>
          <w:rFonts w:cs="Traditional Arabic" w:ascii="Traditional Arabic" w:hAnsi="Traditional Arabic"/>
          <w:b/>
          <w:bCs/>
          <w:color w:val="64287E"/>
          <w:sz w:val="30"/>
          <w:szCs w:val="30"/>
          <w:rtl w:val="true"/>
          <w:lang w:bidi="fa-IR"/>
        </w:rPr>
        <w:t xml:space="preserve"> </w:t>
      </w:r>
      <w:r>
        <w:rPr>
          <w:rFonts w:ascii="Traditional Arabic" w:hAnsi="Traditional Arabic" w:cs="Traditional Arabic"/>
          <w:b/>
          <w:b/>
          <w:bCs/>
          <w:color w:val="64287E"/>
          <w:sz w:val="30"/>
          <w:sz w:val="30"/>
          <w:szCs w:val="30"/>
          <w:rtl w:val="true"/>
          <w:lang w:bidi="fa-IR"/>
        </w:rPr>
        <w:t>ه</w:t>
      </w:r>
      <w:r>
        <w:rPr>
          <w:rFonts w:cs="Traditional Arabic" w:ascii="Traditional Arabic" w:hAnsi="Traditional Arabic"/>
          <w:b/>
          <w:bCs/>
          <w:color w:val="64287E"/>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صف الكليني رحمه الله بأوصاف، 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فضل المحدّثين، إمامهم، ثقة الإسلام والمسلمين، حجّة الفرقة، رئيس الامّة، ركن الإسلام وثقته، سلطان المحدّثين، شيخ المحدّثين وأفضلهم، عماد الإسلام والمسلمين، فخر الطائفة الحقّة ومقدّمه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اتمة مستدرك الوسائ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ديّة الأحباب، ص </w:t>
      </w:r>
      <w:r>
        <w:rPr>
          <w:rFonts w:cs="Traditional Arabic" w:ascii="Traditional Arabic" w:hAnsi="Traditional Arabic"/>
          <w:b/>
          <w:bCs/>
          <w:color w:val="000000"/>
          <w:sz w:val="30"/>
          <w:szCs w:val="30"/>
          <w:lang w:bidi="fa-IR"/>
        </w:rPr>
        <w:t>30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ربعون حديثاً، ح </w:t>
      </w:r>
      <w:r>
        <w:rPr>
          <w:rFonts w:cs="Traditional Arabic" w:ascii="Traditional Arabic" w:hAnsi="Traditional Arabic"/>
          <w:b/>
          <w:bCs/>
          <w:color w:val="000000"/>
          <w:sz w:val="30"/>
          <w:szCs w:val="30"/>
          <w:lang w:bidi="fa-IR"/>
        </w:rPr>
        <w:t>3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7</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2</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5</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5</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5</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3</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كتاب الكافي‏</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كتاب الكافي، وهو الكتاب الوحيد الذي وصل إلينا من مؤلّفات ثقة الإسلام، وهو موسوعة حديثيّة، فيه إلى جانب ما يلي حاجة الفقيه، والمحدّث، دقائق فريدة تتعلّق بشؤون العقيدة، وتهذيب السلوك، ومكارم الأخلا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رُزق هذا الكتاب فضيلة الشهرة في حياة مؤلّفه، إذ لا نظير له في بابه، ولكون الكافي هو المعبّر الوحيد عمّا يمتلكه الكليني من طاقات علمية، فلابدّ من الحديث المختصر عنه، لتكتمل من خلاله الصورة الواضحة لشخصية مؤلّفه، ودوره العظيم في تطوير ودفع الحركة العلمية والفكر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ذا الكتا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خطوات واسعة إلى الأمام، فنق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نّ الطريق إلى فهم الدين الحقّ بلا عِلْمٍ محال، والعلم بلا تعقّل الأشياء سفسطة، وكلّما ازداد الإنسان علماً ازداد فهمه وتعقّله، وازدادت معرفته باللَّه عزّ و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لّما تنامت معرفته بخالقه عظمت خشيته منه وامتثال أوامره؛ لأنّ أعلم الناس بأمر اللَّه عزّ وجل أحسنهم عقلًا، وأكملهم عقلًا أرفعهم درجة في الدنيا والآخ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هو الهدف الأسمى في الوجود كلّه، ومن هنا جعل الكليني رضي اللَّه تعالى عنه كتاب العقل والجهل بمثابة الطريق الموصل إلى قلعة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ما أنّ قوّة التقليد لا تستمر إلّابقداسة الماضي في النفوس، وإذا ما ضعفت تلك القداسة أو انعدمت انهار البناء؛ لذا صار التقليد ممقوتاً في معرفة حقائق الأشياء، فكان اللازم فهم تلك الحقائق ببديل موضوعي لا يتغيّر بتغيّر الزمان والمكان وليس هو إلّا القوّة الدائمة المتواترة التي تعكس قوّة العقيدة وتجذّرها في الأعماق، الأمر الذي هتفت به مدرسة أهل البيت عليهم السلام بكلّ قوّة وأوصله ثقة الإسلام إلى جميع الامّة بأقصر السبل وأكثرها أماناً من خلال كتابي التوحيد والحجّة من كتب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كافي لم يغرق في ضبابية الأفكار السطحيّة أو التجريبيّة لينفصل بهذا عن الواقع‏</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إسلامي ويبتعد عن حياة الناس في جميع عصورهم، كما نجده في تنظير بعض كتب الحديث لجملة من الأوهام والخرافات التاريخيّة التي لا تمتلك ما يؤهّلها لأن تتصدّر كلّ حوار إسلامي نظير خرافات التجسيم، والتشبيه، والحلول، والاستو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ضلًا عن أساطير بعض أشراط الساعة كمعجزات الدجّال، والجسّاسة، وابن صيا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لهذا انطلقت موسوعة الكافي في عالم الحقيقة الرحب وفضاء الدين الفسيح، لتوقّفنا على صورة رائعة وقضيّة إسلاميّة في الصميم ما أبعدها عن الخيال الذي يبحث عن موطئ قدم له في عالم الواقع؛ لأنّها تمثّل من الحياة الإسلامية عصارتها، ومن الواقع الديني لبّه، قضيّة تبيّن للناس جميعاً كيفيّة الارتقاء بالنفس إلى الملكوت الأعلى أو الهبوط بها إلى أسفل السافلين؛ الأمر الذي تصدّى له الكليني بكتاب الإيمان والكفر من كتب الكافي، وشكّل به تحدّياً لجميع كتب الح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كذا يتمّ استكشاف طبيعة الدور الفكري والحضاري الذي لعبته كتب الكافي الاخرى في حركة التاريخ الشيعي بعد عصر الغيبة وإلى اليوم، ومن خلال تسليط الباحثين الضوء على بقيّتها بدراسات موضوعيّة يُعْلَم واقع ما كان يمتلكه الكليني من قدرة في عمليّة البناء والإبداع والتجد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علّ شعور الفقيه والمحدّث والفيلسوف والمتكلّم والباحث والمثقّف الإسلامي بالحاجة الملحّة إلى ما يسعفه ويؤيّد رأيه من الكافي دليلٌ على أنّ روح الكليني لم تزل تحيا مع الجميع وإن مضى الجسد الطاهر في أعماق التاري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ن هنا عرف العلماء قيمة الكافي بوقت مبكّر، ويأتي في طليعتهم تلامذة الكليني الذين بذلوا قصارى جهدهم في استنساخ هذا الكتاب ونشره على الملأ الإسلامي، ويدلّ على ذلك أنّ أوّل من استعان بهذا الكتاب وأشار إليه صراحةً معاصرُ الكليني الشيخ إبراهيم بن سليمان بن وهب، من آل وهب الشيعة الإماميّة المعروفين، المتوفّى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وفاة الكليني رحمه الله بخمس سنين فقط، إذ استعان بكتاب الكافي في كتابه البرهان في وجوه البيا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كر هذا الدكتور حسين مدرسي طباطبائي في مجموعة مقالات باللغة الفارسية ب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كتب در فرايند تكام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ص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هامش </w:t>
      </w:r>
      <w:r>
        <w:rPr>
          <w:rFonts w:cs="Traditional Arabic" w:ascii="Traditional Arabic" w:hAnsi="Traditional Arabic"/>
          <w:b/>
          <w:bCs/>
          <w:color w:val="000000"/>
          <w:sz w:val="30"/>
          <w:szCs w:val="30"/>
          <w:lang w:bidi="fa-IR"/>
        </w:rPr>
        <w:t>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المنهج المتّبع في الكافي الشريف لأجل الوصول إلى اصول الشريعة وفروعها وآدابها وأخلاقها، إنّما هو بالاعتماد على حَمَلَة آثار النبوّة من نقلة حديث الآل عليهم السلام، الذي هو حديث الرسول صلى الله عليه وآله، إذ صرّح أهل البيت عليهم السلام مراراً وتكراراً بأنّهم لا يحدّثون الناس إلّابما هو ثابت عندهم من أحاديث الرسول صلى الله عليه وآله، وأنّهم كانوا يكنزونها كما يكنز الناس ذهبهم وورقهم، وأنّها كلّها تنتهي إلى مصدر واحد، وبإسناد واحد</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لو قرأ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يقول أحمد بن حنب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4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مجنون لبرئ من جِنّ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ثمرات هذا التضييق في رواية السنّة المطهّرة في الكافي، وحصرها بذلك النمط من حملة الآثار، أنّك لا تجد بينهم لرجال الشجرة الملعونة وأذنابهم وأنصارهم وزناً ولا اعتباراً، ولا للخوارج والنواصب ورواتهم ذِكراً، ولا لمن لم يحفظ النبي الأكرم صلى الله عليه وآله في أهل بيته عليهم السلا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يناً ولا أثر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لا تجد في أخبار الكافي لمن نافق ممّن تسمّى بالصحابة ولصق بهم خبر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أمّا عن أخبار المؤمنين منهم، فهي إمّا أن تمرّ طرقها عبر من تجنّب الكليني رواياتهم، فلا يروي عنهم ولا كرامة، وإمّا أنْ تمرّ عبر غيرهم ممّن لا طريق لنا في معرفة درجة وثاقتهم؛ إذ لم يسلم علماء جرحهم وتعديلهم من الجرح في أنفسهم، ومن يكن هكذا حاله فلا عبرة في أقوا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دت أحاديث كثيرة بهذا المعنى يمكن أن تكوّن بمجموعها مثالًا جيّداً للتواتر المعنوي، انظ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محاسن، ص </w:t>
      </w:r>
      <w:r>
        <w:rPr>
          <w:rFonts w:cs="Traditional Arabic" w:ascii="Traditional Arabic" w:hAnsi="Traditional Arabic"/>
          <w:b/>
          <w:bCs/>
          <w:color w:val="000000"/>
          <w:sz w:val="30"/>
          <w:szCs w:val="30"/>
          <w:lang w:bidi="fa-IR"/>
        </w:rPr>
        <w:t>15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87</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18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94</w:t>
      </w:r>
      <w:r>
        <w:rPr>
          <w:rFonts w:ascii="Traditional Arabic" w:hAnsi="Traditional Arabic" w:cs="Traditional Arabic"/>
          <w:b/>
          <w:b/>
          <w:bCs/>
          <w:color w:val="000000"/>
          <w:sz w:val="30"/>
          <w:sz w:val="30"/>
          <w:szCs w:val="30"/>
          <w:rtl w:val="true"/>
          <w:lang w:bidi="fa-IR"/>
        </w:rPr>
        <w:t xml:space="preserve">؛ تفسير العيّاشي،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3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6</w:t>
      </w:r>
      <w:r>
        <w:rPr>
          <w:rFonts w:ascii="Traditional Arabic" w:hAnsi="Traditional Arabic" w:cs="Traditional Arabic"/>
          <w:b/>
          <w:b/>
          <w:bCs/>
          <w:color w:val="000000"/>
          <w:sz w:val="30"/>
          <w:sz w:val="30"/>
          <w:szCs w:val="30"/>
          <w:rtl w:val="true"/>
          <w:lang w:bidi="fa-IR"/>
        </w:rPr>
        <w:t xml:space="preserve">؛ الكافي، كتاب فضل العلم، باب رواية الكتب والحديث، ح </w:t>
      </w:r>
      <w:r>
        <w:rPr>
          <w:rFonts w:cs="Traditional Arabic" w:ascii="Traditional Arabic" w:hAnsi="Traditional Arabic"/>
          <w:b/>
          <w:bCs/>
          <w:color w:val="000000"/>
          <w:sz w:val="30"/>
          <w:szCs w:val="30"/>
          <w:lang w:bidi="fa-IR"/>
        </w:rPr>
        <w:t>156</w:t>
      </w:r>
      <w:r>
        <w:rPr>
          <w:rFonts w:ascii="Traditional Arabic" w:hAnsi="Traditional Arabic" w:cs="Traditional Arabic"/>
          <w:b/>
          <w:b/>
          <w:bCs/>
          <w:color w:val="000000"/>
          <w:sz w:val="30"/>
          <w:sz w:val="30"/>
          <w:szCs w:val="30"/>
          <w:rtl w:val="true"/>
          <w:lang w:bidi="fa-IR"/>
        </w:rPr>
        <w:t xml:space="preserve">؛ وباب الردّ إلى الكتاب والسنّ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92</w:t>
      </w:r>
      <w:r>
        <w:rPr>
          <w:rFonts w:ascii="Traditional Arabic" w:hAnsi="Traditional Arabic" w:cs="Traditional Arabic"/>
          <w:b/>
          <w:b/>
          <w:bCs/>
          <w:color w:val="000000"/>
          <w:sz w:val="30"/>
          <w:sz w:val="30"/>
          <w:szCs w:val="30"/>
          <w:rtl w:val="true"/>
          <w:lang w:bidi="fa-IR"/>
        </w:rPr>
        <w:t xml:space="preserve">؛ كفاية الأثر، ص </w:t>
      </w:r>
      <w:r>
        <w:rPr>
          <w:rFonts w:cs="Traditional Arabic" w:ascii="Traditional Arabic" w:hAnsi="Traditional Arabic"/>
          <w:b/>
          <w:bCs/>
          <w:color w:val="000000"/>
          <w:sz w:val="30"/>
          <w:szCs w:val="30"/>
          <w:lang w:bidi="fa-IR"/>
        </w:rPr>
        <w:t>327</w:t>
      </w:r>
      <w:r>
        <w:rPr>
          <w:rFonts w:ascii="Traditional Arabic" w:hAnsi="Traditional Arabic" w:cs="Traditional Arabic"/>
          <w:b/>
          <w:b/>
          <w:bCs/>
          <w:color w:val="000000"/>
          <w:sz w:val="30"/>
          <w:sz w:val="30"/>
          <w:szCs w:val="30"/>
          <w:rtl w:val="true"/>
          <w:lang w:bidi="fa-IR"/>
        </w:rPr>
        <w:t xml:space="preserve">؛ الاحتجاج، ص </w:t>
      </w:r>
      <w:r>
        <w:rPr>
          <w:rFonts w:cs="Traditional Arabic" w:ascii="Traditional Arabic" w:hAnsi="Traditional Arabic"/>
          <w:b/>
          <w:bCs/>
          <w:color w:val="000000"/>
          <w:sz w:val="30"/>
          <w:szCs w:val="30"/>
          <w:lang w:bidi="fa-IR"/>
        </w:rPr>
        <w:t>327</w:t>
      </w:r>
      <w:r>
        <w:rPr>
          <w:rFonts w:ascii="Traditional Arabic" w:hAnsi="Traditional Arabic" w:cs="Traditional Arabic"/>
          <w:b/>
          <w:b/>
          <w:bCs/>
          <w:color w:val="000000"/>
          <w:sz w:val="30"/>
          <w:sz w:val="30"/>
          <w:szCs w:val="30"/>
          <w:rtl w:val="true"/>
          <w:lang w:bidi="fa-IR"/>
        </w:rPr>
        <w:t xml:space="preserve">؛ وسائل الشيعة، ج </w:t>
      </w:r>
      <w:r>
        <w:rPr>
          <w:rFonts w:cs="Traditional Arabic" w:ascii="Traditional Arabic" w:hAnsi="Traditional Arabic"/>
          <w:b/>
          <w:bCs/>
          <w:color w:val="000000"/>
          <w:sz w:val="30"/>
          <w:szCs w:val="30"/>
          <w:lang w:bidi="fa-IR"/>
        </w:rPr>
        <w:t>2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333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3331</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14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3344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صواعق المحرقة، ص </w:t>
      </w:r>
      <w:r>
        <w:rPr>
          <w:rFonts w:cs="Traditional Arabic" w:ascii="Traditional Arabic" w:hAnsi="Traditional Arabic"/>
          <w:b/>
          <w:bCs/>
          <w:color w:val="000000"/>
          <w:sz w:val="30"/>
          <w:szCs w:val="30"/>
          <w:lang w:bidi="fa-IR"/>
        </w:rPr>
        <w:t>30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د في الحديث الشريف</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ن حفظني في أهل بيتي فقد اتّخذ عند اللَّه عهد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صواعق المحرقة، ص </w:t>
      </w:r>
      <w:r>
        <w:rPr>
          <w:rFonts w:cs="Traditional Arabic" w:ascii="Traditional Arabic" w:hAnsi="Traditional Arabic"/>
          <w:b/>
          <w:bCs/>
          <w:color w:val="000000"/>
          <w:sz w:val="30"/>
          <w:szCs w:val="30"/>
          <w:lang w:bidi="fa-IR"/>
        </w:rPr>
        <w:t>15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دخل في هذا الصنف جميع رواة العامّة الذين عاصروا أهل البيت عليهم السلام، وتعمَّدوا ترك الرواية عنهم عليهم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ان ابن عبّاس رضى الله عنه يسمّي سورة التوبة بالفاضحة؛ لأنّها فضحت المنافقين من الصحابةولم تدع أحداً منهم إلّاأتت عليه، وسمّاها قتادة بن دعامة التابعي بالمثيرة؛ لأنّها أثارت مخازيهم، وسمّاها آخر بالمبعثرة؛ لأنّها بعثرت أسرار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الم التنزي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التبيان في تفسير القرآن،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7</w:t>
      </w:r>
      <w:r>
        <w:rPr>
          <w:rFonts w:ascii="Traditional Arabic" w:hAnsi="Traditional Arabic" w:cs="Traditional Arabic"/>
          <w:b/>
          <w:b/>
          <w:bCs/>
          <w:color w:val="000000"/>
          <w:sz w:val="30"/>
          <w:sz w:val="30"/>
          <w:szCs w:val="30"/>
          <w:rtl w:val="true"/>
          <w:lang w:bidi="fa-IR"/>
        </w:rPr>
        <w:t xml:space="preserve">؛ مجمع البيان،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78</w:t>
      </w:r>
      <w:r>
        <w:rPr>
          <w:rFonts w:ascii="Traditional Arabic" w:hAnsi="Traditional Arabic" w:cs="Traditional Arabic"/>
          <w:b/>
          <w:b/>
          <w:bCs/>
          <w:color w:val="000000"/>
          <w:sz w:val="30"/>
          <w:sz w:val="30"/>
          <w:szCs w:val="30"/>
          <w:rtl w:val="true"/>
          <w:lang w:bidi="fa-IR"/>
        </w:rPr>
        <w:t>، وعلى الرغم من هذه الحقائق القرآنية تجد من يقول إلى اليوم باسطورة عدالتهم جميعاً بما في ذلك الوغد المجرم معاوية وزباني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لو تنزَّلنا عن ذلك وقلنا باعتبارها لوثاقة ناقليها جدلًا، فالكليني رحمه الله في غنىً عن تكلّف إسنادها، إذ لا يحتاج في وصل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طبق منهجه وفرض صحّت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كثر من أن يسندها إلى من حدّث بها من أهل البيت عليهم السلام؛ لثبوت حجّية سنّتهم، مع كونهم من أحرص الناس في الحفاظ على السنّة النبوية وتدوينها والأمر بكتابتها وحفظها، هذا فضلًا عن كون الإسناد إلى أئمّة أهل البيت عليهم السلام بعد أصحاب الكساء عليهم السلام أعلى من الإسناد إلى الصحابة، ومن مثل الكليني لا يدع علوّ الإسناد في الرواية عن أهل البيت عليهم السلام لأجل زيد أو عمر، ومن البداهة بمكان أنّه لا يعدل بأهل البيت عليهم السلام أحد من الصحابة وإن جلّ، ولا يوجد فيهم من هو أعلم بما في البيت النبوي الطاهر من أهله المطهّرين، وفي ال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هل البيت أدرى بالذي 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ذن، نقل السنّة الشريفة على وفق هذا المنهج، هو من أسدّ النقل وأكثره احتياطاً في الدين، والتزاماً بحديث الثقل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لَّه، والعت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منهج وإن كان هو المنهج العامّ عند محدّثي العترة، إلّاأنّ شدّة التزام الكليني به مع ميزات كتابه الاخرى‏ هي التي حملت الشيخ المفيد قدس سره على الق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أنّ الكافي من أجلّ كتب الشيعة وأكثرها فائد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كما حملت غيره على الإعجاب بكتاب الكافي والثناء على مؤلّف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هنا بذل علماء الشي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يماً وحديث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هوداً علمية مضنية حول الكافي، فاستنسخوه كثيراً، وشرحوا أحاديثه، وأكثروا من تحشيته وتهميشه، وبيّنوا مشتركاته، ووضّحوا مسائله، واختصروه، وحقّقوا أسانيده، ورتّبوا أحاديثه، وصنّفوها على ضوء المصطلح الجديد، وترجموه إلى عِدّة لغات، وطبعوه مرّاتٍ ومرّاتٍ، ووضعوا الفهارس الفنيّة لأبوابه، وأحاديثه، وألفاظه، بحيث وصلت جهودهم حول الكافي إلى‏</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صحيح الاعتقاد، ص </w:t>
      </w:r>
      <w:r>
        <w:rPr>
          <w:rFonts w:cs="Traditional Arabic" w:ascii="Traditional Arabic" w:hAnsi="Traditional Arabic"/>
          <w:b/>
          <w:bCs/>
          <w:color w:val="000000"/>
          <w:sz w:val="30"/>
          <w:szCs w:val="30"/>
          <w:lang w:bidi="fa-IR"/>
        </w:rPr>
        <w:t>7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في مرآة العقول،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الواف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رياض العلماء،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1</w:t>
      </w:r>
      <w:r>
        <w:rPr>
          <w:rFonts w:ascii="Traditional Arabic" w:hAnsi="Traditional Arabic" w:cs="Traditional Arabic"/>
          <w:b/>
          <w:b/>
          <w:bCs/>
          <w:color w:val="000000"/>
          <w:sz w:val="30"/>
          <w:sz w:val="30"/>
          <w:szCs w:val="30"/>
          <w:rtl w:val="true"/>
          <w:lang w:bidi="fa-IR"/>
        </w:rPr>
        <w:t xml:space="preserve">؛ لؤلوة البحرين، ص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الفوائد الرجالية،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30</w:t>
      </w:r>
      <w:r>
        <w:rPr>
          <w:rFonts w:ascii="Traditional Arabic" w:hAnsi="Traditional Arabic" w:cs="Traditional Arabic"/>
          <w:b/>
          <w:b/>
          <w:bCs/>
          <w:color w:val="000000"/>
          <w:sz w:val="30"/>
          <w:sz w:val="30"/>
          <w:szCs w:val="30"/>
          <w:rtl w:val="true"/>
          <w:lang w:bidi="fa-IR"/>
        </w:rPr>
        <w:t xml:space="preserve">؛ كشف الحجب، ص </w:t>
      </w:r>
      <w:r>
        <w:rPr>
          <w:rFonts w:cs="Traditional Arabic" w:ascii="Traditional Arabic" w:hAnsi="Traditional Arabic"/>
          <w:b/>
          <w:bCs/>
          <w:color w:val="000000"/>
          <w:sz w:val="30"/>
          <w:szCs w:val="30"/>
          <w:lang w:bidi="fa-IR"/>
        </w:rPr>
        <w:t>418</w:t>
      </w:r>
      <w:r>
        <w:rPr>
          <w:rFonts w:ascii="Traditional Arabic" w:hAnsi="Traditional Arabic" w:cs="Traditional Arabic"/>
          <w:b/>
          <w:b/>
          <w:bCs/>
          <w:color w:val="000000"/>
          <w:sz w:val="30"/>
          <w:sz w:val="30"/>
          <w:szCs w:val="30"/>
          <w:rtl w:val="true"/>
          <w:lang w:bidi="fa-IR"/>
        </w:rPr>
        <w:t xml:space="preserve">؛ مستدرك الوسائ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32</w:t>
      </w:r>
      <w:r>
        <w:rPr>
          <w:rFonts w:ascii="Traditional Arabic" w:hAnsi="Traditional Arabic" w:cs="Traditional Arabic"/>
          <w:b/>
          <w:b/>
          <w:bCs/>
          <w:color w:val="000000"/>
          <w:sz w:val="30"/>
          <w:sz w:val="30"/>
          <w:szCs w:val="30"/>
          <w:rtl w:val="true"/>
          <w:lang w:bidi="fa-IR"/>
        </w:rPr>
        <w:t xml:space="preserve">؛ روضات الجنّات،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ascii="Traditional Arabic" w:hAnsi="Traditional Arabic" w:cs="Traditional Arabic"/>
          <w:b/>
          <w:b/>
          <w:bCs/>
          <w:color w:val="000000"/>
          <w:sz w:val="30"/>
          <w:sz w:val="30"/>
          <w:szCs w:val="30"/>
          <w:rtl w:val="true"/>
          <w:lang w:bidi="fa-IR"/>
        </w:rPr>
        <w:t xml:space="preserve">؛ الكنى والألقاب،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8</w:t>
      </w:r>
      <w:r>
        <w:rPr>
          <w:rFonts w:ascii="Traditional Arabic" w:hAnsi="Traditional Arabic" w:cs="Traditional Arabic"/>
          <w:b/>
          <w:b/>
          <w:bCs/>
          <w:color w:val="000000"/>
          <w:sz w:val="30"/>
          <w:sz w:val="30"/>
          <w:szCs w:val="30"/>
          <w:rtl w:val="true"/>
          <w:lang w:bidi="fa-IR"/>
        </w:rPr>
        <w:t xml:space="preserve">؛ سفينة البحار،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94</w:t>
      </w:r>
      <w:r>
        <w:rPr>
          <w:rFonts w:ascii="Traditional Arabic" w:hAnsi="Traditional Arabic" w:cs="Traditional Arabic"/>
          <w:b/>
          <w:b/>
          <w:bCs/>
          <w:color w:val="000000"/>
          <w:sz w:val="30"/>
          <w:sz w:val="30"/>
          <w:szCs w:val="30"/>
          <w:rtl w:val="true"/>
          <w:lang w:bidi="fa-IR"/>
        </w:rPr>
        <w:t xml:space="preserve">؛ تنقيح المقا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2</w:t>
      </w:r>
      <w:r>
        <w:rPr>
          <w:rFonts w:ascii="Traditional Arabic" w:hAnsi="Traditional Arabic" w:cs="Traditional Arabic"/>
          <w:b/>
          <w:b/>
          <w:bCs/>
          <w:color w:val="000000"/>
          <w:sz w:val="30"/>
          <w:sz w:val="30"/>
          <w:szCs w:val="30"/>
          <w:rtl w:val="true"/>
          <w:lang w:bidi="fa-IR"/>
        </w:rPr>
        <w:t xml:space="preserve">؛ الذريعة، ج </w:t>
      </w:r>
      <w:r>
        <w:rPr>
          <w:rFonts w:cs="Traditional Arabic" w:ascii="Traditional Arabic" w:hAnsi="Traditional Arabic"/>
          <w:b/>
          <w:bCs/>
          <w:color w:val="000000"/>
          <w:sz w:val="30"/>
          <w:szCs w:val="30"/>
          <w:lang w:bidi="fa-IR"/>
        </w:rPr>
        <w:t>1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8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أكثر من مائتي كتاب، وبلغ بعضها أكثر من عشرين مجلّداً، فضلًا عن الدراسات الحديثة حو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م مع كلّ هذه الجهود لم يقل أحد منهم بوجوب الاعتقاد والعمل بجميع ما بين دفّتيه، ولا ادعي إجماع على صحّة جميع ما فيه، كما ق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 انعقد إجماع العامّة على صحّة البخاري ومسل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فْتِ أحد من فقهاء الشيعة بشأن الكافي نظير فتيا إمام الحرمين بشأن صحيحي البخاري ومسلم بأ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و حلف إنسان بطلاق امرأته أنّ كلّ ما في البخاري ومسلم هو من قول النبي صلى الله عليه وآله لما أُلزِم بالطلاق ولا الحنث بيمين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كان يقرأ في الشدّة لتفرج، ولا في المراكب لكي لا تغرق، ولم يستسق شيعيّ بقراءته الغَمام كما كان يفعل بكتاب البخا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ر أحد مناماً بشأن الكافي كمنامات الفربري المضحكة بشأن صحيح البخا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تجرّأ أحد على القول بأنّ كلّ من روى عنه الكليني صار فوق مستوى الشبهات، كما كان يصرّح أبو الحسن المقدسي بأنّ كلّ من روى عنه البخاري فقد جاز القنطرة، أي لا يلتفت إلى ما قيل فيه، وأيّده على ذلك أبو الفتح القشي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غالِ أحد من شعراء الشيعة بوصف أخبار الكافي، كما غالى البرهان القيراطي في قصيدته العينية بأخبار البخاري، وزاد عليه أبو الفتوح إذ يقول</w:t>
      </w:r>
      <w:r>
        <w:rPr>
          <w:rFonts w:cs="Traditional Arabic" w:ascii="Traditional Arabic" w:hAnsi="Traditional Arabic"/>
          <w:b/>
          <w:bCs/>
          <w:color w:val="000000"/>
          <w:sz w:val="30"/>
          <w:szCs w:val="30"/>
          <w:rtl w:val="true"/>
          <w:lang w:bidi="fa-IR"/>
        </w:rPr>
        <w:t>:</w:t>
      </w:r>
    </w:p>
    <w:tbl>
      <w:tblPr>
        <w:bidiVisual w:val="true"/>
        <w:tblW w:w="4500" w:type="pct"/>
        <w:jc w:val="center"/>
        <w:tblInd w:w="0" w:type="dxa"/>
        <w:tblLayout w:type="fixed"/>
        <w:tblCellMar>
          <w:top w:w="15" w:type="dxa"/>
          <w:left w:w="15" w:type="dxa"/>
          <w:bottom w:w="15" w:type="dxa"/>
          <w:right w:w="15" w:type="dxa"/>
        </w:tblCellMar>
      </w:tblPr>
      <w:tblGrid>
        <w:gridCol w:w="3674"/>
        <w:gridCol w:w="816"/>
        <w:gridCol w:w="3674"/>
      </w:tblGrid>
      <w:tr>
        <w:trPr/>
        <w:tc>
          <w:tcPr>
            <w:tcW w:w="3674" w:type="dxa"/>
            <w:tcBorders/>
            <w:vAlign w:val="center"/>
          </w:tcPr>
          <w:p>
            <w:pPr>
              <w:pStyle w:val="Normal"/>
              <w:bidi w:val="1"/>
              <w:spacing w:before="0" w:after="200"/>
              <w:ind w:left="1980" w:right="546" w:hanging="0"/>
              <w:jc w:val="left"/>
              <w:rPr>
                <w:b/>
                <w:b/>
                <w:bCs/>
                <w:sz w:val="30"/>
                <w:szCs w:val="30"/>
              </w:rPr>
            </w:pPr>
            <w:r>
              <w:rPr>
                <w:rFonts w:ascii="Traditional Arabic" w:hAnsi="Traditional Arabic" w:cs="Traditional Arabic"/>
                <w:b/>
                <w:b/>
                <w:bCs/>
                <w:color w:val="00584F"/>
                <w:sz w:val="30"/>
                <w:sz w:val="30"/>
                <w:szCs w:val="30"/>
                <w:rtl w:val="true"/>
              </w:rPr>
              <w:t>كأنّ البخاريَّ في جمعه‏</w:t>
            </w:r>
          </w:p>
        </w:tc>
        <w:tc>
          <w:tcPr>
            <w:tcW w:w="816" w:type="dxa"/>
            <w:tcBorders/>
            <w:vAlign w:val="center"/>
          </w:tcPr>
          <w:p>
            <w:pPr>
              <w:pStyle w:val="Normal"/>
              <w:bidi w:val="1"/>
              <w:snapToGrid w:val="false"/>
              <w:spacing w:before="0" w:after="200"/>
              <w:ind w:left="1980" w:right="546" w:hanging="0"/>
              <w:jc w:val="left"/>
              <w:rPr>
                <w:b/>
                <w:b/>
                <w:bCs/>
                <w:sz w:val="30"/>
                <w:szCs w:val="30"/>
              </w:rPr>
            </w:pPr>
            <w:r>
              <w:rPr>
                <w:b/>
                <w:bCs/>
                <w:sz w:val="30"/>
                <w:szCs w:val="30"/>
                <w:rtl w:val="true"/>
              </w:rPr>
            </w:r>
          </w:p>
        </w:tc>
        <w:tc>
          <w:tcPr>
            <w:tcW w:w="3674" w:type="dxa"/>
            <w:tcBorders/>
            <w:vAlign w:val="center"/>
          </w:tcPr>
          <w:p>
            <w:pPr>
              <w:pStyle w:val="Normal"/>
              <w:bidi w:val="1"/>
              <w:spacing w:before="0" w:after="200"/>
              <w:ind w:left="1980" w:right="546" w:hanging="0"/>
              <w:jc w:val="left"/>
              <w:rPr>
                <w:b/>
                <w:b/>
                <w:bCs/>
                <w:sz w:val="30"/>
                <w:szCs w:val="30"/>
              </w:rPr>
            </w:pPr>
            <w:r>
              <w:rPr>
                <w:rFonts w:ascii="Traditional Arabic" w:hAnsi="Traditional Arabic" w:cs="Traditional Arabic"/>
                <w:b/>
                <w:b/>
                <w:bCs/>
                <w:color w:val="00584F"/>
                <w:sz w:val="30"/>
                <w:sz w:val="30"/>
                <w:szCs w:val="30"/>
                <w:rtl w:val="true"/>
              </w:rPr>
              <w:t>تلقّى من المصطفى ما اكتتب</w:t>
            </w:r>
            <w:r>
              <w:rPr>
                <w:rFonts w:cs="Traditional Arabic" w:ascii="Traditional Arabic" w:hAnsi="Traditional Arabic"/>
                <w:b/>
                <w:bCs/>
                <w:color w:val="00584F"/>
                <w:sz w:val="30"/>
                <w:szCs w:val="30"/>
                <w:rtl w:val="true"/>
              </w:rPr>
              <w:t>!!!</w:t>
            </w:r>
            <w:r>
              <w:rPr>
                <w:rFonts w:cs="Traditional Arabic" w:ascii="Traditional Arabic" w:hAnsi="Traditional Arabic"/>
                <w:b/>
                <w:bCs/>
                <w:color w:val="965AA0"/>
                <w:sz w:val="30"/>
                <w:szCs w:val="30"/>
                <w:rtl w:val="true"/>
              </w:rPr>
              <w:t xml:space="preserve"> «</w:t>
            </w:r>
            <w:r>
              <w:rPr>
                <w:rFonts w:cs="Traditional Arabic" w:ascii="Traditional Arabic" w:hAnsi="Traditional Arabic"/>
                <w:b/>
                <w:bCs/>
                <w:color w:val="965AA0"/>
                <w:sz w:val="30"/>
                <w:szCs w:val="30"/>
              </w:rPr>
              <w:t>6</w:t>
            </w:r>
            <w:r>
              <w:rPr>
                <w:rFonts w:cs="Traditional Arabic" w:ascii="Traditional Arabic" w:hAnsi="Traditional Arabic"/>
                <w:b/>
                <w:bCs/>
                <w:color w:val="965AA0"/>
                <w:sz w:val="30"/>
                <w:szCs w:val="30"/>
                <w:rtl w:val="true"/>
              </w:rPr>
              <w:t>»</w:t>
            </w:r>
          </w:p>
        </w:tc>
      </w:tr>
      <w:tr>
        <w:trPr/>
        <w:tc>
          <w:tcPr>
            <w:tcW w:w="3674" w:type="dxa"/>
            <w:tcBorders/>
            <w:vAlign w:val="center"/>
          </w:tcPr>
          <w:p>
            <w:pPr>
              <w:pStyle w:val="Normal"/>
              <w:bidi w:val="1"/>
              <w:snapToGrid w:val="false"/>
              <w:spacing w:before="0" w:after="200"/>
              <w:ind w:left="1980" w:right="546" w:hanging="0"/>
              <w:jc w:val="left"/>
              <w:rPr>
                <w:b/>
                <w:b/>
                <w:bCs/>
                <w:sz w:val="30"/>
                <w:szCs w:val="30"/>
              </w:rPr>
            </w:pPr>
            <w:r>
              <w:rPr>
                <w:b/>
                <w:bCs/>
                <w:sz w:val="30"/>
                <w:szCs w:val="30"/>
                <w:rtl w:val="true"/>
              </w:rPr>
            </w:r>
          </w:p>
        </w:tc>
        <w:tc>
          <w:tcPr>
            <w:tcW w:w="816" w:type="dxa"/>
            <w:tcBorders/>
            <w:vAlign w:val="center"/>
          </w:tcPr>
          <w:p>
            <w:pPr>
              <w:pStyle w:val="Normal"/>
              <w:snapToGrid w:val="false"/>
              <w:spacing w:before="0" w:after="200"/>
              <w:ind w:left="1980" w:right="546" w:hanging="0"/>
              <w:jc w:val="left"/>
              <w:rPr>
                <w:b/>
                <w:b/>
                <w:bCs/>
                <w:sz w:val="30"/>
                <w:szCs w:val="30"/>
              </w:rPr>
            </w:pPr>
            <w:r>
              <w:rPr>
                <w:b/>
                <w:bCs/>
                <w:sz w:val="30"/>
                <w:szCs w:val="30"/>
              </w:rPr>
            </w:r>
          </w:p>
        </w:tc>
        <w:tc>
          <w:tcPr>
            <w:tcW w:w="3674" w:type="dxa"/>
            <w:tcBorders/>
            <w:vAlign w:val="center"/>
          </w:tcPr>
          <w:p>
            <w:pPr>
              <w:pStyle w:val="Normal"/>
              <w:snapToGrid w:val="false"/>
              <w:spacing w:before="0" w:after="200"/>
              <w:ind w:left="1980" w:right="546" w:hanging="0"/>
              <w:jc w:val="left"/>
              <w:rPr>
                <w:b/>
                <w:b/>
                <w:bCs/>
                <w:sz w:val="30"/>
                <w:szCs w:val="30"/>
              </w:rPr>
            </w:pPr>
            <w:r>
              <w:rPr>
                <w:b/>
                <w:bCs/>
                <w:sz w:val="30"/>
                <w:szCs w:val="30"/>
              </w:rPr>
            </w:r>
          </w:p>
        </w:tc>
      </w:tr>
    </w:tbl>
    <w:p>
      <w:pPr>
        <w:pStyle w:val="NormalWeb"/>
        <w:bidi w:val="1"/>
        <w:ind w:left="1980" w:right="546" w:hanging="0"/>
        <w:jc w:val="left"/>
        <w:rPr>
          <w:b/>
          <w:b/>
          <w:bCs/>
          <w:sz w:val="30"/>
          <w:szCs w:val="30"/>
          <w:lang w:bidi="fa-IR"/>
        </w:rPr>
      </w:pPr>
      <w:r>
        <w:rPr>
          <w:b/>
          <w:bCs/>
          <w:sz w:val="30"/>
          <w:szCs w:val="30"/>
          <w:rtl w:val="true"/>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مع أنّ بعض ما اكتتبه البخاري كان من رواية عمران بن حطّان، وعكرمة، وإسماعيل بن أبي اويس، وعاصم بن علي، وعمرو بن مرزوق، وسُويد بن سعيد وعشرات من نظائرهم الذين عُرفوا بأسوأ ما يُعرف به الروا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ض الباري على صحيح البخار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صحيح مسلم بشرح النوو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رشاد الساري لشرح صحيح البخار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ح الباري بشرح صحيح البخار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9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صدر السابق،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8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رشاد السار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نعم، لم يقل أحد من الشيعة بنحو هذه الأقوال بشأن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إذا كان الأسترآبادي الأخباري رامَ أن يجعل كلّ أحاديث الكافي قطعيّة الصدور بقرائن لم تنهض بمدّعاه، فقد ردّه محقّقو الشيعة وأثبتوا بطلان هذه الدعوى، ويكفي أنّ من جملة الرادّين عليه هو خاتمة المحدّثين وشيخ الأخباريين العلّامة النور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3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يذهب أحد إلى القول بأنّ الكليني لم يخرّج الحديث إلّاعن الثقة، عن مثله في سائر الطبقات، بل غاية ما يُستفاد من كلامهم، هو أنّ أخبار الكافي مستخرجة من الاصول المعتبرة التي شاع بين قدماء الشيعة الوثوق بها والاعتماد عليها، إذ كانت مشهورة معلومة النسبة إلى مؤلّفيها الثقات الأثب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أنّ إعراض الفقهاء عن بعض مرويّات الكافي، لا يدلّ على عدم صحّتها عندهم، ولا ينافي كون الكافي من أجلّ كتبهم، إذ ربّ صحيح لم يُعمل به؛ لمخالفته المشهور، وقد يكون وجه الإعراض لدليل آخر وعلّة اخرى لا تقدح بصحّة الخب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إذا ما عدنا إلى معن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صحي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د متقدّمي الشيعة وعرفنا المصطلح الجديد فيه، علمنا أنّ الكليني رحمه الله لم يَجْرِ في الكافي إلّاعلى متعارف الأقدمين في إطلاق الصحيح على كلّ حديثٍ اعتضد بما يقتضي الاعتماد عليه، أو اقترنَ بما يوجب الوثوق به والركون إ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وجوده في كتب الاصول الأربعمائة، أو في كتب مشهورة متداولة، أو لتكرّره في أصل أو أصلين، أو لوجوده في أصل معروف الانتساب إلى واحد ممّن أجمعوا على تصديقهم والإقرار لهم بالفقه والعلم كزُرارة وأضرابه، أو كان منقولًا من أحد الكتب التي شاع الاعتماد عليها سواء كانت من كتب الإماميّة ككتاب الصلاة لحريز بن عبداللَّه السجستاني، أو من كتب غير الإمامية ككتاب حفص بن غياث القاضي، وكتاب الحسين ابن عبداللَّه السعدي، وكتاب القبلة لعليّ بن الحسن الطاط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أثر فقدان تلك القرائن أو معظمها في عصر السيّد أحمد بن طاووس‏</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خاتمة مستدرك الوسائل،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اجع معنى الصحيح عند القدماء في منتقى الجمان،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مشرق الشمسين، ص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الفوائد المدنية، ص </w:t>
      </w:r>
      <w:r>
        <w:rPr>
          <w:rFonts w:cs="Traditional Arabic" w:ascii="Traditional Arabic" w:hAnsi="Traditional Arabic"/>
          <w:b/>
          <w:bCs/>
          <w:color w:val="000000"/>
          <w:sz w:val="30"/>
          <w:szCs w:val="30"/>
          <w:lang w:bidi="fa-IR"/>
        </w:rPr>
        <w:t>53</w:t>
      </w:r>
      <w:r>
        <w:rPr>
          <w:rFonts w:ascii="Traditional Arabic" w:hAnsi="Traditional Arabic" w:cs="Traditional Arabic"/>
          <w:b/>
          <w:b/>
          <w:bCs/>
          <w:color w:val="000000"/>
          <w:sz w:val="30"/>
          <w:sz w:val="30"/>
          <w:szCs w:val="30"/>
          <w:rtl w:val="true"/>
          <w:lang w:bidi="fa-IR"/>
        </w:rPr>
        <w:t xml:space="preserve">؛ خاتمة وسائل الشيعة، ج </w:t>
      </w:r>
      <w:r>
        <w:rPr>
          <w:rFonts w:cs="Traditional Arabic" w:ascii="Traditional Arabic" w:hAnsi="Traditional Arabic"/>
          <w:b/>
          <w:bCs/>
          <w:color w:val="000000"/>
          <w:sz w:val="30"/>
          <w:szCs w:val="30"/>
          <w:lang w:bidi="fa-IR"/>
        </w:rPr>
        <w:t>3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47</w:t>
      </w:r>
      <w:r>
        <w:rPr>
          <w:rFonts w:ascii="Traditional Arabic" w:hAnsi="Traditional Arabic" w:cs="Traditional Arabic"/>
          <w:b/>
          <w:b/>
          <w:bCs/>
          <w:color w:val="000000"/>
          <w:sz w:val="30"/>
          <w:sz w:val="30"/>
          <w:szCs w:val="30"/>
          <w:rtl w:val="true"/>
          <w:lang w:bidi="fa-IR"/>
        </w:rPr>
        <w:t xml:space="preserve">؛ الوافي،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3</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39</w:t>
      </w:r>
      <w:r>
        <w:rPr>
          <w:rFonts w:ascii="Traditional Arabic" w:hAnsi="Traditional Arabic" w:cs="Traditional Arabic"/>
          <w:b/>
          <w:b/>
          <w:bCs/>
          <w:color w:val="000000"/>
          <w:sz w:val="30"/>
          <w:sz w:val="30"/>
          <w:szCs w:val="30"/>
          <w:rtl w:val="true"/>
          <w:lang w:bidi="fa-IR"/>
        </w:rPr>
        <w:t xml:space="preserve">؛ مستدركات مقباس الهداي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9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67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أظهر التصنيف الجديد للحديث، ثمّ تطوّر على يد تلميذه العلّامة الحلّ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7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إذ قسّموا الحديث إلى أقسامه المعروفة،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صحي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رّفوه بأنّه ما اتّصل سنده إلى المعصوم عليه السلام بنقل الإمامي العدل عن مثله في جميع الطبقا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و كما ترى لا ينطبق على متعارف المحمّدين الثلاثة في إطلاق الصحي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ا اتّصل سنده إلى المعصوم عليه السلام بإماميّ ممدوح مدحاً معتدّاً به، من غير نصّ على عدالته، مع تحقّق ذلك في جميع مراتب السند، أو في بعض مراتبه ولو في واحدٍ، مع كون باقي رجال السند من رجال الصحيح‏</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وثّ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ا دخل في طريقه من نصّ الأصحاب على توثيقه مع فساد عقيدته، ولم يشتمل باقي السند على ضعي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قال 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قوي، وقد يميّز بينهما بإطلاق القوي على مرويّ الإماميّ الذي لم يُمدح ولم يُذمّ‏</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ضعي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ا لم تجتمع فيه شروط أيٍّ من الأصناف الثلاثة المتقدّم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حاول المتأخّرون وشرّاح الكافي تطبيق هذا الاصطلاح على أحاديث الكافي حتى بلغ الضعيف من أحاديث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سب الاصطلاح الجديد</w:t>
      </w:r>
      <w:r>
        <w:rPr>
          <w:rFonts w:cs="Traditional Arabic" w:ascii="Traditional Arabic" w:hAnsi="Traditional Arabic"/>
          <w:b/>
          <w:bCs/>
          <w:color w:val="000000"/>
          <w:sz w:val="30"/>
          <w:szCs w:val="30"/>
          <w:rtl w:val="true"/>
          <w:lang w:bidi="fa-IR"/>
        </w:rPr>
        <w:t>- (</w:t>
      </w:r>
      <w:r>
        <w:rPr>
          <w:rFonts w:cs="Traditional Arabic" w:ascii="Traditional Arabic" w:hAnsi="Traditional Arabic"/>
          <w:b/>
          <w:bCs/>
          <w:color w:val="000000"/>
          <w:sz w:val="30"/>
          <w:szCs w:val="30"/>
          <w:lang w:bidi="fa-IR"/>
        </w:rPr>
        <w:t>948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يثاً، وما تبقّى من الأحاديث موزّعاً كالآت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صحيح</w:t>
      </w:r>
      <w:r>
        <w:rPr>
          <w:rFonts w:cs="Traditional Arabic" w:ascii="Traditional Arabic" w:hAnsi="Traditional Arabic"/>
          <w:b/>
          <w:bCs/>
          <w:color w:val="000000"/>
          <w:sz w:val="30"/>
          <w:szCs w:val="30"/>
          <w:rtl w:val="true"/>
          <w:lang w:bidi="fa-IR"/>
        </w:rPr>
        <w:t>/ (</w:t>
      </w:r>
      <w:r>
        <w:rPr>
          <w:rFonts w:cs="Traditional Arabic" w:ascii="Traditional Arabic" w:hAnsi="Traditional Arabic"/>
          <w:b/>
          <w:bCs/>
          <w:color w:val="000000"/>
          <w:sz w:val="30"/>
          <w:szCs w:val="30"/>
          <w:lang w:bidi="fa-IR"/>
        </w:rPr>
        <w:t>50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يثاً، والحسن</w:t>
      </w:r>
      <w:r>
        <w:rPr>
          <w:rFonts w:cs="Traditional Arabic" w:ascii="Traditional Arabic" w:hAnsi="Traditional Arabic"/>
          <w:b/>
          <w:bCs/>
          <w:color w:val="000000"/>
          <w:sz w:val="30"/>
          <w:szCs w:val="30"/>
          <w:rtl w:val="true"/>
          <w:lang w:bidi="fa-IR"/>
        </w:rPr>
        <w:t>/ (</w:t>
      </w:r>
      <w:r>
        <w:rPr>
          <w:rFonts w:cs="Traditional Arabic" w:ascii="Traditional Arabic" w:hAnsi="Traditional Arabic"/>
          <w:b/>
          <w:bCs/>
          <w:color w:val="000000"/>
          <w:sz w:val="30"/>
          <w:szCs w:val="30"/>
          <w:lang w:bidi="fa-IR"/>
        </w:rPr>
        <w:t>1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يثاً والموثّق</w:t>
      </w:r>
      <w:r>
        <w:rPr>
          <w:rFonts w:cs="Traditional Arabic" w:ascii="Traditional Arabic" w:hAnsi="Traditional Arabic"/>
          <w:b/>
          <w:bCs/>
          <w:color w:val="000000"/>
          <w:sz w:val="30"/>
          <w:szCs w:val="30"/>
          <w:rtl w:val="true"/>
          <w:lang w:bidi="fa-IR"/>
        </w:rPr>
        <w:t>/ (</w:t>
      </w:r>
      <w:r>
        <w:rPr>
          <w:rFonts w:cs="Traditional Arabic" w:ascii="Traditional Arabic" w:hAnsi="Traditional Arabic"/>
          <w:b/>
          <w:bCs/>
          <w:color w:val="000000"/>
          <w:sz w:val="30"/>
          <w:szCs w:val="30"/>
          <w:lang w:bidi="fa-IR"/>
        </w:rPr>
        <w:t>11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يث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علمت أنّ تطبيق الاصطلاح على أحاديث الكافي لم يُلحظ فيه ما جرى عليه ثقة الإسلام من إطلاق لفظ الصحيح على ما اقترن بالقرائن المتقدّمة التي صار فقدان معظمها سبباً للتصنيف الجد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صول الأخيار، ص </w:t>
      </w:r>
      <w:r>
        <w:rPr>
          <w:rFonts w:cs="Traditional Arabic" w:ascii="Traditional Arabic" w:hAnsi="Traditional Arabic"/>
          <w:b/>
          <w:bCs/>
          <w:color w:val="000000"/>
          <w:sz w:val="30"/>
          <w:szCs w:val="30"/>
          <w:lang w:bidi="fa-IR"/>
        </w:rPr>
        <w:t>92</w:t>
      </w:r>
      <w:r>
        <w:rPr>
          <w:rFonts w:ascii="Traditional Arabic" w:hAnsi="Traditional Arabic" w:cs="Traditional Arabic"/>
          <w:b/>
          <w:b/>
          <w:bCs/>
          <w:color w:val="000000"/>
          <w:sz w:val="30"/>
          <w:sz w:val="30"/>
          <w:szCs w:val="30"/>
          <w:rtl w:val="true"/>
          <w:lang w:bidi="fa-IR"/>
        </w:rPr>
        <w:t xml:space="preserve">؛ الدراية، ص </w:t>
      </w:r>
      <w:r>
        <w:rPr>
          <w:rFonts w:cs="Traditional Arabic" w:ascii="Traditional Arabic" w:hAnsi="Traditional Arabic"/>
          <w:b/>
          <w:bCs/>
          <w:color w:val="000000"/>
          <w:sz w:val="30"/>
          <w:szCs w:val="30"/>
          <w:lang w:bidi="fa-IR"/>
        </w:rPr>
        <w:t>19</w:t>
      </w:r>
      <w:r>
        <w:rPr>
          <w:rFonts w:ascii="Traditional Arabic" w:hAnsi="Traditional Arabic" w:cs="Traditional Arabic"/>
          <w:b/>
          <w:b/>
          <w:bCs/>
          <w:color w:val="000000"/>
          <w:sz w:val="30"/>
          <w:sz w:val="30"/>
          <w:szCs w:val="30"/>
          <w:rtl w:val="true"/>
          <w:lang w:bidi="fa-IR"/>
        </w:rPr>
        <w:t xml:space="preserve">؛ الرواشح السماوية، ص </w:t>
      </w:r>
      <w:r>
        <w:rPr>
          <w:rFonts w:cs="Traditional Arabic" w:ascii="Traditional Arabic" w:hAnsi="Traditional Arabic"/>
          <w:b/>
          <w:bCs/>
          <w:color w:val="000000"/>
          <w:sz w:val="30"/>
          <w:szCs w:val="30"/>
          <w:lang w:bidi="fa-IR"/>
        </w:rPr>
        <w:t>40</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5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صول الأخيار، ص </w:t>
      </w:r>
      <w:r>
        <w:rPr>
          <w:rFonts w:cs="Traditional Arabic" w:ascii="Traditional Arabic" w:hAnsi="Traditional Arabic"/>
          <w:b/>
          <w:bCs/>
          <w:color w:val="000000"/>
          <w:sz w:val="30"/>
          <w:szCs w:val="30"/>
          <w:lang w:bidi="fa-IR"/>
        </w:rPr>
        <w:t>95</w:t>
      </w:r>
      <w:r>
        <w:rPr>
          <w:rFonts w:ascii="Traditional Arabic" w:hAnsi="Traditional Arabic" w:cs="Traditional Arabic"/>
          <w:b/>
          <w:b/>
          <w:bCs/>
          <w:color w:val="000000"/>
          <w:sz w:val="30"/>
          <w:sz w:val="30"/>
          <w:szCs w:val="30"/>
          <w:rtl w:val="true"/>
          <w:lang w:bidi="fa-IR"/>
        </w:rPr>
        <w:t xml:space="preserve">؛ الدراية، ص </w:t>
      </w:r>
      <w:r>
        <w:rPr>
          <w:rFonts w:cs="Traditional Arabic" w:ascii="Traditional Arabic" w:hAnsi="Traditional Arabic"/>
          <w:b/>
          <w:bCs/>
          <w:color w:val="000000"/>
          <w:sz w:val="30"/>
          <w:szCs w:val="30"/>
          <w:lang w:bidi="fa-IR"/>
        </w:rPr>
        <w:t>21</w:t>
      </w:r>
      <w:r>
        <w:rPr>
          <w:rFonts w:ascii="Traditional Arabic" w:hAnsi="Traditional Arabic" w:cs="Traditional Arabic"/>
          <w:b/>
          <w:b/>
          <w:bCs/>
          <w:color w:val="000000"/>
          <w:sz w:val="30"/>
          <w:sz w:val="30"/>
          <w:szCs w:val="30"/>
          <w:rtl w:val="true"/>
          <w:lang w:bidi="fa-IR"/>
        </w:rPr>
        <w:t xml:space="preserve">؛ الرواشح السماوية، ص </w:t>
      </w:r>
      <w:r>
        <w:rPr>
          <w:rFonts w:cs="Traditional Arabic" w:ascii="Traditional Arabic" w:hAnsi="Traditional Arabic"/>
          <w:b/>
          <w:bCs/>
          <w:color w:val="000000"/>
          <w:sz w:val="30"/>
          <w:szCs w:val="30"/>
          <w:lang w:bidi="fa-IR"/>
        </w:rPr>
        <w:t>41</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0</w:t>
      </w:r>
      <w:r>
        <w:rPr>
          <w:rFonts w:ascii="Traditional Arabic" w:hAnsi="Traditional Arabic" w:cs="Traditional Arabic"/>
          <w:b/>
          <w:b/>
          <w:bCs/>
          <w:color w:val="000000"/>
          <w:sz w:val="30"/>
          <w:sz w:val="30"/>
          <w:szCs w:val="30"/>
          <w:rtl w:val="true"/>
          <w:lang w:bidi="fa-IR"/>
        </w:rPr>
        <w:t xml:space="preserve">؛ نهاية الدراية للصدر، ص </w:t>
      </w:r>
      <w:r>
        <w:rPr>
          <w:rFonts w:cs="Traditional Arabic" w:ascii="Traditional Arabic" w:hAnsi="Traditional Arabic"/>
          <w:b/>
          <w:bCs/>
          <w:color w:val="000000"/>
          <w:sz w:val="30"/>
          <w:szCs w:val="30"/>
          <w:lang w:bidi="fa-IR"/>
        </w:rPr>
        <w:t>25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صول الأخيار، ص </w:t>
      </w:r>
      <w:r>
        <w:rPr>
          <w:rFonts w:cs="Traditional Arabic" w:ascii="Traditional Arabic" w:hAnsi="Traditional Arabic"/>
          <w:b/>
          <w:bCs/>
          <w:color w:val="000000"/>
          <w:sz w:val="30"/>
          <w:szCs w:val="30"/>
          <w:lang w:bidi="fa-IR"/>
        </w:rPr>
        <w:t>97</w:t>
      </w:r>
      <w:r>
        <w:rPr>
          <w:rFonts w:ascii="Traditional Arabic" w:hAnsi="Traditional Arabic" w:cs="Traditional Arabic"/>
          <w:b/>
          <w:b/>
          <w:bCs/>
          <w:color w:val="000000"/>
          <w:sz w:val="30"/>
          <w:sz w:val="30"/>
          <w:szCs w:val="30"/>
          <w:rtl w:val="true"/>
          <w:lang w:bidi="fa-IR"/>
        </w:rPr>
        <w:t xml:space="preserve">؛ الدراية، ص </w:t>
      </w:r>
      <w:r>
        <w:rPr>
          <w:rFonts w:cs="Traditional Arabic" w:ascii="Traditional Arabic" w:hAnsi="Traditional Arabic"/>
          <w:b/>
          <w:bCs/>
          <w:color w:val="000000"/>
          <w:sz w:val="30"/>
          <w:szCs w:val="30"/>
          <w:lang w:bidi="fa-IR"/>
        </w:rPr>
        <w:t>33</w:t>
      </w:r>
      <w:r>
        <w:rPr>
          <w:rFonts w:ascii="Traditional Arabic" w:hAnsi="Traditional Arabic" w:cs="Traditional Arabic"/>
          <w:b/>
          <w:b/>
          <w:bCs/>
          <w:color w:val="000000"/>
          <w:sz w:val="30"/>
          <w:sz w:val="30"/>
          <w:szCs w:val="30"/>
          <w:rtl w:val="true"/>
          <w:lang w:bidi="fa-IR"/>
        </w:rPr>
        <w:t xml:space="preserve">؛ الرواشح السماويّة، ص </w:t>
      </w:r>
      <w:r>
        <w:rPr>
          <w:rFonts w:cs="Traditional Arabic" w:ascii="Traditional Arabic" w:hAnsi="Traditional Arabic"/>
          <w:b/>
          <w:bCs/>
          <w:color w:val="000000"/>
          <w:sz w:val="30"/>
          <w:szCs w:val="30"/>
          <w:lang w:bidi="fa-IR"/>
        </w:rPr>
        <w:t>41</w:t>
      </w:r>
      <w:r>
        <w:rPr>
          <w:rFonts w:ascii="Traditional Arabic" w:hAnsi="Traditional Arabic" w:cs="Traditional Arabic"/>
          <w:b/>
          <w:b/>
          <w:bCs/>
          <w:color w:val="000000"/>
          <w:sz w:val="30"/>
          <w:sz w:val="30"/>
          <w:szCs w:val="30"/>
          <w:rtl w:val="true"/>
          <w:lang w:bidi="fa-IR"/>
        </w:rPr>
        <w:t xml:space="preserve">؛ المقباس،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8</w:t>
      </w:r>
      <w:r>
        <w:rPr>
          <w:rFonts w:ascii="Traditional Arabic" w:hAnsi="Traditional Arabic" w:cs="Traditional Arabic"/>
          <w:b/>
          <w:b/>
          <w:bCs/>
          <w:color w:val="000000"/>
          <w:sz w:val="30"/>
          <w:sz w:val="30"/>
          <w:szCs w:val="30"/>
          <w:rtl w:val="true"/>
          <w:lang w:bidi="fa-IR"/>
        </w:rPr>
        <w:t xml:space="preserve">؛ نهاية الدراية، ص </w:t>
      </w:r>
      <w:r>
        <w:rPr>
          <w:rFonts w:cs="Traditional Arabic" w:ascii="Traditional Arabic" w:hAnsi="Traditional Arabic"/>
          <w:b/>
          <w:bCs/>
          <w:color w:val="000000"/>
          <w:sz w:val="30"/>
          <w:szCs w:val="30"/>
          <w:lang w:bidi="fa-IR"/>
        </w:rPr>
        <w:t>2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صول الأخيار، ص </w:t>
      </w:r>
      <w:r>
        <w:rPr>
          <w:rFonts w:cs="Traditional Arabic" w:ascii="Traditional Arabic" w:hAnsi="Traditional Arabic"/>
          <w:b/>
          <w:bCs/>
          <w:color w:val="000000"/>
          <w:sz w:val="30"/>
          <w:szCs w:val="30"/>
          <w:lang w:bidi="fa-IR"/>
        </w:rPr>
        <w:t>98</w:t>
      </w:r>
      <w:r>
        <w:rPr>
          <w:rFonts w:ascii="Traditional Arabic" w:hAnsi="Traditional Arabic" w:cs="Traditional Arabic"/>
          <w:b/>
          <w:b/>
          <w:bCs/>
          <w:color w:val="000000"/>
          <w:sz w:val="30"/>
          <w:sz w:val="30"/>
          <w:szCs w:val="30"/>
          <w:rtl w:val="true"/>
          <w:lang w:bidi="fa-IR"/>
        </w:rPr>
        <w:t xml:space="preserve">؛ الدراية، ص </w:t>
      </w:r>
      <w:r>
        <w:rPr>
          <w:rFonts w:cs="Traditional Arabic" w:ascii="Traditional Arabic" w:hAnsi="Traditional Arabic"/>
          <w:b/>
          <w:bCs/>
          <w:color w:val="000000"/>
          <w:sz w:val="30"/>
          <w:szCs w:val="30"/>
          <w:lang w:bidi="fa-IR"/>
        </w:rPr>
        <w:t>24</w:t>
      </w:r>
      <w:r>
        <w:rPr>
          <w:rFonts w:ascii="Traditional Arabic" w:hAnsi="Traditional Arabic" w:cs="Traditional Arabic"/>
          <w:b/>
          <w:b/>
          <w:bCs/>
          <w:color w:val="000000"/>
          <w:sz w:val="30"/>
          <w:sz w:val="30"/>
          <w:szCs w:val="30"/>
          <w:rtl w:val="true"/>
          <w:lang w:bidi="fa-IR"/>
        </w:rPr>
        <w:t xml:space="preserve">؛ الرواشح السماوية، ص </w:t>
      </w:r>
      <w:r>
        <w:rPr>
          <w:rFonts w:cs="Traditional Arabic" w:ascii="Traditional Arabic" w:hAnsi="Traditional Arabic"/>
          <w:b/>
          <w:bCs/>
          <w:color w:val="000000"/>
          <w:sz w:val="30"/>
          <w:szCs w:val="30"/>
          <w:lang w:bidi="fa-IR"/>
        </w:rPr>
        <w:t>42</w:t>
      </w:r>
      <w:r>
        <w:rPr>
          <w:rFonts w:ascii="Traditional Arabic" w:hAnsi="Traditional Arabic" w:cs="Traditional Arabic"/>
          <w:b/>
          <w:b/>
          <w:bCs/>
          <w:color w:val="000000"/>
          <w:sz w:val="30"/>
          <w:sz w:val="30"/>
          <w:szCs w:val="30"/>
          <w:rtl w:val="true"/>
          <w:lang w:bidi="fa-IR"/>
        </w:rPr>
        <w:t xml:space="preserve">؛ المقباس،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77</w:t>
      </w:r>
      <w:r>
        <w:rPr>
          <w:rFonts w:ascii="Traditional Arabic" w:hAnsi="Traditional Arabic" w:cs="Traditional Arabic"/>
          <w:b/>
          <w:b/>
          <w:bCs/>
          <w:color w:val="000000"/>
          <w:sz w:val="30"/>
          <w:sz w:val="30"/>
          <w:szCs w:val="30"/>
          <w:rtl w:val="true"/>
          <w:lang w:bidi="fa-IR"/>
        </w:rPr>
        <w:t xml:space="preserve">؛ نهاية الدراية، ص </w:t>
      </w:r>
      <w:r>
        <w:rPr>
          <w:rFonts w:cs="Traditional Arabic" w:ascii="Traditional Arabic" w:hAnsi="Traditional Arabic"/>
          <w:b/>
          <w:bCs/>
          <w:color w:val="000000"/>
          <w:sz w:val="30"/>
          <w:szCs w:val="30"/>
          <w:lang w:bidi="fa-IR"/>
        </w:rPr>
        <w:t>26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هذا هو الذي نعتقده، إذ لو كانت الأحاديث الضعيفة بهذا المقدار واقعاً، فكيف يصحّ لمثل الشيخ المفيد أن يقول عن الكافي بأنّه من أجلّ كتب الشيعة وأكثرها فائد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يف يشهد من مثل النجاشي بأنّ الكليني كان أوثق الناس في الحديث وأثبته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مّة شي‏ء آخر يجب الالتفات إليه وهو كون الأحاديث الضعيفة في الكافي بحسب الاصطلاح، غالباً ما تجد مضامينها أو نصوصها مخرّجة من طرق اخرى صحيحة في الأبواب نفسها التي اشتملت على تلك الضعاف فيما تتبّعن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يعني أنّ شهرة الخبر روائيّاً لم تلحظ في هذا المنهج؛ لأنّ أغلب الأسانيد التي أهملها اتّفقت متونها إمّا بالنّص تارةً أو المضمون اخرى مع المتون المروية بالأسانيد الصحاح، ومع هذا فإنّ ما فاته من الصحيح غير قلي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حكاية عرض الكافي على الإمام المهدي عليه السلام</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قد تجد في الأوان الأخير من يخالف سيرة علماء الشيعة، ويتشبّث بحكاية عرض الكافي على الإمام المهدي عليه السلام، ويستنصر لمقول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كافي كافٍ لشيعت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تلطيف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نسب للكليني رحمه الله على أثر ذلك أشياء لا دليل عليها، فتراه يجزم تارةً بأنّ للكليني صلاتٍ وتردّداً مع السفراء الأربعة رضي اللَّه تعالى عنهم، ويؤكّد تارةً اخرى على أنّ كبار علماء الشيعة كانوا يأتون إلى الكليني ويسألونه وهو في مجالس سفراء الإمام المهدي عجّل اللَّه تعالى فرجه الشريف، وثالثة يتساء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يف لم يطلب أحد السفراء من الكليني كتابه لعرضه على الإمام عليه السلام؟ وهلّا حظي الكافي بعناية السفراء واهتمامهم، مع أنّهم كانوا يولون العناية لما هو أقلّ شأناً من الكاف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جميع هذا الكلام باطل؛</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أمّا عن الصِّلات والتردّد، فاعلم أنّه لا توجد للكليني رواية واحدة في الكافي عن أيٍّ من السفراء الأربعة رضي اللَّه تعالى عنهم بلا واسطة، مع أنّه استقرّ ببغداد قبل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دخل إلى العراق قبل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حدّث عن بعض مشايخ بغداد موطن السفرا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أنّ ثقة الإسلام لم يُكثر من الرواية عن أيٍّ من السفراء الأربعة بالواسطة، بل لم تكن مرويّاتهم في الكتب الأربعة كثيرة، بل هي نادرة فيها جدّاً، ولعلّها لا تزيد على‏</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عشرة أحاديث، من بينها حديثان فقط أخرجهما الكليني في اصول الكاف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ليس مدعاة للتعجّب؛ إذ يكاد يكون بمنزلة التصريح منهم قدّست أسرارهم بإيكال أمر الحديث إلى أعلامه وأقطابه؛ لانشغالهم بأمر عظيم، وهو تنفيذ أوامر الإمام المهدي عليه السلام، وانقطاعهم لهذا الأمر أكثر من أيّ أمر 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دلّ عليه كتاب الغيبة للشيخ الطوسي الذي ضمّ معظم المروي عن السفراء الأربعة رضي اللَّه تعالى عنهم، وكان جلّه بهذا الخصو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ننسى‏ في المقام دور أهل البيت عليهم السلام في كيفيّة توجيه رواة الحديث إلى الطرق الكفيلة بمعرفة الحديث الصحيح وتمييزه عن غيره بقواعد رصينة سار عليها علماء الشيعة إلى اليوم، مع تصريحهم عليهم السلام بكفر الغلاة ولعنهم، لتجنّب الرواية عنهم، ومدح الثقات، والتعري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نحو المث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بعضهم؛ لأخذ الرواية منهم، ولم يشغلوا أنفسهم عليهم السلام بمراجعة كتب أصحابهم، كما لم يطلبوا من المبرّزين منهم مراجعتها، بعد تمهيد سائر السبل الأمينة لمعرفة السليم ونبذ السقي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ؤيّد هذا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سيرة آخر الأئمّة عليهم السلام إزاء الكتب المؤلّفة في عصورهم الشريفة، جرت على وفق ما كانت عليه سيرة آبائهم الأطهار عليهم السلام، حيث لم نسمع بأنّ أحداً منهم صلوات اللَّه عليهم قد طلب من مؤلّفي الشيعة في ذلك الزمان عرض مؤلّفاته عليه للتأكّد من سلامتها، أمّا لو اتّفق أن يعرض المؤلّف كتابه أو كتاب غيره على إمام عصره فلا ضير في هذا، كما حصل لبعض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ذا علمنا أنّ الظرف السياسي الذي عاشه الإمام المهدي عليه السلام في غيبته الصغرى، هو أصعب بكثير ممّا كان عليه آباؤه عليهم السلام، اتّضح لنا أنّ عرض المؤلّفات عليه حفظه اللَّه بعينه ورعايته ليس بالأمر الطبيعي، ولا تقتضيه ظروف المرحلة، بقدر ما تقتضي بيان دَور الشيعة في غياب مَن لم يعرفه مات ميتة جاه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يس من المعقول جدّاً أن لا يلتفت السفراء الأربعة رضي اللَّه تعالى عنهم إلى مثل هذا حتى يجعلوا من الإمام المهدي أرواحنا فداه مصحّحاً لمؤلّفات الشيعة، غير آبهين بخطورة تلك المرحلة، وكيف‏</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في تسمية من رآه عليه السلام، ح </w:t>
      </w:r>
      <w:r>
        <w:rPr>
          <w:rFonts w:cs="Traditional Arabic" w:ascii="Traditional Arabic" w:hAnsi="Traditional Arabic"/>
          <w:b/>
          <w:bCs/>
          <w:color w:val="000000"/>
          <w:sz w:val="30"/>
          <w:szCs w:val="30"/>
          <w:lang w:bidi="fa-IR"/>
        </w:rPr>
        <w:t>8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87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يغفل الكليني عن مثل هذا فيقدّم كتابه طواعية إلى السفراء ليأخذ نصيبه من نظر المنتظر صلوات اللَّه وسلامه عليه؟</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أليس يعني هذا سلب القدرة العلميّة عن ثقة الإسلام الذي عدّه خصوم الشيعة من المجدّدين على رأس المائة الثالث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ما ذُكر في المقام من دأب السفراء الأربعة رضي اللَّه عنهم على متابعة الكتب والتأكّد من سلامت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هو كذب عليهم، مع المبالغة الظاهرة، زيادة على خطأ الاستدلال ب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وجه الكذب، هو أنّه لم يُعرف عنهم ذلك، ولا ادّعاه أحدٌ منهم، ولا نسبه فاضِل إلي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وجه المبالغ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أنّ غاية ما يعرف عنهم في ذلك، طلب السفير الثالث الحسين بن روح رضى الله عنه كتاب التكليف ليقرأهُ بنفس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xml:space="preserve">، وهو من تأليف أبي جعفر محمّد بن علي بن أبي العزاقر المعروف بالشلمغاني بعد أن صار يدّعي أشياء عظيمة باطلة أدّت إلى لعنه والبراءة منه وقتله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ان قبل ذلك وكيلًا عن السفير الثالث في الكوفة، وكان كتابه التكليف رائجاً عند الشيعة؛ لأنّه كان ألّفه قبل انحرافه واشتهاره بالكذب على السفير الثالث رضى الله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و لم ينحرف لما كان الشيخ بحاجة إلى كلّ هذا، ولترك كتابه كما ترك غيره من مؤلّفات الشيعة التي كانت تزخر بها دورهم ومكتباتهم في بغد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 يعلم خطأ الاستدلال به؛ لتضمّنه سلب القدرة العلميّة عن ثقة الإ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مّا عن الاستدلال على حكاية العرض، بالتوقيع الخارج من الناحية المقدّسة إلى الصدوق الأوّ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كما في الكليني و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لا ينبغي لأحد أن يصدّقه دليلًا، أو يتوهّمه شاهداً على صحّة احتمال عرض الكافي أو بعضه على الإمام المهدي عليه الصلاة والسلام بتوسّط أحد السفراء رضي اللَّه عنهم؛ لاختلاف الموضوع بينهما اختلافاً جذرياً بحيث لا يمكن أن يُقاس أحدهما بالآخر؛ لأنّ طلب الوالد عن طريق الدعاء المستجاب انحص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اءً على رغبة الطالب وهو الصدوق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إمام‏</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غيبة للطوسي، ص </w:t>
      </w:r>
      <w:r>
        <w:rPr>
          <w:rFonts w:cs="Traditional Arabic" w:ascii="Traditional Arabic" w:hAnsi="Traditional Arabic"/>
          <w:b/>
          <w:bCs/>
          <w:color w:val="000000"/>
          <w:sz w:val="30"/>
          <w:szCs w:val="30"/>
          <w:lang w:bidi="fa-IR"/>
        </w:rPr>
        <w:t>408</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38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كمال الدين، ص </w:t>
      </w:r>
      <w:r>
        <w:rPr>
          <w:rFonts w:cs="Traditional Arabic" w:ascii="Traditional Arabic" w:hAnsi="Traditional Arabic"/>
          <w:b/>
          <w:bCs/>
          <w:color w:val="000000"/>
          <w:sz w:val="30"/>
          <w:szCs w:val="30"/>
          <w:lang w:bidi="fa-IR"/>
        </w:rPr>
        <w:t>50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ل ح </w:t>
      </w:r>
      <w:r>
        <w:rPr>
          <w:rFonts w:cs="Traditional Arabic" w:ascii="Traditional Arabic" w:hAnsi="Traditional Arabic"/>
          <w:b/>
          <w:bCs/>
          <w:color w:val="000000"/>
          <w:sz w:val="30"/>
          <w:szCs w:val="30"/>
          <w:lang w:bidi="fa-IR"/>
        </w:rPr>
        <w:t>31</w:t>
      </w:r>
      <w:r>
        <w:rPr>
          <w:rFonts w:ascii="Traditional Arabic" w:hAnsi="Traditional Arabic" w:cs="Traditional Arabic"/>
          <w:b/>
          <w:b/>
          <w:bCs/>
          <w:color w:val="000000"/>
          <w:sz w:val="30"/>
          <w:sz w:val="30"/>
          <w:szCs w:val="30"/>
          <w:rtl w:val="true"/>
          <w:lang w:bidi="fa-IR"/>
        </w:rPr>
        <w:t xml:space="preserve">؛ رجال النجاشي، ص </w:t>
      </w:r>
      <w:r>
        <w:rPr>
          <w:rFonts w:cs="Traditional Arabic" w:ascii="Traditional Arabic" w:hAnsi="Traditional Arabic"/>
          <w:b/>
          <w:bCs/>
          <w:color w:val="000000"/>
          <w:sz w:val="30"/>
          <w:szCs w:val="30"/>
          <w:lang w:bidi="fa-IR"/>
        </w:rPr>
        <w:t>261</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84</w:t>
      </w:r>
      <w:r>
        <w:rPr>
          <w:rFonts w:ascii="Traditional Arabic" w:hAnsi="Traditional Arabic" w:cs="Traditional Arabic"/>
          <w:b/>
          <w:b/>
          <w:bCs/>
          <w:color w:val="000000"/>
          <w:sz w:val="30"/>
          <w:sz w:val="30"/>
          <w:szCs w:val="30"/>
          <w:rtl w:val="true"/>
          <w:lang w:bidi="fa-IR"/>
        </w:rPr>
        <w:t xml:space="preserve">؛ الغيبة للطوسي، ص </w:t>
      </w:r>
      <w:r>
        <w:rPr>
          <w:rFonts w:cs="Traditional Arabic" w:ascii="Traditional Arabic" w:hAnsi="Traditional Arabic"/>
          <w:b/>
          <w:bCs/>
          <w:color w:val="000000"/>
          <w:sz w:val="30"/>
          <w:szCs w:val="30"/>
          <w:lang w:bidi="fa-IR"/>
        </w:rPr>
        <w:t>330</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6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ليني والكافي، ص </w:t>
      </w:r>
      <w:r>
        <w:rPr>
          <w:rFonts w:cs="Traditional Arabic" w:ascii="Traditional Arabic" w:hAnsi="Traditional Arabic"/>
          <w:b/>
          <w:bCs/>
          <w:color w:val="000000"/>
          <w:sz w:val="30"/>
          <w:szCs w:val="30"/>
          <w:lang w:bidi="fa-IR"/>
        </w:rPr>
        <w:t>392</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9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معصوم، وليس الحال كذلك في تقييم كتب الحديث، لإناطة ذلك إلى أهل العلم القادرين على معرفة الصحيح من الأخب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ن كلّ ما تقدّم يعلم أنّ الاغترار بحكاي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كافي كافٍ لشيعت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صحيحها أو تلطيفها لا يستند على أيّ دليل علمي، بل جميع الأدلّة المتقدّمة قاضية ببطلان تلك الحكاية التي لم يسمعها الكليني نفسه، ولم يعرفها أحد من تلامذته ولم يكن لها وجود في عصر الغيبة الصغرى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م يعرفها أحد ولا سمع بها أحد في أكثر من سبعة قرون بعد وفاة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أمّا نسبة هذه الحكاية إلى الشيخ خليل بن غازي القزوي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0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غلط واضح، لأنّ المحدّث الأسترآبادي الذي مات رحمه الله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3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 قبل القزويني بأكثر من خمسين سنة، قد أنكر هذه الحكاية، وهو شيخ الأخباريّين في زما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ذا، ولا يستبعد أن يكون أصل حكاي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كافي كافٍ لشيعت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اشتباهات بعض المشايخ المغمورين من المتأخّرين في زمان رواج المنهج الأخباري بحديث الشيخ الصدوق الذي أسنده إلى الإمام الصادق عليه السلام في تفسير قوله تعال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6A0F"/>
          <w:sz w:val="30"/>
          <w:szCs w:val="30"/>
          <w:rtl w:val="true"/>
          <w:lang w:bidi="fa-IR"/>
        </w:rPr>
        <w:t xml:space="preserve"> «</w:t>
      </w:r>
      <w:r>
        <w:rPr>
          <w:rFonts w:ascii="Traditional Arabic" w:hAnsi="Traditional Arabic" w:cs="Traditional Arabic"/>
          <w:b/>
          <w:b/>
          <w:bCs/>
          <w:color w:val="006A0F"/>
          <w:sz w:val="30"/>
          <w:sz w:val="30"/>
          <w:szCs w:val="30"/>
          <w:rtl w:val="true"/>
          <w:lang w:bidi="fa-IR"/>
        </w:rPr>
        <w:t>كهيعص</w:t>
      </w:r>
      <w:r>
        <w:rPr>
          <w:rFonts w:cs="Traditional Arabic" w:ascii="Traditional Arabic" w:hAnsi="Traditional Arabic"/>
          <w:b/>
          <w:bCs/>
          <w:color w:val="006A0F"/>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نّه قال عليه السلام</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كا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اف لشيعتن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فانصرف ذهن المشتبه إلى كتاب الكافي، ثمّ نسب هذا للإمام المهدي عليه السلام بلحاظ أنّ الكليني لم يدرك الإمام الصادق عليه السلام وإنّما عاش ومات قدس سره في زمان الغيبة الصغرى‏ لإمام العصر والزمان عليه السلام، ثمّ راجت تلك المقولة بين المغفّلين حتى اضطرّ العلماء إلى تكذيبها صراحةً كما مرّ عن شيخ الأخباريّين الأسترآبادي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بيان موقف علماء الشيعة من أحاديث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علماء الشي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يماً وحديث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زاء أحاديث الكافي ثلاثة مواقف،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وقف الأوّ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نظر إلى روايات الكافي سنداً ودلالةً، والتعامل معها على أساس معطيات علمَي الرجال والحديث درايةً وروايةً، وهذا هو رأي الاصوليّين وأكثر العلماء والفقهاء والمحقّق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ري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اني الأخبار، ص </w:t>
      </w:r>
      <w:r>
        <w:rPr>
          <w:rFonts w:cs="Traditional Arabic" w:ascii="Traditional Arabic" w:hAnsi="Traditional Arabic"/>
          <w:b/>
          <w:bCs/>
          <w:color w:val="000000"/>
          <w:sz w:val="30"/>
          <w:szCs w:val="30"/>
          <w:lang w:bidi="fa-IR"/>
        </w:rPr>
        <w:t>68</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وقف الث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إطمئنان والوثوق بصحّة أحاديث الكافي، بالمعنى المتعارف عليه قبل تقسيم الأخبار إلى صحيح وحسن وموثّق وضعيف، وهذا هو قول الأخباريّين الذي يمثّل جانب الاعتدال بالقياس إلى الموقف الثال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وقف الثالث</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يمثّله قول الأسترآبادي، والخليل بن غازي القزويني، ومن وافقهم من الأخباريّين، وخلاص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كم بقطعيّة صدور أحاديث الكافي عن المعصومين عليهم السلام، وهو شبيه بقول العامّة بشأن أحاديث البخاري ومسلم، ولا دليل عليه إلّا بعض القرائن التي صرّح المحدّث النوري بأنّها لا تنهض ب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لقد احتدم النقاش بين الأخباريّين والاصوليّين حتى بلغ ذروته في عصر العَلَمين البحراني والوحيد البهبهاني </w:t>
      </w:r>
      <w:r>
        <w:rPr>
          <w:rFonts w:cs="Traditional Arabic" w:ascii="Traditional Arabic" w:hAnsi="Traditional Arabic"/>
          <w:b/>
          <w:bCs/>
          <w:color w:val="000000"/>
          <w:sz w:val="30"/>
          <w:szCs w:val="30"/>
          <w:lang w:bidi="fa-IR"/>
        </w:rPr>
        <w:t>0</w:t>
      </w:r>
      <w:r>
        <w:rPr>
          <w:rFonts w:ascii="Traditional Arabic" w:hAnsi="Traditional Arabic" w:cs="Traditional Arabic"/>
          <w:b/>
          <w:b/>
          <w:bCs/>
          <w:color w:val="000000"/>
          <w:sz w:val="30"/>
          <w:sz w:val="30"/>
          <w:szCs w:val="30"/>
          <w:rtl w:val="true"/>
          <w:lang w:bidi="fa-IR"/>
        </w:rPr>
        <w:t>، وحاول كلّ فريقٍ مناقشة آراء الطرف الآخر وإثبات بطلانها، ويبدو من خلال مراجعة كلمات أقطاب الشيعة قبل ظهور الفكر الأخباري أنّ ما تبنّاه الاصوليّون هو الأقرب للصحّة، باعتباره من أكثر الأقوال قرباً من واقع الكتب الأربعة وانسجاماً مع مواقف الأعلام المتقدّمين من أحاديث الكافي، وإن تعسّف بعض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ياناً كثي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ضعيف من ليس بضعي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منهج الكليني في أسانيد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ختلف المنهج السندي في كتاب الكافي اختلافاً كلّياً عن المنهج السندي في كتاب من لا يحضره الفقيه وكتابي التهذيب والاستبصار، إذْ سَلَكَ كلّ من المحمّدين الثلاثة طريقاً يختلف عن الآخر في إسناد الأحا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فالصدوق حذف أسانيد الأحاديث التي أخرجها في كتابه الفقيه لأجل الاختصار، ولم يُسند في متن الكتاب غير تسعة أحاديث فقط</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سب ما استقرأن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استدرك على ما رواه بصورة التعليق بمشيخةٍ في آخر الكتاب أوصل بها طرقه إلى أغلب مَنْ روى عنهم في الفقيه لتخرج مرويّاته عن حدّ الإرس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الشيخ الطوسي فقد سلك في منهجه السندي في التهذيب والاستبصار تارةً</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قيه،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1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431</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5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68</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2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 </w:t>
      </w:r>
      <w:r>
        <w:rPr>
          <w:rFonts w:cs="Traditional Arabic" w:ascii="Traditional Arabic" w:hAnsi="Traditional Arabic"/>
          <w:b/>
          <w:bCs/>
          <w:color w:val="000000"/>
          <w:sz w:val="30"/>
          <w:szCs w:val="30"/>
          <w:lang w:bidi="fa-IR"/>
        </w:rPr>
        <w:t>967</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11</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62</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12</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6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18</w:t>
      </w:r>
      <w:r>
        <w:rPr>
          <w:rFonts w:ascii="Traditional Arabic" w:hAnsi="Traditional Arabic" w:cs="Traditional Arabic"/>
          <w:b/>
          <w:b/>
          <w:bCs/>
          <w:color w:val="000000"/>
          <w:sz w:val="30"/>
          <w:sz w:val="30"/>
          <w:szCs w:val="30"/>
          <w:rtl w:val="true"/>
          <w:lang w:bidi="fa-IR"/>
        </w:rPr>
        <w:t xml:space="preserve">؛ و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65</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78</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273</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829</w:t>
      </w:r>
      <w:r>
        <w:rPr>
          <w:rFonts w:ascii="Traditional Arabic" w:hAnsi="Traditional Arabic" w:cs="Traditional Arabic"/>
          <w:b/>
          <w:b/>
          <w:bCs/>
          <w:color w:val="000000"/>
          <w:sz w:val="30"/>
          <w:sz w:val="30"/>
          <w:szCs w:val="30"/>
          <w:rtl w:val="true"/>
          <w:lang w:bidi="fa-IR"/>
        </w:rPr>
        <w:t xml:space="preserve">؛ وص </w:t>
      </w:r>
      <w:r>
        <w:rPr>
          <w:rFonts w:cs="Traditional Arabic" w:ascii="Traditional Arabic" w:hAnsi="Traditional Arabic"/>
          <w:b/>
          <w:bCs/>
          <w:color w:val="000000"/>
          <w:sz w:val="30"/>
          <w:szCs w:val="30"/>
          <w:lang w:bidi="fa-IR"/>
        </w:rPr>
        <w:t>30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91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سلك الشيخ الكليني الآتي، واخرى مسلك الشيخ الصدوق في كتابه الفقيه، وذلك بحذف صدر السند والابتداء بمن نقل من كتابه أو أصله، مع الاستدراك في آخر الكتابين بمشيخةٍ على غِرار ما فعله الشيخ الصدو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قد سلك في كتابه الكافي منهجاً سنديّاً ينمُّ عن قابليّة نادرة وتتبّع واسع وعلمٍ غزير في متابعة طرق الروايات وتفصيل أسانيدها؛ إذْ التزم بذكر سلسلة سند الحديث إلّاما نَدَرَ، مع ملاحظة امور كثيرة في الإسن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ختلاف طرق الرواية، فكثيراً ما تجده يروي الرواية الواحدة بأكثر من إسنادٍ واحدٍ، وإذا لوحظت أخبار الكافي بلحاظ تعدّد رواتها، فإنّك تجد فيه تعدّد رواة الخبر في طبقات السند، بحيث تجد الكثير من الأسانيد قد تحقّقت فيها الاستفاضة أو الشهر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بعض مراتبها كروايته عن عليّ بن إبراهيم، عن أبيه؛ والحسين بن محمّد، عن عبدويه وغيره؛ ومحمّد بن يحيى، عن أحمد بن محمّد جميع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ذلك نجد الخبر العزيز</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بعض المراتب أيضاً، كروايته عن محمّد بن إسماعيل، عن الفضل بن شاذان، عن صفوان؛ وعليّ بن إبراهيم، عن أبيه، عن حمّاد بن عيسى‏</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هنا قد تحقّق الخبر العزيز بثلاث طبقات، إذ نقله الكليني عن اثنين، عن اثنين، عن اثن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وقد يعدل الكليني أحياناً عن هذا المنهج عند توافر أكثر من طريق واحد للرواية، وذلك بذكر سند الطريق الأوّل ثمّ يعقّبه بعد هذا بالطريق الثاني، ذاكراً في نهايته عبار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ث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إشارة منه إلى تطابق المتن في كلا الطريق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ن أوضح‏</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خبر المستفيض أو المشهور، هو من أقسام خبر الآحاد المسند باعتبار عدد روات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رّفوه بأ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ا زادت رواته على ثلاثة أو اثنين في كل مرتبة من مراتب السند من أوّله إلى منتهاه، ويسمّى بالمشهور أيضاً، وقد يغاير بينهما على أساس تحقّق الوصف المذكور في المستفيض دون المشهور؛ لأنّه أعم من ذلك كحديث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إنّما الأعمال بالنيّات</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هو مشهور غير مستفيض، للانفراد في نقله ابتداءً وطروّ الشهرة عليه بعد 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دراية، ص </w:t>
      </w:r>
      <w:r>
        <w:rPr>
          <w:rFonts w:cs="Traditional Arabic" w:ascii="Traditional Arabic" w:hAnsi="Traditional Arabic"/>
          <w:b/>
          <w:bCs/>
          <w:color w:val="000000"/>
          <w:sz w:val="30"/>
          <w:szCs w:val="30"/>
          <w:lang w:bidi="fa-IR"/>
        </w:rPr>
        <w:t>32</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28</w:t>
      </w:r>
      <w:r>
        <w:rPr>
          <w:rFonts w:ascii="Traditional Arabic" w:hAnsi="Traditional Arabic" w:cs="Traditional Arabic"/>
          <w:b/>
          <w:b/>
          <w:bCs/>
          <w:color w:val="000000"/>
          <w:sz w:val="30"/>
          <w:sz w:val="30"/>
          <w:szCs w:val="30"/>
          <w:rtl w:val="true"/>
          <w:lang w:bidi="fa-IR"/>
        </w:rPr>
        <w:t xml:space="preserve">؛ نهاية الدراية، ص </w:t>
      </w:r>
      <w:r>
        <w:rPr>
          <w:rFonts w:cs="Traditional Arabic" w:ascii="Traditional Arabic" w:hAnsi="Traditional Arabic"/>
          <w:b/>
          <w:bCs/>
          <w:color w:val="000000"/>
          <w:sz w:val="30"/>
          <w:szCs w:val="30"/>
          <w:lang w:bidi="fa-IR"/>
        </w:rPr>
        <w:t>18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 باب حجّ إبراهيم وإسماعي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728</w:t>
      </w:r>
      <w:r>
        <w:rPr>
          <w:rFonts w:ascii="Traditional Arabic" w:hAnsi="Traditional Arabic" w:cs="Traditional Arabic"/>
          <w:b/>
          <w:b/>
          <w:bCs/>
          <w:color w:val="000000"/>
          <w:sz w:val="30"/>
          <w:sz w:val="30"/>
          <w:szCs w:val="30"/>
          <w:rtl w:val="true"/>
          <w:lang w:bidi="fa-IR"/>
        </w:rPr>
        <w:t>، وكثير مث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خبر العزي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ما يرويه اثنان من الرواة عن اثنين، وصولًا إلى المعصوم 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دراية، ص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3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طهارة، باب الماء الذي لا ينجّسه شي‏ء، ح </w:t>
      </w:r>
      <w:r>
        <w:rPr>
          <w:rFonts w:cs="Traditional Arabic" w:ascii="Traditional Arabic" w:hAnsi="Traditional Arabic"/>
          <w:b/>
          <w:bCs/>
          <w:color w:val="000000"/>
          <w:sz w:val="30"/>
          <w:szCs w:val="30"/>
          <w:lang w:bidi="fa-IR"/>
        </w:rPr>
        <w:t>380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صاديق الخبر العزيز في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
        <w:ind w:left="1980" w:right="546" w:hanging="0"/>
        <w:jc w:val="left"/>
        <w:rPr>
          <w:rFonts w:ascii="Times New Roman" w:hAnsi="Times New Roman" w:cs="Times New Roman"/>
          <w:b/>
          <w:b/>
          <w:bCs/>
          <w:sz w:val="30"/>
          <w:szCs w:val="30"/>
          <w:lang w:bidi="fa-IR"/>
        </w:rPr>
      </w:pPr>
      <w:r>
        <w:rPr>
          <w:rFonts w:cs="Times New Roman" w:ascii="Times New Roman" w:hAnsi="Times New Roman"/>
          <w:b/>
          <w:bCs/>
          <w:sz w:val="30"/>
          <w:szCs w:val="30"/>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552B2B"/>
          <w:sz w:val="30"/>
          <w:sz w:val="30"/>
          <w:szCs w:val="30"/>
          <w:rtl w:val="true"/>
          <w:lang w:bidi="fa-IR"/>
        </w:rPr>
        <w:t xml:space="preserve">كافي </w:t>
      </w:r>
      <w:r>
        <w:rPr>
          <w:rFonts w:cs="Traditional Arabic" w:ascii="Traditional Arabic" w:hAnsi="Traditional Arabic"/>
          <w:b/>
          <w:bCs/>
          <w:color w:val="552B2B"/>
          <w:sz w:val="30"/>
          <w:szCs w:val="30"/>
          <w:rtl w:val="true"/>
          <w:lang w:bidi="fa-IR"/>
        </w:rPr>
        <w:t>(</w:t>
      </w:r>
      <w:r>
        <w:rPr>
          <w:rFonts w:ascii="Traditional Arabic" w:hAnsi="Traditional Arabic" w:cs="Traditional Arabic"/>
          <w:b/>
          <w:b/>
          <w:bCs/>
          <w:color w:val="552B2B"/>
          <w:sz w:val="30"/>
          <w:sz w:val="30"/>
          <w:szCs w:val="30"/>
          <w:rtl w:val="true"/>
          <w:lang w:bidi="fa-IR"/>
        </w:rPr>
        <w:t xml:space="preserve">ط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دارالحديث</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مقدمةج‏</w:t>
      </w:r>
      <w:r>
        <w:rPr>
          <w:rFonts w:cs="Traditional Arabic" w:ascii="Traditional Arabic" w:hAnsi="Traditional Arabic"/>
          <w:b/>
          <w:bCs/>
          <w:color w:val="552B2B"/>
          <w:sz w:val="30"/>
          <w:szCs w:val="30"/>
          <w:lang w:bidi="fa-IR"/>
        </w:rPr>
        <w:t>1</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98</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منهج الكليني في أسانيد الكافي</w:t>
      </w:r>
      <w:r>
        <w:rPr>
          <w:rFonts w:cs="Traditional Arabic" w:ascii="Traditional Arabic" w:hAnsi="Traditional Arabic"/>
          <w:b/>
          <w:bCs/>
          <w:color w:val="552B2B"/>
          <w:sz w:val="30"/>
          <w:szCs w:val="30"/>
          <w:rtl w:val="true"/>
          <w:lang w:bidi="fa-IR"/>
        </w:rPr>
        <w:t xml:space="preserve">: ..... </w:t>
      </w:r>
      <w:r>
        <w:rPr>
          <w:rFonts w:ascii="Traditional Arabic" w:hAnsi="Traditional Arabic" w:cs="Traditional Arabic"/>
          <w:b/>
          <w:b/>
          <w:bCs/>
          <w:color w:val="552B2B"/>
          <w:sz w:val="30"/>
          <w:sz w:val="30"/>
          <w:szCs w:val="30"/>
          <w:rtl w:val="true"/>
          <w:lang w:bidi="fa-IR"/>
        </w:rPr>
        <w:t xml:space="preserve">ص </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9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الامور التي تلاحظ على منهجه السندي أنّه كثيراً ما يرد في أسانيد الكافي ذكر كُنى‏ الرواة وبلدانهم وقبائلهم وحِرَفهم، أمّا حذف الاسم والاكتفاء بما يدلّ عليه من كنية أو لقب، فلا يدلّ على التدليس كما قد يتوهّمه الجاهل؛ لأنّ الحذف لم يكن من الكليني تعمّداً بل من مشايخه الذين كانوا يكنّون مشايخهم تقديراً لهم، لما في إطلاق الكنية من معاني الاحترام، وقد عرف العرب بالتكنية، ولهم في الاعتداد بها طرائف كثيرة ليس هنا محلّ تفصيل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اية الأمر أنّ ما ينسب إلى الكليني وهو في الواقع إلى مشايخه إنّما باعتبار التدوين بعد الاختي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ذن، نسبة جميع ما يرد في الإسناد؛ من ألفاظ وإن كانت مجهولة أحياناً 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ن شي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ن ر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حو ذلك، إنّما ينسب إلى الكليني بهذا الاعتبار، لا أنّه تعمّد إخفاء الاسم والتعبير عنه بمثل هذه الألفاظ كما قد نجده عند بعض المهرّجين الأغبياء الذين لم يلتفتوا إلى حقيقة هذا المقص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ناك مفردات اخرى في المنهج السندي في كتاب الكافي نشير إلى بعضها اختصار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لتزام بالعنعنة في الإسناد كبديل مختصر عن صيغ الأداء الاخرى التي وردت في الكافي بصورة أقلّ من العنع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مانة العلميّة في التزام نقل ألفاظ مشايخ السند، ومثاله نقله حتّى لتردّد الرواة في التحديث عن مشايخهم ب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دّثني فلان، أو روى فلا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التصريح بما أرسله بعض المشايخ، أو رفع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ختصار سلسلة السند المتكرّر بعبار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بهذا الإسنا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حذف تمام‏</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غلب الأحاديث التي لم ترقّم في طبعات الكافي، هي من الأحاديث العزيزة المرويّة بطريقين مختلفين، ابتداءً من الكليني وانتهاءً بالمعصوم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طلاق، باب طلاق الغائب، ح </w:t>
      </w:r>
      <w:r>
        <w:rPr>
          <w:rFonts w:cs="Traditional Arabic" w:ascii="Traditional Arabic" w:hAnsi="Traditional Arabic"/>
          <w:b/>
          <w:bCs/>
          <w:color w:val="000000"/>
          <w:sz w:val="30"/>
          <w:szCs w:val="30"/>
          <w:lang w:bidi="fa-IR"/>
        </w:rPr>
        <w:t>1073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ثال التصريح بالإرسال تجده في الكافي، كتاب العقيقة، باب فضل الولد، ح </w:t>
      </w:r>
      <w:r>
        <w:rPr>
          <w:rFonts w:cs="Traditional Arabic" w:ascii="Traditional Arabic" w:hAnsi="Traditional Arabic"/>
          <w:b/>
          <w:bCs/>
          <w:color w:val="000000"/>
          <w:sz w:val="30"/>
          <w:szCs w:val="30"/>
          <w:lang w:bidi="fa-IR"/>
        </w:rPr>
        <w:t>10416</w:t>
      </w:r>
      <w:r>
        <w:rPr>
          <w:rFonts w:ascii="Traditional Arabic" w:hAnsi="Traditional Arabic" w:cs="Traditional Arabic"/>
          <w:b/>
          <w:b/>
          <w:bCs/>
          <w:color w:val="000000"/>
          <w:sz w:val="30"/>
          <w:sz w:val="30"/>
          <w:szCs w:val="30"/>
          <w:rtl w:val="true"/>
          <w:lang w:bidi="fa-IR"/>
        </w:rPr>
        <w:t xml:space="preserve">؛ وكتاب الأشربة، باب تحريم الخمر في الكتاب، ح </w:t>
      </w:r>
      <w:r>
        <w:rPr>
          <w:rFonts w:cs="Traditional Arabic" w:ascii="Traditional Arabic" w:hAnsi="Traditional Arabic"/>
          <w:b/>
          <w:bCs/>
          <w:color w:val="000000"/>
          <w:sz w:val="30"/>
          <w:szCs w:val="30"/>
          <w:lang w:bidi="fa-IR"/>
        </w:rPr>
        <w:t>1228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ثال التصريح بالرفع تجده في الكافي، كتاب العقل والجهل، ح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فضل العلم، باب البدع والرأي والمقاييس، ح </w:t>
      </w:r>
      <w:r>
        <w:rPr>
          <w:rFonts w:cs="Traditional Arabic" w:ascii="Traditional Arabic" w:hAnsi="Traditional Arabic"/>
          <w:b/>
          <w:bCs/>
          <w:color w:val="000000"/>
          <w:sz w:val="30"/>
          <w:szCs w:val="30"/>
          <w:lang w:bidi="fa-IR"/>
        </w:rPr>
        <w:t>16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9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سند المتكرّر والاكتفاء بالعبارة المذكور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نوّع مصادر السند في الكافي، بحيث يمكن تصنيفها على طائفتين رئيسيّتين، و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رجال، والنساء الراويات، والرجال إلى معصومين وغيرهم، وهذا الغير إلى صحابة وتابعين وغيرهم، وقد جاءت مرويّاتهم لتتميم الفائدة، وبعضها الآخر لبيان وجه المقارنة بينها وبين مرويّاته الاخر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جود الأحاديث الموقوف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مرسل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مجهولة وهي التي في إسنادها راوٍ لم يُسَمّ، وتسمّى المبهمة، وحكمها الإرسال جميعاً</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كذلك وجود الأحاديث المضمر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مع توافر بعض الأصناف الاخرى لخبر الواحد المسند، كلّ صنف بلحاظ عدد رواته تا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ما ذكرناه آنف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بلحاظ حال رواته، أو بلحاظ اشتراك خبر الواحد المسند مع غيره كالمعنعن والمسلسل‏</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6</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مشترك‏</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7</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عالي،</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طهارة، باب البئرو ما يقع فيها، ح </w:t>
      </w:r>
      <w:r>
        <w:rPr>
          <w:rFonts w:cs="Traditional Arabic" w:ascii="Traditional Arabic" w:hAnsi="Traditional Arabic"/>
          <w:b/>
          <w:bCs/>
          <w:color w:val="000000"/>
          <w:sz w:val="30"/>
          <w:szCs w:val="30"/>
          <w:lang w:bidi="fa-IR"/>
        </w:rPr>
        <w:t>382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ديث الموقوف، هو ما روي عن أحد أصحاب المعصوم عليه السلام من دون أن يسنده إليه، ويسمّى الموقوف المطلق، ومثاله ما ورد عن معاوية بن عمّار وابن أبي عمير وغيرهما موقوفاً عليهم في الكافي، كتاب الطلاق، باب الظهار، ح </w:t>
      </w:r>
      <w:r>
        <w:rPr>
          <w:rFonts w:cs="Traditional Arabic" w:ascii="Traditional Arabic" w:hAnsi="Traditional Arabic"/>
          <w:b/>
          <w:bCs/>
          <w:color w:val="000000"/>
          <w:sz w:val="30"/>
          <w:szCs w:val="30"/>
          <w:lang w:bidi="fa-IR"/>
        </w:rPr>
        <w:t>11072</w:t>
      </w:r>
      <w:r>
        <w:rPr>
          <w:rFonts w:ascii="Traditional Arabic" w:hAnsi="Traditional Arabic" w:cs="Traditional Arabic"/>
          <w:b/>
          <w:b/>
          <w:bCs/>
          <w:color w:val="000000"/>
          <w:sz w:val="30"/>
          <w:sz w:val="30"/>
          <w:szCs w:val="30"/>
          <w:rtl w:val="true"/>
          <w:lang w:bidi="fa-IR"/>
        </w:rPr>
        <w:t xml:space="preserve">؛ وكتاب الوصايا، باب من أوصى وعليه دين، ح </w:t>
      </w:r>
      <w:r>
        <w:rPr>
          <w:rFonts w:cs="Traditional Arabic" w:ascii="Traditional Arabic" w:hAnsi="Traditional Arabic"/>
          <w:b/>
          <w:bCs/>
          <w:color w:val="000000"/>
          <w:sz w:val="30"/>
          <w:szCs w:val="30"/>
          <w:lang w:bidi="fa-IR"/>
        </w:rPr>
        <w:t>1318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رس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ما حذف من سلسلة سنده راوٍ واحد أو أكثر، وكذا لو ذكر أحد رجال السند بلفظ مبهم، وله تعاريف اخرى، 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دراية، ص </w:t>
      </w:r>
      <w:r>
        <w:rPr>
          <w:rFonts w:cs="Traditional Arabic" w:ascii="Traditional Arabic" w:hAnsi="Traditional Arabic"/>
          <w:b/>
          <w:bCs/>
          <w:color w:val="000000"/>
          <w:sz w:val="30"/>
          <w:szCs w:val="30"/>
          <w:lang w:bidi="fa-IR"/>
        </w:rPr>
        <w:t>47</w:t>
      </w:r>
      <w:r>
        <w:rPr>
          <w:rFonts w:ascii="Traditional Arabic" w:hAnsi="Traditional Arabic" w:cs="Traditional Arabic"/>
          <w:b/>
          <w:b/>
          <w:bCs/>
          <w:color w:val="000000"/>
          <w:sz w:val="30"/>
          <w:sz w:val="30"/>
          <w:szCs w:val="30"/>
          <w:rtl w:val="true"/>
          <w:lang w:bidi="fa-IR"/>
        </w:rPr>
        <w:t xml:space="preserve">؛ نهاية الدراية، ص </w:t>
      </w:r>
      <w:r>
        <w:rPr>
          <w:rFonts w:cs="Traditional Arabic" w:ascii="Traditional Arabic" w:hAnsi="Traditional Arabic"/>
          <w:b/>
          <w:bCs/>
          <w:color w:val="000000"/>
          <w:sz w:val="30"/>
          <w:szCs w:val="30"/>
          <w:lang w:bidi="fa-IR"/>
        </w:rPr>
        <w:t>189</w:t>
      </w:r>
      <w:r>
        <w:rPr>
          <w:rFonts w:ascii="Traditional Arabic" w:hAnsi="Traditional Arabic" w:cs="Traditional Arabic"/>
          <w:b/>
          <w:b/>
          <w:bCs/>
          <w:color w:val="000000"/>
          <w:sz w:val="30"/>
          <w:sz w:val="30"/>
          <w:szCs w:val="30"/>
          <w:rtl w:val="true"/>
          <w:lang w:bidi="fa-IR"/>
        </w:rPr>
        <w:t xml:space="preserve">؛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38</w:t>
      </w:r>
      <w:r>
        <w:rPr>
          <w:rFonts w:ascii="Traditional Arabic" w:hAnsi="Traditional Arabic" w:cs="Traditional Arabic"/>
          <w:b/>
          <w:b/>
          <w:bCs/>
          <w:color w:val="000000"/>
          <w:sz w:val="30"/>
          <w:sz w:val="30"/>
          <w:szCs w:val="30"/>
          <w:rtl w:val="true"/>
          <w:lang w:bidi="fa-IR"/>
        </w:rPr>
        <w:t xml:space="preserve">، ومثاله في الكافي، كتاب التوحيد، باب الجبر والقدر والأمر بين الأمرين، ح </w:t>
      </w:r>
      <w:r>
        <w:rPr>
          <w:rFonts w:cs="Traditional Arabic" w:ascii="Traditional Arabic" w:hAnsi="Traditional Arabic"/>
          <w:b/>
          <w:bCs/>
          <w:color w:val="000000"/>
          <w:sz w:val="30"/>
          <w:szCs w:val="30"/>
          <w:lang w:bidi="fa-IR"/>
        </w:rPr>
        <w:t>40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مّن رواه، أو عمّن حدّثه، أو عمّن أخبره، ونحو ذلك من الألفاظ الاخرى نح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 رجل، أو عن شيخ، وهكذا في كل لفظ مبهم، والحكم في الجميع هو الإرس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ما في مقدّمة ابن الصلاح، ص </w:t>
      </w:r>
      <w:r>
        <w:rPr>
          <w:rFonts w:cs="Traditional Arabic" w:ascii="Traditional Arabic" w:hAnsi="Traditional Arabic"/>
          <w:b/>
          <w:bCs/>
          <w:color w:val="000000"/>
          <w:sz w:val="30"/>
          <w:szCs w:val="30"/>
          <w:lang w:bidi="fa-IR"/>
        </w:rPr>
        <w:t>144</w:t>
      </w:r>
      <w:r>
        <w:rPr>
          <w:rFonts w:ascii="Traditional Arabic" w:hAnsi="Traditional Arabic" w:cs="Traditional Arabic"/>
          <w:b/>
          <w:b/>
          <w:bCs/>
          <w:color w:val="000000"/>
          <w:sz w:val="30"/>
          <w:sz w:val="30"/>
          <w:szCs w:val="30"/>
          <w:rtl w:val="true"/>
          <w:lang w:bidi="fa-IR"/>
        </w:rPr>
        <w:t xml:space="preserve">؛ الرواشح السماوية، ص </w:t>
      </w:r>
      <w:r>
        <w:rPr>
          <w:rFonts w:cs="Traditional Arabic" w:ascii="Traditional Arabic" w:hAnsi="Traditional Arabic"/>
          <w:b/>
          <w:bCs/>
          <w:color w:val="000000"/>
          <w:sz w:val="30"/>
          <w:szCs w:val="30"/>
          <w:lang w:bidi="fa-IR"/>
        </w:rPr>
        <w:t>17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ضم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الحديث الّذي اخفي فيه المسؤول ولم يُعْرَف هل هو إمام أو غيره؟ كرواية الكليني بسنده عن أسباط بن سالم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أله رجل من أهل هيت، وأنا حاضر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خ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الروح التي يسدّد اللَّه بها الأئمّة عليهم السلام، ح </w:t>
      </w:r>
      <w:r>
        <w:rPr>
          <w:rFonts w:cs="Traditional Arabic" w:ascii="Traditional Arabic" w:hAnsi="Traditional Arabic"/>
          <w:b/>
          <w:bCs/>
          <w:color w:val="000000"/>
          <w:sz w:val="30"/>
          <w:szCs w:val="30"/>
          <w:lang w:bidi="fa-IR"/>
        </w:rPr>
        <w:t>71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ديث المسلس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و ما اتّفق الرواة فيه على صفةٍ واحدة أو حال معيّنة، ومن أمثلته في الكافي، كتاب الصلاة، باب فضل المسجد الأعظم بالكوف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7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نظر تعريفه في الدراية، ص </w:t>
      </w:r>
      <w:r>
        <w:rPr>
          <w:rFonts w:cs="Traditional Arabic" w:ascii="Traditional Arabic" w:hAnsi="Traditional Arabic"/>
          <w:b/>
          <w:bCs/>
          <w:color w:val="000000"/>
          <w:sz w:val="30"/>
          <w:szCs w:val="30"/>
          <w:lang w:bidi="fa-IR"/>
        </w:rPr>
        <w:t>3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تر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ما كان أحد الرواة فيه مشتركاً بين الثقة وغيره تارةً، وبين الثِقات فقط تارةً اخرى، وفي الحالة الاولى لابدّ من تمييزه، بخلاف الحالة الثان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ثال مشتركات الكافي من الحالة الاولى ما رواه عن محمّد بن إسماعيل المشترك بين الثقة وغيره، وقد ميّزوه بالنيسابوري، ورواياته كثيرة في الكافي، ومثال الثانية ما رواه عن محمّد بن جعفر وهو مشترك بين الثقات كالرزّاز والأسدي، ورواياته في الكافي كثيرة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النازل‏</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المعلّق بشرط معرفة المحذو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عبير الكليني عن مجموعة من مشايخه بلفظ</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ماعة من أصحابن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الأوّل مطّرد، والآخر ناد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منهج الكليني في متون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يمكن تلخيص منهج الكليني في رواية متون الكافي بجملة من الامور، نذكر أهمّ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إكثار من المتون الموشّحة بالآيات القرآنية، خصوصاً آيات الأحكام، ولهذا لا تكاد تجد آيةً من آيات الأحكام إلّاوقد وردت في فروع الكافي، ولو استلّت تلك الروايات من الكافي لألّفَتْ تفسيراً رائعاً لأهل البيت عليهم السلام في أحكام القرآن الكري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شتمال بعض متون الكافي على توضيحات من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يان موقفه أحياناً من تعارض مرويّات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ربّما نبّه إلى ما خالف الإجماع على الرغم من صحّته بطريق الرواية</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اية ما زاد على المتن من ألفاظ الرواة؛ لفرط أمانته في نقل الخبر بالصورة التي سمعها من مشايخه أو أخرجها من الكتب المعتمدة التي يرويها بالإجازة عن مشايخه وهذا ما يسمى اصطلاحاً بمدرج المت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قتباس والرواية من الكتب كالاصول الأربعمائة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الي والناز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أوصاف الخبر المشترك مع غيره، ويراد بالأول، ما كان قليل الواسطة من المحدّث إلى المعصوم عليه السلام، والثاني بخلافه، ويسمّى الأو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رب الإسن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وّ الإسن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نظر مقباس الهداي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4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44</w:t>
      </w:r>
      <w:r>
        <w:rPr>
          <w:rFonts w:ascii="Traditional Arabic" w:hAnsi="Traditional Arabic" w:cs="Traditional Arabic"/>
          <w:b/>
          <w:b/>
          <w:bCs/>
          <w:color w:val="000000"/>
          <w:sz w:val="30"/>
          <w:sz w:val="30"/>
          <w:szCs w:val="30"/>
          <w:rtl w:val="true"/>
          <w:lang w:bidi="fa-IR"/>
        </w:rPr>
        <w:t>، ولا يشترط في علوّ الإسناد عدد معيّن من الرواة، فقد يكون سند الخبر عالياً مع أنّه من خمسة رواة وذلك بالقياس إلى متن ذلك الخبر نفسه المروي بسبع وسائط قبلًا، وأمثلة قرب الإسناد كثيرة في الكافي وتعرف بالتتبّع والمثاب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لاة، باب التطوّع في وقت الفريض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88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صيام، باب صوم رسول اللَّه صلى الله عليه وآله، ح </w:t>
      </w:r>
      <w:r>
        <w:rPr>
          <w:rFonts w:cs="Traditional Arabic" w:ascii="Traditional Arabic" w:hAnsi="Traditional Arabic"/>
          <w:b/>
          <w:bCs/>
          <w:color w:val="000000"/>
          <w:sz w:val="30"/>
          <w:szCs w:val="30"/>
          <w:lang w:bidi="fa-IR"/>
        </w:rPr>
        <w:t>633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مواريث، باب ابن أخ وجدّ، ح </w:t>
      </w:r>
      <w:r>
        <w:rPr>
          <w:rFonts w:cs="Traditional Arabic" w:ascii="Traditional Arabic" w:hAnsi="Traditional Arabic"/>
          <w:b/>
          <w:bCs/>
          <w:color w:val="000000"/>
          <w:sz w:val="30"/>
          <w:szCs w:val="30"/>
          <w:lang w:bidi="fa-IR"/>
        </w:rPr>
        <w:t>134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درج على أقسام، وأشهر ما وقع منها في الكافي، هو مدرج المتن، ويراد 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ا اندرج في متن الخبر من ألفاظ أحد رواته، سواء كان اللفظ في أوّل المتن، أو في وسطه، أو في آخره، كتفسير كلمة من المتن ونحوها مما قد يتوهّم بعضهم فيحسبها من المتن، ومثال ذلك في الكافي، كتاب الصلاة، باب تهيئة الإمام للجمع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476</w:t>
      </w:r>
      <w:r>
        <w:rPr>
          <w:rFonts w:ascii="Traditional Arabic" w:hAnsi="Traditional Arabic" w:cs="Traditional Arabic"/>
          <w:b/>
          <w:b/>
          <w:bCs/>
          <w:color w:val="000000"/>
          <w:sz w:val="30"/>
          <w:sz w:val="30"/>
          <w:szCs w:val="30"/>
          <w:rtl w:val="true"/>
          <w:lang w:bidi="fa-IR"/>
        </w:rPr>
        <w:t xml:space="preserve">؛ وكتاب الحدود، باب أنّه لاحدّ لمن لاحدّ عليه، ح </w:t>
      </w:r>
      <w:r>
        <w:rPr>
          <w:rFonts w:cs="Traditional Arabic" w:ascii="Traditional Arabic" w:hAnsi="Traditional Arabic"/>
          <w:b/>
          <w:bCs/>
          <w:color w:val="000000"/>
          <w:sz w:val="30"/>
          <w:szCs w:val="30"/>
          <w:lang w:bidi="fa-IR"/>
        </w:rPr>
        <w:t>1402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رك الكثير من الأخبار التي لم يرها قابلةً للرواية، إمّا لوضعها من قبل غلاة الشيعة، وإمّا لضعفها بعدم اقترانها بالقرائن المعتبرة عنده، وإمّا لعدم ثبوت وثاقة ناقليها برأ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صنيف الأحاديث المخرَّجة المرتّبة على الأبواب على الترتيب بحسب الصحّة والوضوح، ولذلك أحاديث أواخر الأبوا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قاله بعض المحقّق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تخلو من إجمال وخفاء</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اية القواعد الأساسيّة في دراية الحديث وروايته وتقديمها في أوائل اصول الكافي لتكون منهجاً سليماً في تمييز خبر التقيّة عن غير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يورد الأخبار المتعارضة، بل يقتصر على ما يدلّ على الباب الّذي عنونه، وربّما دلّ ذلك على ترجيحه لما ذكر على ما لم يذكر</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يُنافي هذا وجود بعض المتعارضات القليلة في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رحه بعض آرائه الفقهيّة معقّباً بها بعض الروايات‏</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مصدِّراً بها بعض الأبواب‏</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يان بعض آرائه الكلاميّة والفلسفية في اصول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هتمامه البالغ في رواية المشهور والمتواتر خصوصاً في اصول الكافي وفروعه، ويمكن ملاحظة هذا بسهولة ويُسرٍ في الكثير من أبواب الكافي، وذلك لتزاحم الرواة واتّفاقهم على رواية معنى واحد، وهذا يدخل في منهجه السندي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ناية الفائقة برواية ما يتّصل بمكانة أهل البيت عليهم السلام، وفضائلهم، وعلمهم، وإمامتهم، والنصّ عليهم، مع تفصيل الكثير من أحوالهم، وبيان تواريخهم بشرح‏</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ضات الجنّات، ج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ascii="Traditional Arabic" w:hAnsi="Traditional Arabic" w:cs="Traditional Arabic"/>
          <w:b/>
          <w:b/>
          <w:bCs/>
          <w:color w:val="000000"/>
          <w:sz w:val="30"/>
          <w:sz w:val="30"/>
          <w:szCs w:val="30"/>
          <w:rtl w:val="true"/>
          <w:lang w:bidi="fa-IR"/>
        </w:rPr>
        <w:t>، ولا يضرّ خروج بعض الأحاديث في عدد من الأبواب عن هذا الترتيب، لكون المراد هو الأعمّ الأغل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هاية الدراية، ص </w:t>
      </w:r>
      <w:r>
        <w:rPr>
          <w:rFonts w:cs="Traditional Arabic" w:ascii="Traditional Arabic" w:hAnsi="Traditional Arabic"/>
          <w:b/>
          <w:bCs/>
          <w:color w:val="000000"/>
          <w:sz w:val="30"/>
          <w:szCs w:val="30"/>
          <w:lang w:bidi="fa-IR"/>
        </w:rPr>
        <w:t>54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أنّ الإمامة عهد من اللَّ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74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حجّة، باب الفي‏ء والأنفال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افي، كتاب التوحيد، باب أنّه لا يعرف إلّابه، ذيل ح </w:t>
      </w:r>
      <w:r>
        <w:rPr>
          <w:rFonts w:cs="Traditional Arabic" w:ascii="Traditional Arabic" w:hAnsi="Traditional Arabic"/>
          <w:b/>
          <w:bCs/>
          <w:color w:val="000000"/>
          <w:sz w:val="30"/>
          <w:szCs w:val="30"/>
          <w:lang w:bidi="fa-IR"/>
        </w:rPr>
        <w:t>229</w:t>
      </w:r>
      <w:r>
        <w:rPr>
          <w:rFonts w:ascii="Traditional Arabic" w:hAnsi="Traditional Arabic" w:cs="Traditional Arabic"/>
          <w:b/>
          <w:b/>
          <w:bCs/>
          <w:color w:val="000000"/>
          <w:sz w:val="30"/>
          <w:sz w:val="30"/>
          <w:szCs w:val="30"/>
          <w:rtl w:val="true"/>
          <w:lang w:bidi="fa-IR"/>
        </w:rPr>
        <w:t xml:space="preserve">؛ وباب الإرادة أنّها من صفات الفع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307</w:t>
      </w:r>
      <w:r>
        <w:rPr>
          <w:rFonts w:ascii="Traditional Arabic" w:hAnsi="Traditional Arabic" w:cs="Traditional Arabic"/>
          <w:b/>
          <w:b/>
          <w:bCs/>
          <w:color w:val="000000"/>
          <w:sz w:val="30"/>
          <w:sz w:val="30"/>
          <w:szCs w:val="30"/>
          <w:rtl w:val="true"/>
          <w:lang w:bidi="fa-IR"/>
        </w:rPr>
        <w:t xml:space="preserve">؛ وباب تأويل الصمد، ذيل ح </w:t>
      </w:r>
      <w:r>
        <w:rPr>
          <w:rFonts w:cs="Traditional Arabic" w:ascii="Traditional Arabic" w:hAnsi="Traditional Arabic"/>
          <w:b/>
          <w:bCs/>
          <w:color w:val="000000"/>
          <w:sz w:val="30"/>
          <w:szCs w:val="30"/>
          <w:lang w:bidi="fa-IR"/>
        </w:rPr>
        <w:t>327</w:t>
      </w:r>
      <w:r>
        <w:rPr>
          <w:rFonts w:ascii="Traditional Arabic" w:hAnsi="Traditional Arabic" w:cs="Traditional Arabic"/>
          <w:b/>
          <w:b/>
          <w:bCs/>
          <w:color w:val="000000"/>
          <w:sz w:val="30"/>
          <w:sz w:val="30"/>
          <w:szCs w:val="30"/>
          <w:rtl w:val="true"/>
          <w:lang w:bidi="fa-IR"/>
        </w:rPr>
        <w:t xml:space="preserve">؛ وباب جوامع التوحيد، ذيل ح </w:t>
      </w:r>
      <w:r>
        <w:rPr>
          <w:rFonts w:cs="Traditional Arabic" w:ascii="Traditional Arabic" w:hAnsi="Traditional Arabic"/>
          <w:b/>
          <w:bCs/>
          <w:color w:val="000000"/>
          <w:sz w:val="30"/>
          <w:szCs w:val="30"/>
          <w:lang w:bidi="fa-IR"/>
        </w:rPr>
        <w:t>35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واليدهم ووفياتهم صلوات اللَّه علي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خضاع متون الكافي اصولًا وفروعاً إلى تبويب واحد، دون روضة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تبويب وترتيب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تصنيف الأحاديث الشريفة وتبويبها وترتيبها طريقتان مشهورتان، و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طريقة الأبواب</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ها يتمّ توزيع الأحا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جمع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مجموعة من الكتب، والكتب على مجموعة من الأبواب، والأبواب على عدد من الأحاديث، بشرط أن تكون الأحاديث مناسبةً لأبوابها، والأبواب لكتب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قد سبق الشيعةُ غيرَهم إلى استخدام هذه الطريقة، وأوّل من عرف بها منهم هو الصحابي الجليل أسلم أبو راف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4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كتابه السنن والأحكام والقضايا إذْ صنّفه على طريقة الأبواب‏</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ثمّ شاع استخدامها بعد ذلك، وتأثّر بها أعلام المحدّثين من الفريقين؛ لما فيها من توفير المزيد من الجهد لمن أراد الاطّلاع على معرفة شي‏ء من الأحاديث في حكمٍ ما والوقوف عليه بسهولة ويُس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طريقة المسانيد</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تصنيف بموجب هذه الطريقة له صور متعدّد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قيام بجمع ما عند كلّ صحابي من الحديث المرفوع إلى النبي صلى الله عليه وآله، سواء كان الحديث صحيحاً أو ضعيفاً، ثمّ يرتّبُه على ترتيب الحروف، أو القبائل، أو السابقة في الإسلام، وهكذا حتّى ينتهي إلى النساء الصحابيّات، ويبدأ بامّهات المؤمنين‏</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قيام بجمع ما أسنده أحد أئمّة أهل البيت عليهم السلام من الأحاديث إلى رسول اللَّه صلى الله عليه وآله في كتاب يسمّ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مسن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مضافاً إلى اسم ذلك الإمام عليه السلام، كمسند الإمام الباقر أو الصادق عليهما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ه الطريقة استخدمها تلاميذ الأئمّة عليهم السلام من رواة العا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تجم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كت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ايات راوٍ معيّن أسندها إلى الأئمّة عليهم السلام، وتدوَّن في كتاب يسمّ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مسن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اسم ذلك الراوي الّذي أسند الأحاديث،</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خلاصة في اصول الحديث، ص </w:t>
      </w:r>
      <w:r>
        <w:rPr>
          <w:rFonts w:cs="Traditional Arabic" w:ascii="Traditional Arabic" w:hAnsi="Traditional Arabic"/>
          <w:b/>
          <w:bCs/>
          <w:color w:val="000000"/>
          <w:sz w:val="30"/>
          <w:szCs w:val="30"/>
          <w:lang w:bidi="fa-IR"/>
        </w:rPr>
        <w:t>147</w:t>
      </w:r>
      <w:r>
        <w:rPr>
          <w:rFonts w:ascii="Traditional Arabic" w:hAnsi="Traditional Arabic" w:cs="Traditional Arabic"/>
          <w:b/>
          <w:b/>
          <w:bCs/>
          <w:color w:val="000000"/>
          <w:sz w:val="30"/>
          <w:sz w:val="30"/>
          <w:szCs w:val="30"/>
          <w:rtl w:val="true"/>
          <w:lang w:bidi="fa-IR"/>
        </w:rPr>
        <w:t>، ومن المسانيد المصنّفة بهذه الصورة مسند أحمد بن حنب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كما هو الحال في مسند زرارة بن أَعْيَن، ومسند محمّد بن مسلم المطبوع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و استخدمت هذه الصورة في جمع ما أسنده بعض الرواة الذين أكثروا من الرواية عن الأئمّة عليهم السلام ولم يرد توثيق بحقّهم، أو اختلف الرجاليّون بشأنهم؛ لسهّلت الوقوف على امور كثيرة قد تؤدّي إلى إعادة النظر في تقييم حال اولئك الرواة؛ لأنّ النظر في نشاطهم العلمي وتراثهم الفكري يكشف عن أشياء ذات صلةٍ وثيقةٍ بالدقّة والضبط والعلم والوثاقة وغيرها من الامور التي ربّما لم تلحظ في تقييمهم بكتب الر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هما يكن، فقد استخدم الكليني قدس سره الطريقة الاولى في تصنيف كتابه الكافي، لتلبيتها غرضه في أن يكون كتابه مرجعاً للعالِم والمتعَلّم، سهل التناول في استخراج أيّ حديث من أحاديث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حقّق ثقة الإسلام هذا المطلب على أحسن ما يُرام، إذْ قسّم كتابه الكافي على ثلاثة أقسام رئيسيّة، وه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صول الكافي، وفروع الكافي، وروضة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ثمّ قسّم اصول الكافي على ثمانية كتب اشتملت على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9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اباً، وتجد هذا التصنيف نفسه مع فروع الكافي أيضاً، إذ اشتملت على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اً، فيه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7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ب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مّا قسم الروضة من الكافي فلم يخضعه إلى هذا المنهج من التصنيف، بل ساق أحاديثه تباعاً من غير كتب أو أبواب، بل جعله كتاباً واحد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شبهة فصل كتاب الروضة عن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إنّ أوّل من أثار هذه الشبهة هو الخليل بن غازي القزوي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10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يما حكاه الشيخ عبداللَّه الأفندي في رياض العلماء؛ إذ قال في ترجمته</w:t>
      </w:r>
      <w:r>
        <w:rPr>
          <w:rFonts w:cs="Traditional Arabic" w:ascii="Traditional Arabic" w:hAnsi="Traditional Arabic"/>
          <w:b/>
          <w:bCs/>
          <w:color w:val="000000"/>
          <w:sz w:val="30"/>
          <w:szCs w:val="30"/>
          <w:rtl w:val="true"/>
          <w:lang w:bidi="fa-IR"/>
        </w:rPr>
        <w:t xml:space="preserve">: «.. </w:t>
      </w:r>
      <w:r>
        <w:rPr>
          <w:rFonts w:ascii="Traditional Arabic" w:hAnsi="Traditional Arabic" w:cs="Traditional Arabic"/>
          <w:b/>
          <w:b/>
          <w:bCs/>
          <w:color w:val="000000"/>
          <w:sz w:val="30"/>
          <w:sz w:val="30"/>
          <w:szCs w:val="30"/>
          <w:rtl w:val="true"/>
          <w:lang w:bidi="fa-IR"/>
        </w:rPr>
        <w:t>وكان له رحمه اللَّه أقوال في المسائل الاصوليّة والفروعيّة انفرد في القول بها، وأكثرها لا يخلو من عجب وغراب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أغرب أقوا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أنّ الكافي بأجمعه قد شاهده الصاحب عليه السلام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نّ الروضة ليس من تأليف الكليني رحمه الله، بل هو من تأليف ابن إدريس، وإن ساعده في الأخير بعض الأصحاب، وربّما ينسب هذا القول الأخير إلى الشهيد الثاني أيضاً، ولكن لم يثبت</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ياض العلماء، ج </w:t>
      </w:r>
      <w:r>
        <w:rPr>
          <w:rFonts w:cs="Traditional Arabic" w:ascii="Traditional Arabic" w:hAnsi="Traditional Arabic"/>
          <w:b/>
          <w:bCs/>
          <w:color w:val="000000"/>
          <w:sz w:val="30"/>
          <w:szCs w:val="30"/>
          <w:lang w:bidi="fa-IR"/>
        </w:rPr>
        <w:t>2</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قال السيّد الخوانساري في ترجمته أيض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كان ينسب تأليف روضة الكافي إلى صاحب السرائ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ني ابن إدري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ينسب ذلك أيضاً إلى الشهيد الثا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جواب هذه الشبه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وّلً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ا في كتاب الروضة يشهد على أنّه للكلي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عروف عن كلّ كتاب أنّه مرآة عاكسة لشخصيّة مؤلّفه في اسلوبه، ولغته، وطريقته في الكلام، ومعالجة ما يريد بحثه، أمّا إذا كان الكتاب من كتب رواية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فيه زيادة على ما مرّ بيان سند الحديث وتحديد رجاله بشكل تتّضح معه أسماء مشايخ المؤلّف لكي لا يتّهم في الرواية بأخذها على علّاتها من غير سماع ولا تحديث، فيُرمى حينئذٍ بالتدليس</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مّا يلحظ على كتاب الروضة جملة امور 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سلوب عرض المرويّات فيه هو الاسلوب بذاته في اصول وفروع الكافي، إذ يبدأ أوّلًا بذكر سلسلة السند كاملة إلّاما ند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ه ميزة امتاز بها الكافي على غيره من كتب الحدي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ثمّ اتّباع اسلوب البحث عن طرق اخرى مكمّلة للرواية وترتيب هذه الطرق بحسب جودتها، وهذا هو ما عُمل في اصول وفروع الكافي، وأمّا كثرته هناك وقلّته هنا فهي لانعدام التبويب في الروضة وما فرضه محتوى الكتاب من عدم تنسيق الأحاديث فيه وتصنيفها إلى كتب وأبو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غة الروضة من حيث العنعنة السائدة، والاصطلاح المتداول في نظام الإحالة على إسناد سابق، واختصار الأسانيد، والمتابعات والشواهد هي بعينها في اصول الكافي وفروع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جال أوّل السند من مشايخ ثقة الإسلام الكليني إلّاالقليل النادر منهم حيث أخذ مرويّاتهم من كتبهم المتداولة في عصره والمعروفة الانتساب إلى أصحابها الثقات، وما قبلها من إسنادٍ فهو لها أيضاً، وهو ما يعرف بالإسناد المعلّق، ولا منافاة بينه وبين الأخذ من الكتاب مباشرة، كما فعل ذلك أيضاً في الاصول والفرو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طرق روايات الاصول والفر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لسلة السن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صحاب الأئمّة عليهم السلام هي‏</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وضات الجنّات،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طرق روايات الروضة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مّا امتاز به الكليني على سائر المحدّثين هي العِدَّة التي يروي بتوسّطها عن ثلاثة من المشايخ المعروفين و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مد بن محمّد بن عيسى، وأحمد بن محمّد بن خالد، وسهل بن زياد، وليس لهذه العِدّة من أثر في كتب الحديث الاخرى‏، وإن وُجدت فهي مأخوذة من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وايات العِدّة توزّعت على الاصول والفروع و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ناك جملة وافرة من مرويّات الروضة مرتبطة بعناوين بعض كتبه المفقودة، كروايات تعبير الرؤيا المرتبطة بكتاب تعبير الرؤيا المفقود، وروايات رسائل الأئمّة عليهم السلام المرتبطة بكتاب الرسائل المفقود أيض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ذا ما يقرب من احتمال نقلها من كتبه المذكورة إلى كتاب الروضة، لاسيّما وأنّ الكافي آخر مؤلّفات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ني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صريح المتقدّمين بأنّ الروضة من كتب الكاف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و ما ذكره الشيخ النجاشي في ترجمة الكليني، ق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صنّف الكتاب الكبير المعروف ب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سمّى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عشرين سنة، شرح كت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عقل، كتاب فضل العل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ه غير كتاب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ردّ على القرامط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ل الشيخ في الفهرست</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له كتب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كافي، وهو يشتمل على ثلاثين كتاباً، أوّله كتاب العقل والجه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أ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 آخر كتب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ه كتاب الرسائل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ثالث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واتر طرق الشيعة إلى كتب الكليني ومنها الروض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ن مراجعة ما ذكره الشيخ والنجاشي في بيان طرقهما إلى كتب الكليني ومنها الروضة كما مرّ عنهما، يعلم تواتر تلك الطرق وهي باختص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المفيد، عن ابن قولويه،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دليل كون كتاب الكافي الشريف آخر مؤلّفات ثقة الإسلام رحمه الله هو ما ذكره الكليني نفسه في ديباجة الكافي بشأن كتاب الحجّة؛ إذ وعد أن يُفرد لموض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جّ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لو أسعفه الأ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اً أوسع ممّا هو عليه في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كنّ يد المنون عاجلته قبل الشروع بما وعد به رحمه الله؛ إذ لا يُعرف له كتاب ب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جّ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ير ما في كتاب الكافي، وقد أشرنا إلى ذلك فيما تقدّم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ال النجاشي، ص </w:t>
      </w:r>
      <w:r>
        <w:rPr>
          <w:rFonts w:cs="Traditional Arabic" w:ascii="Traditional Arabic" w:hAnsi="Traditional Arabic"/>
          <w:b/>
          <w:bCs/>
          <w:color w:val="000000"/>
          <w:sz w:val="30"/>
          <w:szCs w:val="30"/>
          <w:lang w:bidi="fa-IR"/>
        </w:rPr>
        <w:t>377</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طوسي، ص </w:t>
      </w:r>
      <w:r>
        <w:rPr>
          <w:rFonts w:cs="Traditional Arabic" w:ascii="Traditional Arabic" w:hAnsi="Traditional Arabic"/>
          <w:b/>
          <w:bCs/>
          <w:color w:val="000000"/>
          <w:sz w:val="30"/>
          <w:szCs w:val="30"/>
          <w:lang w:bidi="fa-IR"/>
        </w:rPr>
        <w:t>210</w:t>
      </w:r>
      <w:r>
        <w:rPr>
          <w:rFonts w:ascii="Traditional Arabic" w:hAnsi="Traditional Arabic" w:cs="Traditional Arabic"/>
          <w:b/>
          <w:b/>
          <w:bCs/>
          <w:color w:val="000000"/>
          <w:sz w:val="30"/>
          <w:sz w:val="30"/>
          <w:szCs w:val="30"/>
          <w:rtl w:val="true"/>
          <w:lang w:bidi="fa-IR"/>
        </w:rPr>
        <w:t xml:space="preserve">، الرقم </w:t>
      </w:r>
      <w:r>
        <w:rPr>
          <w:rFonts w:cs="Traditional Arabic" w:ascii="Traditional Arabic" w:hAnsi="Traditional Arabic"/>
          <w:b/>
          <w:bCs/>
          <w:color w:val="000000"/>
          <w:sz w:val="30"/>
          <w:szCs w:val="30"/>
          <w:lang w:bidi="fa-IR"/>
        </w:rPr>
        <w:t>6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ين بن عبيداللَّه الغضائري، عن ابن قولويه،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ين بن عبيداللَّه الغضائري، عن أبي غالب الزراري،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ين بن عبيداللَّه الغضائري، عن أحمد بن إبراهيم الصيمري،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ين بن عبيداللَّه الغضائري، عن التلعكبري،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سين بن عبيداللَّه الغضائري، عن أبي المفضّل،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يّد المرتضى علم الهدى، عن أحمد بن علي بن سعيد الكوفي،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مد بن علي بن نوح، عن ابن قولويه،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بن عبدون، عن الصيمري،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بن عبدون، عن عبدالكريم بن عبداللَّه بن نصر البزّاز، عن ا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ناك طرق اخرى كثيرة لكتاب الكافي، كالطرق التي ذكرها الشيخ الصدوق وغيره ممّا لا حاجة إلى تتبّع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رابعاً</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نقل القديم المباشر من كتاب الروض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وحده كافٍ لإبطال تلك الشبهة، وإليك بعض تلك النقولات من روضة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كتاب فرج المهموم للسيّد ابن طاووس الحس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w:t>
      </w:r>
      <w:r>
        <w:rPr>
          <w:rFonts w:cs="Traditional Arabic" w:ascii="Traditional Arabic" w:hAnsi="Traditional Arabic"/>
          <w:b/>
          <w:bCs/>
          <w:color w:val="000000"/>
          <w:sz w:val="30"/>
          <w:szCs w:val="30"/>
          <w:lang w:bidi="fa-IR"/>
        </w:rPr>
        <w:t>66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ينا بإسنادنا إلى الشيخ المتّفق على عدالته وفضله وأمانته محمّد بن يعقوب الكليني في كتاب الروضة ما هذا لفظ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دَّة من أصحابنا، عن أحمد بن محمّد بن خالد، عن ابن فضّال، عن الحسن بن أسباط، عن عبدالرحمن بن سيابة،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لت لأبي عبداللَّه 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لت لك الفداء، إنّ الناس يقولون أنّ النجوم لا يحلّ النظر إليه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ا روينا بإسنادنا إلى محمّد بن يعقوب في كتاب الروضة من كتاب الكافي، عن علي بن إبراهيم، عن أبيه، عن ابن أبي عمير، عن جميل بن صالح، عمّن أخبره عن أبي عبداللَّه عليه السلام، أنّه سئل عن النجو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أخرجه من طريق آخر إلى كتاب ابن أبي عمير نفسه‏</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86</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والحديث سنداً ومتناً موجود في الكافي، كتاب الروضة، ح </w:t>
      </w:r>
      <w:r>
        <w:rPr>
          <w:rFonts w:cs="Traditional Arabic" w:ascii="Traditional Arabic" w:hAnsi="Traditional Arabic"/>
          <w:b/>
          <w:bCs/>
          <w:color w:val="000000"/>
          <w:sz w:val="30"/>
          <w:szCs w:val="30"/>
          <w:lang w:bidi="fa-IR"/>
        </w:rPr>
        <w:t>1504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صدر السابق، ص </w:t>
      </w:r>
      <w:r>
        <w:rPr>
          <w:rFonts w:cs="Traditional Arabic" w:ascii="Traditional Arabic" w:hAnsi="Traditional Arabic"/>
          <w:b/>
          <w:bCs/>
          <w:color w:val="000000"/>
          <w:sz w:val="30"/>
          <w:szCs w:val="30"/>
          <w:lang w:bidi="fa-IR"/>
        </w:rPr>
        <w:t>87</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وهو بعينه في الكافي،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72</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0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رج المهمو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ص </w:t>
      </w:r>
      <w:r>
        <w:rPr>
          <w:rFonts w:cs="Traditional Arabic" w:ascii="Traditional Arabic" w:hAnsi="Traditional Arabic"/>
          <w:b/>
          <w:bCs/>
          <w:color w:val="000000"/>
          <w:sz w:val="30"/>
          <w:szCs w:val="30"/>
          <w:lang w:bidi="fa-IR"/>
        </w:rPr>
        <w:t>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ل ح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7</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ا روينا بإسنادنا عن محمّد بن يعقوب في كتاب الروضة أيضاً، عن أحمد بن عليّ وأحمد بن محمّد جميعاً، عن علي بن الحسين الميثمي، عن محمّد بن الواسطي، عن يونس بن عبدالرحمن، عن أحمد بن عمر الحلبي، عن حمّاد الأزدي، عن هاشم الخفّاف،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ال لي أبو عبداللَّه 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يف بصرك بالنجو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ينا بإسنادنا إلى محمّد بن يعقوب الكليني في كتاب الروضة، عن عليّ بن إبراهيم، عن أبيه، عن ابن أبي عمير، عن هشام بن سالم، عن أبي بصير، عن أبي عبداللَّه 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نّ آزر أبا إبراهيم عليه السلام كان منجّماً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ذكر اختلاف طرق الرواية وق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بن يعقوب أبلغ فيما يرويه وأصدق في الدراي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ينا بإسنادنا، عن محمّد بن يعقوب الكليني في كتاب الروضة، عن عليّ بن إبراهيم، عن أبيه، عن ابن محبوب، عن مالك بن عطية، عن سليمان بن خالد،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ألت أبا عبداللَّه عليه السلام عن الحرّ والبرد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وينا بإسنادنا إلى محمّد بن يعقوب الكليني أيضاً في كتاب الروضة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دَّة من أصحابنا، عن سهل بن زياد، عن الحسن بن عليّ بن عثما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ي أبو عبداللَّه المدائني، عن أبي عبداللَّه عليه السلام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 اللَّه تعالى خلق زُحَلَ في الفلك السابع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ال السيّد ابن طاووس في جمال الاسبو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وى محمّد بن يعقوب من كتاب الروضة ممّا يتضمّن حديث الشيعة، يقول فيه عن أبي‏</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88</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وهو بعينه موجود في الكافي، كتاب الروضة، ح </w:t>
      </w:r>
      <w:r>
        <w:rPr>
          <w:rFonts w:cs="Traditional Arabic" w:ascii="Traditional Arabic" w:hAnsi="Traditional Arabic"/>
          <w:b/>
          <w:bCs/>
          <w:color w:val="000000"/>
          <w:sz w:val="30"/>
          <w:szCs w:val="30"/>
          <w:lang w:bidi="fa-IR"/>
        </w:rPr>
        <w:t>153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89</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وهو بعينه في الكافي، كتاب الروضة، ح </w:t>
      </w:r>
      <w:r>
        <w:rPr>
          <w:rFonts w:cs="Traditional Arabic" w:ascii="Traditional Arabic" w:hAnsi="Traditional Arabic"/>
          <w:b/>
          <w:bCs/>
          <w:color w:val="000000"/>
          <w:sz w:val="30"/>
          <w:szCs w:val="30"/>
          <w:lang w:bidi="fa-IR"/>
        </w:rPr>
        <w:t>1537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89</w:t>
      </w:r>
      <w:r>
        <w:rPr>
          <w:rFonts w:ascii="Traditional Arabic" w:hAnsi="Traditional Arabic" w:cs="Traditional Arabic"/>
          <w:b/>
          <w:b/>
          <w:bCs/>
          <w:color w:val="000000"/>
          <w:sz w:val="30"/>
          <w:sz w:val="30"/>
          <w:szCs w:val="30"/>
          <w:rtl w:val="true"/>
          <w:lang w:bidi="fa-IR"/>
        </w:rPr>
        <w:t xml:space="preserve">، ذيل ح </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90</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6</w:t>
      </w:r>
      <w:r>
        <w:rPr>
          <w:rFonts w:ascii="Traditional Arabic" w:hAnsi="Traditional Arabic" w:cs="Traditional Arabic"/>
          <w:b/>
          <w:b/>
          <w:bCs/>
          <w:color w:val="000000"/>
          <w:sz w:val="30"/>
          <w:sz w:val="30"/>
          <w:szCs w:val="30"/>
          <w:rtl w:val="true"/>
          <w:lang w:bidi="fa-IR"/>
        </w:rPr>
        <w:t xml:space="preserve">، وهو نفسه في الكافي، كتاب الروضة، ح </w:t>
      </w:r>
      <w:r>
        <w:rPr>
          <w:rFonts w:cs="Traditional Arabic" w:ascii="Traditional Arabic" w:hAnsi="Traditional Arabic"/>
          <w:b/>
          <w:bCs/>
          <w:color w:val="000000"/>
          <w:sz w:val="30"/>
          <w:szCs w:val="30"/>
          <w:lang w:bidi="fa-IR"/>
        </w:rPr>
        <w:t>1528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رج المهموم، ص </w:t>
      </w:r>
      <w:r>
        <w:rPr>
          <w:rFonts w:cs="Traditional Arabic" w:ascii="Traditional Arabic" w:hAnsi="Traditional Arabic"/>
          <w:b/>
          <w:bCs/>
          <w:color w:val="000000"/>
          <w:sz w:val="30"/>
          <w:szCs w:val="30"/>
          <w:lang w:bidi="fa-IR"/>
        </w:rPr>
        <w:t>9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91</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7</w:t>
      </w:r>
      <w:r>
        <w:rPr>
          <w:rFonts w:ascii="Traditional Arabic" w:hAnsi="Traditional Arabic" w:cs="Traditional Arabic"/>
          <w:b/>
          <w:b/>
          <w:bCs/>
          <w:color w:val="000000"/>
          <w:sz w:val="30"/>
          <w:sz w:val="30"/>
          <w:szCs w:val="30"/>
          <w:rtl w:val="true"/>
          <w:lang w:bidi="fa-IR"/>
        </w:rPr>
        <w:t xml:space="preserve">، وهو في الكافي، كتاب الروضة، ح </w:t>
      </w:r>
      <w:r>
        <w:rPr>
          <w:rFonts w:cs="Traditional Arabic" w:ascii="Traditional Arabic" w:hAnsi="Traditional Arabic"/>
          <w:b/>
          <w:bCs/>
          <w:color w:val="000000"/>
          <w:sz w:val="30"/>
          <w:szCs w:val="30"/>
          <w:lang w:bidi="fa-IR"/>
        </w:rPr>
        <w:t>151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حسن صلوات اللَّه ع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نّهم لطالما اتّكوا على الأرائك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ال السيّد ابن طاووس في فلاح السائ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ا روينا بإسنادنا المشار إليه عن محمّد بن يعقوب الكليني رضوان اللَّه جلّ جلاله عليه فيما رواه في كتاب الروضة من كتاب الكافي،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دّثنا عليّ بن إبراهيم، عن أبيه ومحمّد بن يحيى، عن أحمد بن محمّد ابن عيسى، عن الحسين بن سعيد جميعاً؛ عن ابن أبي عمير، عن حسين بن أحمد المنقري، عن يونس بن ظبيان، 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لت لأبي عبداللَّه عليه ال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لا تنهى هذين الرجلين عن هذا الرجل؟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ه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روى محمّد بن يعقوب الكليني في كتاب الروضة في أوّل خطبة عن مولانا علي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أمّا بعد، فإنّ اللَّه تبارك وتعالى بعث محمّداً صلى الله عليه وآله بالحقّ ليخرج عباده من عبادة عباده إلى عبادت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ورد الشيخ حسن بن سليمان الحلّي أحد علماء القرن التاسع الهجري، ومن تلامذة الشهيد الأوّل في كتابه المحتضر عِدّة أحاديث عن محمّد بن يعقوب الكلين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4</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وجميعها من أحاديث روضة الكاف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5</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تعريف بكتاب الروضة</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شغلت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م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قسم الثالث من كتاب الكافي وذكر فيها الشيخ محمّد بن يعقوب اموراً شتّى من خطب الأئمّة عليهم السلام ورسائلهم وحكمهم ومواعظهم، مع تفسير عدد كبير من الآيات القرآنية الكريمة، متعرّضاً بين حين وآخر لزهد النبي صلى الله عليه وآله وشيئاً من سيرته المشرّفة، مختاراً نماذج من الأنبياء عليهم السلام للتحدّث ع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ل الاسبوع، ص </w:t>
      </w:r>
      <w:r>
        <w:rPr>
          <w:rFonts w:cs="Traditional Arabic" w:ascii="Traditional Arabic" w:hAnsi="Traditional Arabic"/>
          <w:b/>
          <w:bCs/>
          <w:color w:val="000000"/>
          <w:sz w:val="30"/>
          <w:szCs w:val="30"/>
          <w:lang w:bidi="fa-IR"/>
        </w:rPr>
        <w:t>273</w:t>
      </w:r>
      <w:r>
        <w:rPr>
          <w:rFonts w:ascii="Traditional Arabic" w:hAnsi="Traditional Arabic" w:cs="Traditional Arabic"/>
          <w:b/>
          <w:b/>
          <w:bCs/>
          <w:color w:val="000000"/>
          <w:sz w:val="30"/>
          <w:sz w:val="30"/>
          <w:szCs w:val="30"/>
          <w:rtl w:val="true"/>
          <w:lang w:bidi="fa-IR"/>
        </w:rPr>
        <w:t xml:space="preserve">، والحديث نفسه في الكافي، كتاب الروضة، ح </w:t>
      </w:r>
      <w:r>
        <w:rPr>
          <w:rFonts w:cs="Traditional Arabic" w:ascii="Traditional Arabic" w:hAnsi="Traditional Arabic"/>
          <w:b/>
          <w:bCs/>
          <w:color w:val="000000"/>
          <w:sz w:val="30"/>
          <w:szCs w:val="30"/>
          <w:lang w:bidi="fa-IR"/>
        </w:rPr>
        <w:t>1510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لاح السائل، ص </w:t>
      </w:r>
      <w:r>
        <w:rPr>
          <w:rFonts w:cs="Traditional Arabic" w:ascii="Traditional Arabic" w:hAnsi="Traditional Arabic"/>
          <w:b/>
          <w:bCs/>
          <w:color w:val="000000"/>
          <w:sz w:val="30"/>
          <w:szCs w:val="30"/>
          <w:lang w:bidi="fa-IR"/>
        </w:rPr>
        <w:t>284</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176</w:t>
      </w:r>
      <w:r>
        <w:rPr>
          <w:rFonts w:ascii="Traditional Arabic" w:hAnsi="Traditional Arabic" w:cs="Traditional Arabic"/>
          <w:b/>
          <w:b/>
          <w:bCs/>
          <w:color w:val="000000"/>
          <w:sz w:val="30"/>
          <w:sz w:val="30"/>
          <w:szCs w:val="30"/>
          <w:rtl w:val="true"/>
          <w:lang w:bidi="fa-IR"/>
        </w:rPr>
        <w:t xml:space="preserve">، والحديث في الكافي، كتاب الروضة، ح </w:t>
      </w:r>
      <w:r>
        <w:rPr>
          <w:rFonts w:cs="Traditional Arabic" w:ascii="Traditional Arabic" w:hAnsi="Traditional Arabic"/>
          <w:b/>
          <w:bCs/>
          <w:color w:val="000000"/>
          <w:sz w:val="30"/>
          <w:szCs w:val="30"/>
          <w:lang w:bidi="fa-IR"/>
        </w:rPr>
        <w:t>1537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لاح السائل، ص </w:t>
      </w:r>
      <w:r>
        <w:rPr>
          <w:rFonts w:cs="Traditional Arabic" w:ascii="Traditional Arabic" w:hAnsi="Traditional Arabic"/>
          <w:b/>
          <w:bCs/>
          <w:color w:val="000000"/>
          <w:sz w:val="30"/>
          <w:szCs w:val="30"/>
          <w:lang w:bidi="fa-IR"/>
        </w:rPr>
        <w:t>273</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248</w:t>
      </w:r>
      <w:r>
        <w:rPr>
          <w:rFonts w:ascii="Traditional Arabic" w:hAnsi="Traditional Arabic" w:cs="Traditional Arabic"/>
          <w:b/>
          <w:b/>
          <w:bCs/>
          <w:color w:val="000000"/>
          <w:sz w:val="30"/>
          <w:sz w:val="30"/>
          <w:szCs w:val="30"/>
          <w:rtl w:val="true"/>
          <w:lang w:bidi="fa-IR"/>
        </w:rPr>
        <w:t xml:space="preserve">، والحديث في الكافي، كتاب الروضة، ح </w:t>
      </w:r>
      <w:r>
        <w:rPr>
          <w:rFonts w:cs="Traditional Arabic" w:ascii="Traditional Arabic" w:hAnsi="Traditional Arabic"/>
          <w:b/>
          <w:bCs/>
          <w:color w:val="000000"/>
          <w:sz w:val="30"/>
          <w:szCs w:val="30"/>
          <w:lang w:bidi="fa-IR"/>
        </w:rPr>
        <w:t>154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حتضر، ص </w:t>
      </w:r>
      <w:r>
        <w:rPr>
          <w:rFonts w:cs="Traditional Arabic" w:ascii="Traditional Arabic" w:hAnsi="Traditional Arabic"/>
          <w:b/>
          <w:bCs/>
          <w:color w:val="000000"/>
          <w:sz w:val="30"/>
          <w:szCs w:val="30"/>
          <w:lang w:bidi="fa-IR"/>
        </w:rPr>
        <w:t>48</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4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7</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2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3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5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حسب ترتيب الأحاديث المنقولة منه في المحتضر في الكافي، كتاب الروضة، ح </w:t>
      </w:r>
      <w:r>
        <w:rPr>
          <w:rFonts w:cs="Traditional Arabic" w:ascii="Traditional Arabic" w:hAnsi="Traditional Arabic"/>
          <w:b/>
          <w:bCs/>
          <w:color w:val="000000"/>
          <w:sz w:val="30"/>
          <w:szCs w:val="30"/>
          <w:lang w:bidi="fa-IR"/>
        </w:rPr>
        <w:t>15066</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5284</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483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5192</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1535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520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0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قصصهم وأقوال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يجد المتتبّع لأحاديث الروضة نتفاً من الأحداث التاريخيّة المهمّة، وسير بعض الصحابة وكيفيّة إسلامهم، مع كثير من أخبار الصالحين وآداب المتأدّبين، ولم ينس حقوق المسلمين فيما بينهم، وما جبلت عليه القلوب، ومخالطة الناس وأصنافهم وأمراضهم وطرق علاج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حشد في الروضة أحاديث عن بعض الفضائل ومدحها، وعن الرذائل وذمّها، واموراً اخرى عن المطر والشمس والقمر والنجوم حتى يبدو للباحث أنّ هذا الجزء الحافل بمختلف الأخبار من عقائد وتفسير وأخلاق وقصص وتاريخ وجغرافية وطبّ وفلك جاء اسماً على مسمّاه، فهو كالروضة الندية حقّاً، تجمع أشتاتاً من الورود والرياحين، بيد أنها لا تخلو من أشواك وعلى الخبير المنقب أن يتحاشا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م تصنّف أحاديث الروضة كسابقي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صول، والفرو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أساس الكتب والأبواب، وإنّما ذُكِرت أحاديثها تباعاً خالية من كلّ عنوان، وقد غاب المنهج بشكل واضح وذلك بتشتيت الأحاديث ذات العلاقة ببعضها في مواضع متفرّقة من هذا الجزء ممّا يصعب تناولها إلّابقراءة جميع الأحاديث الواردة 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ذا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مكن انطباق خطوات المنهج العام في اصول الكافي وفروعه على خطوات المنهج المتّبع في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ا عدا التبوي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ذلك لتكرار معظمها في هذا الجزء من الكافي إلّاأنّ الفارق الأساس بينهما، هو أنّ أحاديث الاصول والفروع قد عالجت اموراً مخصّصة بذاتها كما أعربت عنها عناوين كتب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مّا أحاديث الروضة، فهي وإن أمكن حصر بعضها بكتب أو أبواب معيّنة إلّا أنّ بعضها الآخر لا يمكن دَرْجه تحت ضابط معيّن، وذلك لتناولها اموراً بعيدة عن علوم الشريعة، ومعالجتها أحداثاً ذات علاقة بشخصيّات إسلامية معيّنة، أو لكونها متفرّدة بمعلوماتها ولا يمكن ضمّ غيرها من الأحاديث إليها، ممّا يتطلّب معه كثرة عناوين الأبواب بعدد تلك الأحاديث التي تحمل هذه الصفة، اللهمّ إلّاإذا جمعت مثل‏</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لك الأحاديث تحت 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تفرّق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ما شابه ذلك</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قد كتب الدكتور ثامر العميدي كتاباً ب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ياة الشيخ محمّد بن يعقوب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ستجابة لطلب مسؤول المؤتمر العالمي لثقة الإسلام الكليني، وسيطبع مع مجموعة آثار المؤتمر، وقد قام الشيخ حيدر المسجدي بتلخيص هذين العنوانين</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ياة الشيخ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تاب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ذلك الكتاب، وقد قام بمراجعتهما السيّد محمود الطباطبائ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عملنا في الكتاب‏</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عد تصويب طرح تصحيح وتحقيق كتاب الكافي من قبل الهيئة العلميّة لمؤسّسة دارالحديث، وبعد مراجعة طبعات الكافي الموجودة وملاحظة توقّعات الطبقة العلميّة ومجموع المخاطَبين بكتب الحديث؛ شُخّصت خمسة أهداف لهذا المشروع المهمّ، وهي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رضُ أصحّ متون الكافي وأقربها إلى ما صدر عن قلم الكليني، اعتماداً على أفضل النسخ الخطّيّة الموجودة، مع ذكر نسخ البدل التي يحتمل صحّتها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حقيق في جميع جوانب أسناد الكافي ورفع إشكالات السقط والتصحيف والتحريف الواردة فيها، مع حلّ المشكلات الحاصلة إثر الطريقة التي اتّبعها الكليني في نقل الأسناد كالتعليق، والتحويل، وإرجاع الضمائر في أوّل السند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ثُ وتشخيص مشابهات أحاديث الكافي في نفس الكتاب وفي سائر مصادر الحديث المهمّة وتطبيقها متناً وسند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فع إجمال وإبهام بعض كلمات الكافي وجمله وأحاديثه، وذلك بشرحها وتوضيحها توضيحاً مختصراً نافع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ظهار حركات الإعراب والصرف على جميع الكلمات الواردة في أحاديث الكافي، مضافاً إلى القيام ببعض الأعمال الفنّية والشكليّة الاخر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تحقيق هذه الأهداف قمنا بتطبيق العمل على انموذج معيّن، فطبق منهج العمل على مقدار من اصول الكافي وقسم من فروعه، وبعد تكميله بعثنا به إلى أكثر من ثلاثين من أفاضل علماء الحوزة العلميّة ومتخصّصي كتب الحديث لاستطلاع آرائهم في هذا العمل والأخذ بمقترحاتهم والاستفادة من تجاربهم، وقد أرسل لنا الكثير بمقترحاتهم وآرائهم، وعندها شرعنا بعملنا بسعة وجدّ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مراحل التحقيق‏</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ظّم العمل على عشر مراحل،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اولى معرفة النسخ الخطّيّة وتقييمها</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عتبر معرفة النسخ الخطّيّة وتقييمها وترتيبها الأولى فالأولى من أهمّ الأركان الأساسيّة للتصحيح، وبدون ذلك سوف يكون العمل التصحيحي أبتراً وناقصاً لاقيمة له، ولهذا قُمنا في المرحلة الاولى من العمل بمراجعة جميع فهارس النسخ الخطّية الموجودة لتشخيص ومعرفة النسخ الخطّيّة المختصّة ب الكافي، وهيّئنا قائمة كاملة بالنسخ الخطّيّة المتوفّرة مع ذكر خصائص كلّ واحدة 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في هذه المرحلة تمّ تشخيص أكثر م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6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سخة خطّيّة للكافي في مكتبات إيران ومكتبات عالميّة اخرى، حيث يعود تأريخ كتاب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سخة منها إلى القرن السابع حتّى نهاية القرن التاسع الهجري، ويعود تأريخ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سخة منها إلى القرن العاشر، ويعود تأريخ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سخة منها إلى القرنين الحادي عشر والثاني عشر، وأكثر م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سخة تعود كتابتها إلى القرن الثالث عشر الهج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عد هذا قمنا بتقييم هذه النسخ وترتيبها الأولى فالأولى منها على أساس الملاكات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قدّم التأريخي للنس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عتبار كاتب النسخة، فتقدّم النسخ التي كتبها كبار العلماء والمحدّثين على 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عتبار من قابلها، أو مَن قوبلت أو صحّحت النسخة عنده مِن العلماء والمحدّثين المشهور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عتبار تعداد النسخ التي قوبلت النسخة معها وفي أزمنة مختلف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ون النسخة مملوكة لأحد كبار العلماء أو المحدّث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طبقاً لهذه الملاكات عُيّنت أكثر من مائة نسخة من أفضل النسخ الخطّيّة المتوفّرة من نسخ الكافي، وقد طلبناها من محالّ حفظها، ووصلت بأيدينا منها ثلاث وسبعون نس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لا بدّ أن نلفت أنظار القرّاء المحترمين إلى أنّ تأريخ كتابة نسختين من النسخ الموجودة بأيدينا يعود إلى القرن السابع الهجري، ونسخة اخرى تعود إلى القرن الثامن، ونسختان منها بخطّ ملّا فتح اللَّه الكاشاني صاحب كتاب منهج الصادقين، ونسخة بخطّ الحرّ العاملي، وعدّة نسخ منها قد قوبلت وصحّحت عند الحرّ العاملي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ها نسخة حملت علامة بلاغ الشهيد الثاني رحمه الله، وعدّة نسخ اخرى قد قوبلت مع نسخة الشهيد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أنّ هناك نسخ متعدّدة حملت علامة بلاغ العلّامة المجلسي رحمه الله، ومنها أيضاً نسخة حملت علامة بلاغ وإنهاء المرحوم ملّا صالح المازندر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ها نسخة قرأها الملّا صالح المازندراني عند ملّا محمّد تقي المجلسي المعروف بالمجلسيّ الأوّل وتشهد به علامة بلاغ بخطّ الملّا محمّد تقي المجلس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سخة اخرى قوبلت عند الشيخ البهائي وعليها علامة إنهاء بخطّه الشري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 نسخة أيضاً بتصحيح الملّا محمّد أمين الإسترآباد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توجد عدّة نسخ اخرى عليها علامة سماع الشيخ صالح البحراني، إلى غير ذلك من النسخ التي سوف يأتي تفصيلها عند الكلام في وصف النسخ الخطّيّة المعتمدة إن شاء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ثانية معرفة المصادر التي تعدّ نسخة فرعيّة للكاف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ضافاً إلى النسخ الخطّيّة توجد عدّة مصادر روائيّة تعدّ نسخاً فرعيّة للكافي؛ لنقلها رواياته واعتماد مؤلّفي هذه المصادر على نسخة أو نسخ من الكافي الموجودة عندهم، فاعتبرنا هذه المصادر كبقيّة النسخ الخطّيّة، واعتمدناها في تصحيح كتاب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مكن تقسيم هذا القسم من نسخ الكاف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ي النسخ الفرع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ثلاثة أقس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أ</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مصادر الواسط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اد بالمصادر الواسط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ي الكتب التي نُقلت فيها روايات الكافي عن النسخ الموجودة للكافي عند مؤلّفيها، وليس لهم سند خاصّ يصلهم بالكليني ولا ب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ه المصادر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روح الكافي،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رح اصول الكافي لملا صدرا، الرواشح السماويّة والتعليقة على‏</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كافي لميرداماد، وشرح ملّاصالح المازندراني، ومرآة العقول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بدّ من الالتفات إلى أنّنا لا نحسب جميع ما نُقل في هذه الشروح بعنوان نسخة فرعيّة للكافي، بل نحسب ما نحرز ونتيّقن أنّه منقول من متن الكافي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وافي للعلّامة الفيض الكاشاني، ويعتبر ما نقله الوافي من روايات الكافي من أصحّ النقول، ولهذا يعدّ من أفضل النسخ الفرعيّة ل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سائل الشيعة للشيخ الحرّ العام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ار الأنوار للعلّامة المجلس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لماً بأنّنا نعتبر ماجاء في الوافي والوسائل والبحار نسخة فرعيّة إذا صُرّح بأنّ الرواية نقلت من الكافي، أمّا في صورة احتمال نقلها عن مصدر آخر غير الكافي فعندها لا نعتبر هذه الكتب الثلاثة من النسخ الفرعيّة ل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بدّ من الالتفات إلى أنّه في خصوص الوافي أحياناً ينقل متناً خاصّاً مشتركاً ويذكر له عدّة أسناد وعن عدّة كتب حديثيّة أحدها الكافي، ففي هذه الحالة يكون تشخيص أنّ هذا الحديث نُقل عيناً من الكافي، أو نقل من غيره من الكتب الأربعة أمر مشكل، وفي هذه الموارد قمنا بمقابلة المتن مقابلة دقيقة، وعاملناها معاملة نسخة فرعيّة للكافي، ونقلنا موارد اختلافها مع الكتب الاخر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إذا ثبت لدينا بواسطة بعض القرائن أنّ الفيض قدس سره نقل هذا الحديث عن غير الكافي، فلم ننقل الاختلافات الواردة ف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ب</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صادر الكاف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اد من مصادر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ي الكتب الروائيّة المتقدّمة عليه والتي للمرحوم الكليني طريق وسند خاصّ إلى مؤلّفيها أو إلى نفس هذه الكتب وصرّح بذلك؛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حاسن، بصائر الدرجات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ج</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لمصادر الروائيّة المهمّة للشيع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يراد بها الكتب التي نقلت عن الكافي أو الكليني بواسطة أو عدّة وسائط مشخّصة ومعيّنة، كأكثر الروايات المنقولة في التهذيب والاستبصار، وكذا بعض روايات الفقيه وبقية كتب الشيخ الصدو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رحلة الثالثة مقابلة الكافي مع النسخ الخطّيّة والفرعيّ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ا شكّ أنّ المقابلة مع النسخ الخطّيّة تعتبر من الأركان المهمّة في عمل التصحيح، وهذا العم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أنّه يستغرق زماناً طوي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اجة إلى دقّة كثيرة، وتتضاعف صعوبة العمل عندما تكون أكثر النسخ رديئة الخطّ ولا تقرأ إلّابصعوبة شديدة، وفي موارد عديدة وكثيرة تسخدم العدسات المكبّرة لقراءة كلمة مّا، أو يستعان بعدّة أفراد متخصّصين لقرائتها وتشخيص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مّا يزيد في مشقّة العمل أنّنا نرى أنّ بعض النسخ التي ينبغي مقابلتها قد قوبلت مع أصلها، واثبت ما سقط أو صحّح منها في حاشيتها، وكما أنّ أكثر النسخ الخطّيّة قد قوبلت مرّة اخرى مع سائر النسخ واثبتت الاختلافات في الحاشية برموز معيّنة، ولكي تميّز النسخة الجديدة عن نسخة الأصل استدعى ذلك وقتاً طويلًا، فكان العمل بحاجة إلى دقّة شديدة وسعة تُتحمّل معها المشقّ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سعينا أن نُوجد الظروف الملائمة لعمل المقابلة؛ كي ننقل الاختلافات الواردة في النسخ ومعرفة حواشيها بدقّة وأما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طبيعي أنّ مَن يقوم بالمقابلة مهما كانت دقّته، فسوف تفوته بعض الاختلافات، ومقتضى إتقان العمل مقابلة كلّ متن مع النسخة الواحدة مقابلتين كاملتين كي يحصل الإطمينان بنقل جميع الاختلافات الواردة فيه، ولكنّنا لم نقم بهذا العمل وذلك لكثرة نسخ الكافي، فهو غير ممكن في فترة زمنيّة محدّدة، بل يقتضي وقتاً طويلًا، ولذا اكتفينا بأن نقابل كلّ نسخة مرّة واحدة مع ملاحظة الدقّة والعناية الشديدتين، وسعينا أن نراجع مراجعات متعدّدة في خصوص الموارد المهمّة لكي نجبر النواقص المحتمل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هذه المرحلة قمنا بمقابلة كلّ كتاب من كتب الكافي مقابلة دقيقة مع سبع إلى إحدى عشرة نسخة خطّيّة، مضافاً إلى مقابلة جميع النسخ الفرعيّة التي تقدّم ذكرها، ونقلنا جميع الاختلافات الواردة في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ان العمل في هذه المرحلة مثمراً جدّاً حيث إ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أنّنا استعنّا به في تصحيح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مّ حفظه كأسناد قيّمة يمكن الرجوع إليها والاستفادة منها في أيّ وق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رحلة الرابعة تصحيح المتون وتقويمها</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نّ المادّة الأوّليّة التي اعْتُمدت في تصحيح الكافي عبارة عن نسخ البدل التي نُقلت عن النسخ الخطّيّة وحواشيها وعن النسخ الفرعيّة؛ ويقوم المصحّح بتشخيص النسخة الراجحة بملاحظة سياق الرواية ورعاية اصول فقه الحديث والقواعد الأدبيّة، ويغيّر المتن في صورة إحراز الأرجح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مّا إذا لم يحرز الأرحجيّة، بل كانت جميع نسخ البدل مرجوحة، فإنّه لايغيّر شيئاً وإنّما يكتفي بالإشارة إلى ذلك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و قد لاحظنا في تصحيح الكافي عدّة ضوابط كلّيّ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ي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أوّ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قد كان الهدف المهمّ والأساسي في تصحيح الكافي هو إراءة أصحّ المتون وأقربها إلى ما صدر عن قلم الكل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ما أسلف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أجل الوصول إلى هذا الهدف المهمّ لا يوجد طريق آخر غير الاعتماد على نُسَخه الخطّيّة والفرعيّة، ولهذا لم نقم بأيّ تصحيح لم يستند إلى هذه النسخ، ونذكر في موارد التصحيح رموز النسخ المعتمدة الموافقة في الهامش بهذه الصور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هكذا في بف، بن،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أجل حفظ الأمانة نرى أنّ المحقّق في الموارد التي يرى أن كلمة أو عبارة منها غير صحيحة، وجميع النسخ المعتمدة مطابقة لهذه الكلمة أو العبارة، ولا توجد نسخة واحدة تؤيّد ما يراه المحقّق، فإنّه يُبقي المتن على حاله ولم يغيّر شيئاً منه، ويشير في الهامش إلى مايراه صحيح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ثاني</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مّا لم نعثر على النسخة الأصليّة للكافي من بين النسخ، كان الملاك في تصحيحه هو التلفيق بين نسخه وترجيح الراجحة منها على المرجوحة، بمعنى أنّه لو كان اعتبار نسخة البدل أقوى من المتن المطبوع، وقد ايّدت نسخة البدل بنسخ خطّيّة معتبرة، قمنا بإثبات نسخة البدل في المتن، وصحّحنا المتن طبق هذه النسخ، وننقل المرجوح المنقول في الكافي المطبوع مع النسخ الموافقة له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ثالث</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ظراً إلى أنّ من المحاور الأصليّة في تصحيح المتون هو تقييم نسخ البدل ومعرفة الراجحة والمرجوحة منها، كان الملاك الأصلي في تعيين اعتبار نسخة البدل‏</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1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طبق الملاكات الثلاثة الآت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اعتبار نسخة البدل بذاتها</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مراد باعتبار نسخة البدل بذاتها هو أنّ نسخة البدل لو اثبتت في المتن سوف تجعل الرواية سلسة وواضحة وأصحّ من 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يمكن القول بأنّ أهمّ ملاك في ترجيح نسخة البدل على متن الكافي في المطبعة الإسلاميّة هو هذا الملا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يكون تشخيصُ هذا في عهدة مقوّم الن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مدة الملاكات الموجبة لاعتبار نسخة البدل بذاتها هي عبارة عن كونها موافقة لسياق الحديث وللذوق الحديثي، وموافقتها لمصدر أو عدّة مصادر روائيّة مهمّة، وموافقتها لشواهد من آيات الذكر الحكيم، وموافقتها للقواعد النحويّة والصرفيّة المسلّمة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قيمة النسخ الخطّيّة واعتبارها</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ملاكات الاخرى التي يكون لها تأثير في ترجيح واعتبار نسخة البدل، هي قيمة النسخة الخطّية التي تنقل نسخة البدل عنها واعتبارها ورجحانها على غيرها من الن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عبارة اخر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رق بين نسخة البدل التي تنقل عن نسخة خطّية عاديّة وبين ما تنقل عن نسخة خطّية كتبها ملّا فتح اللَّه الكاشاني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ابلها مع عدّة نسخ اخرى، أو بينها وبين نسخة كُتبت في القرن الثامن مث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تعداد النسخ المتوافقة على نسخة البدل</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ملاكات الاخرى المعتبرة في ترجيح نسخة البدل على غيرها، هي تعداد النسخ المتوافقة من بين النسخ التي قوبلت على نسخة البدل المذكورة، أصليّة كانت أو فرع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عبارة اخر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لّما ازداد عدد النسخ الخطّيّة المتوافقة على نسخة البدل ارتفعت قيمة نسخة البد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عد حذف نسخ البدل المغلوطة، ولأجل تعيين مكانة نسخ البدل التي يحتمل فيها</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صحّة، وهل أنّ نسخة البدل تذكر في الهامش أو أنّها تنقل إلى المتن وما في المتن ينقل في الهامش، لابدّ من ملاحظة الملاكات الثلاث المشار إليها في عرض واحد، وفي صورة اشتمال نسخة البدل على الملاك الأوّل أو الملاكات الثلاث فلابدّ أن تثبّت في المتن، وأمّا ما في الكافي المطبوع فإنّه إن لم يكن خطأ فإنّه يذكر في الهامش بعنوان نسخة بدل مع بقية النسخ الاخرى التي تنقل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إذا كانت نسخ البدل متفاوتة في القوّة والضعف من حيث المعنى، فيكون الملاك في تصحيح الكافي هو كونها أكثر قوّة واعتباراً، أمّا إذا كانت نسخ البدل بقوّة واحدة وكونها معتبرة بعرضٍ واحد ولا ترجيح لمحتوى إحداها على الاخرى، ففي هذه الصورة يؤخذ بأكثريّة النسخ الموجودة، وهي التي تثبّت في المتن، وتنقل النسخ الاخرى ذات العدد الأقلّ في الهامش باعتبار كونها نسخة بدل مرجوح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طالب لابدّ من ذكرها</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املنا متن الكافي المطب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تحقيق المرحوم الغفّاري وطبع دار الكتب الإسلام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عاملة نسخة معتبرة وهكذا سائر طبعاته الحجرّية عوملت كلّ واحدة منها معاملة نسخة واحدة معتب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ذكرنا أنّنا نعتمد في تصحيح الكافي على قاعدة ترجيح الراجح على المرجوح، وهذا يتمّ مع تلقّي فرضية مسلّمة، وهي أنّنا نعرف أنّ المتن الذي كتبه المؤلّف وصدر منه يكون من أصحّ المتون، ولكنّ هذا المتن استنسخ مرّات عديدة وعلى أثرها وقعت اشتباهات من النسّاخ، وقد تكثّرت هذه الاشتباهات كلّما كثرت الاستنساخات على مرّ التأري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هذا اعتمدنا في تصحيح الكافي على النسخ القديمة والمعتبرة لكي نصل إلى المتن الأصلي للكتاب والذي هو أصحّ المتو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را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قد أشرنا في الهامش إلى جميع الاختلافات الواردة بين النسخ المعتمدة التي يحتمل صحّتها، سواء كانت تغيّر المعنى أم لم تغيّره، ما عَدا كلمات الدعاء أمثا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ليه السلام، وعليهما السلام، وعليهم السلام، وصلّى اللَّه عليه وآله، وصلوات اللَّه عليه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كلمات التعظيم، 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تعالى، وعزّ وجلّ 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ان الملاك الوحيد في حذف نسخة البدل هو كونها مغلوطة ولا وجه ل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كلمات الدعاء والتعظيم فقد اخترنا أقرب نسخة إلى سياق الحديث، وأعرضنا عن ذكر بقيّة النس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عم، ذكرنا مقداراً قليلًا من الاختلافات الواقعة في خصوص كلمات التعظيم إذا كانت واردة في كلام الإمام عليه السلام، وبعض كلمات الدعاء في موارد خاصّ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إنّه لابدّ من الالتفات إلى أنّنا نرى أنّ نقل نسخ البدل في تصحيح هذا الكتاب بهذه السعة ضروريّة من جهات عديدة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أثير بعض نسخ البدل التي يظهر منها أنّها قليلة الأهميّة في الاجتهاد المتداول في الحوزة العلميّة، ف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اء في الروايات كلمة فيها فاء التفريع في نسخة وفي نسخة اخرى جاءت نفس الكلمة معطوفة بواو العطف، فسوف يتولّد هنا فهمان وتصوّران للروا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دّ متن الكافي من المتون المهمّة، فهو ليس من الكتب التأريخيّة التي تسرد لنا حوادث تأريخيّة أو قصصاً سالفة لايوثّر فيها استبدال كلمة باخرى، بل هو نصوص حديثيّة يلزم رعاية الدقّة الشديدة في نقلها والتوجّه الخاصّ في كلمات المعصومين عليهم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بتعاد عن استعمال الذوق في حذف نسخ البدل أو إثبات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ب اعتماد المخاطبين والقرّاء الكرام؛ كي لا يتصوّر المحقّقون عامّة والمتخصّصون في علم الحديث أنّنا إنّما لم نذكر بعض نسخ البدل لقلّة أهمّيّتها أو لكونها لا تغيّر المعنى، كي يق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ا قد تكون لها تأثير في المعن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رك الطريق مفتوحاً أمام المخاطبين الكرام ومراجعي كتاب الكافي كي ينتخبوا متوناً اخرى ولعلّها أفضل، وعدم تحميلهم ما انتخبنا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كلّفنا بهذا الأمر أحد أعمدة الحوزة العلميّة، وكان يصرّ أن نذكر الحدّ الأكثر لنسخ البدل، وكان يعتقد بأنّ هذا الأم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كونه لا يوجب ضعف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وف يقوّي متن الكافي، ويمنحه أهمّيّة عالية، وذكر بأنّ هذه الطريقة من أفضل الطرق المتّبعة لصيانة كلام المعصوم والدفاع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رحلة الخامسة تصحيح وتحقيق أسناد الكاف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قد قمنا بتحقيق وتصحيح أسناد الكافي بصورة منفصلة؛ وذلك لأن البحث في هذا المجال علميّ وتخصّصي يحتاج إلى فحص وتحقيق أكثر؛ وفي هذه المرحلة قمنا بعلاج مجموعتين من مشكلات أسناد الكافي، و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كلات الناشئة من سهو النسّاخ واشتباههم، والذي يؤدّي إلى التحريف والتصحيف أو السقط في الأسناد، والمستند الأصلي لرفع هكذا مشاكل هو نسخ البدل التي نقلت من النسخ الأصليّة والفرعيّة ل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في هذا المجال في صورة حصول تغيير في الأسناد لابدّ من الإشارة إلى دليل ذلك من النسخ الموجودة بصورة دقيقة، وهكذا لابدّ من ذكر الصورة السابقة الموجودة في الكافي المطبو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كن في الموارد التي يحتمل سقط في أسناد الكافي أو تصحيف ولكن لم نصل إلى دليل على ذلك من النسخ المتوفّرة لدينا، فأشرنا في الهامش إلى الوجه الصحيح المحتمل وقرأئ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شكلات الناشئة من كيفيّة تركيب أسناد الكافي،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عليق في الإسناد، والتحويل في الأسناد، وإرجاع الضمائر الواردة في بدايات الأسناد، وكذا موارد اخرى شبه التعليق، 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هذا الإسن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الإسن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تشخيص جميع هذه الموارد ومعرفتها ليس بسه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قواعد المتّبعة في تصحيح الأسناد</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قد طبّقنا ستّ قواعد لتصحيح الأسناد ورفع مشكلاتها، وسنذكر هذه القواعد الستّة الواحدة بعد الاخرى مع ذكر مثال لكلّ واحدة لكي يسهل فهمها على القارى‏ء المحترم، ويتّضح له مدى الدقّة التي روعيت في تصحيح الكتاب وإمكان تعميمها على الموارد المشابه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ه القواعد 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ثرة رواية راوٍ معيّن عن راوٍ آخر يكون سبباً في تحريف اسم راوٍ إلى اسم راوٍ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رى أنّ الحسن بن محبوب يروي روايات كثيرة عن جميل بن صالح، وهذا معروف، وأحياناً ينقل الحسن هذا في بعض الروايات عن جميل بن درّاج، فباعتبار</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كثرة رواياته عن جميل بن صالح وتعدّدها، يحرّف جميل بن درّاج إلى جميل بن صال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رتباط الشديد بين راويين كثيراً مّا يكون موجباً إلى تحريف الأسن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ا يخفى على من له اطّلاع بأسناد الكافي أنّ عليّ بن إبراهيم روى كثيرة كثيرة عن أبيه، حتّى جاء ما يقارب أربعة آلاف مورد من أسناد الكافي بهذا الطريق</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ليّ بن إبراهيم عن أب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 عن أب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هذا الارتباط بهذه السعة كان سبباً في إيجاد انس ذهني لدي بعض النسّاخ بين هذين الاسمين، ففي كلّ مورد يجد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 بن إبراه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كتب بعد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ن أب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ا تروّ</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 تكون غرابة اسم راوٍ موجبة لتحريفه إلى اسم راوٍ مشهور أو راوٍ آخر أشهر،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حري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بعقوب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يعقوب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أو تحري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زرب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ز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عتياد النسّاخ كتابة 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د أوّل جزء من اسم الراو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إنّ من الألفاظ التي تتكرّر في الأسناد كثيراً لفظ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ذكر عادة بعد الجزء الأوّل من اسم الراوي، وهذا الأمر يوجب التحريف في الأسماء التي يكون الجزء الثاني منها بلفظ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ب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تحرف 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حرّ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ابت أبي سعي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ابت بن سعي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يحرّف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علّى أبي عثم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علّى بن عثم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تقال النظر من اسم راو إلى اسم راو آخر يكون سبباً في السقط في السن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شابهة لفظين في الكتابة مشابهة قريبة تكون عاملًا من عوامل التحريف وتوجب السقط في السند، وهذا ما حدث في بعض أسناد الكافي ووقفنا عليه في بعض الموارد، ف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قع هذا في الكافي، ح </w:t>
      </w:r>
      <w:r>
        <w:rPr>
          <w:rFonts w:cs="Traditional Arabic" w:ascii="Traditional Arabic" w:hAnsi="Traditional Arabic"/>
          <w:b/>
          <w:bCs/>
          <w:color w:val="000000"/>
          <w:sz w:val="30"/>
          <w:szCs w:val="30"/>
          <w:lang w:bidi="fa-IR"/>
        </w:rPr>
        <w:t>2396</w:t>
      </w:r>
      <w:r>
        <w:rPr>
          <w:rFonts w:ascii="Traditional Arabic" w:hAnsi="Traditional Arabic" w:cs="Traditional Arabic"/>
          <w:b/>
          <w:b/>
          <w:bCs/>
          <w:color w:val="000000"/>
          <w:sz w:val="30"/>
          <w:sz w:val="30"/>
          <w:szCs w:val="30"/>
          <w:rtl w:val="true"/>
          <w:lang w:bidi="fa-IR"/>
        </w:rPr>
        <w:t>، فجاء في الكافي المطبوع</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أحمد بن محمّد بن أبي نص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في حين أنّ أصله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دّة من أصحابنا، عن أحمد بن محمّد، عن أحمد بن محمّد بن أبي نص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شدّة قرب هذين الاسمين، أو اتّحادهما ف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 بن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لمشابهة الكاملة بينهما نرى أنّ نظر الناسخ ينتقل م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 بن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وّل إلى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 بن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ثاني، ويكون موجباً لوقوع السقط في السن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ختصار في عنوانين متواليين يكون سبباً في التحريف والإدغ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ختصار أسماء الرواة اعتماداً على الأسناد المتقدّمة قد اتّفقت في الأسناد مرّات عديدة، فقد رأينا في بعض الموارد عند اختصار اسم راويين متواليين إدغامَ هذين‏</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اسمين أحدهما في الآخر، فمث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رى في الكافي المطبوع،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98</w:t>
      </w:r>
      <w:r>
        <w:rPr>
          <w:rFonts w:ascii="Traditional Arabic" w:hAnsi="Traditional Arabic" w:cs="Traditional Arabic"/>
          <w:b/>
          <w:b/>
          <w:bCs/>
          <w:color w:val="000000"/>
          <w:sz w:val="30"/>
          <w:sz w:val="30"/>
          <w:szCs w:val="30"/>
          <w:rtl w:val="true"/>
          <w:lang w:bidi="fa-IR"/>
        </w:rPr>
        <w:t xml:space="preserve">، ح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ند الحديث هكذا يبدأ</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بن أحمد، عن محمّد بن خال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الحال أنّ أصل السند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عن أ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المراد م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يحيى</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يراد م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حمد</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حمد بن م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قد ذكر هذين الراويين في السند المتقدّ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معلومات متفرّقة اخرى تفيد في تصحيح الأسناد</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إنّ التصحي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اعتماده على ما نقل في النسخ وملاحظة القواعد العامّة للتحريف والتصحي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عتمد على معلومات وقرائن متفرّقة ومتنوّعة إذا غفل عنها المصحّح لم يتّخذ الموقف الصحي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هذه المعلومات التي اعتمدناها في تصحيح أسناد الكافي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ود الحديث في الكتب الحديثيّة، أعمّ من كونها متقدّمة أو متأخّ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ود الحديث أو بعضه في موضع آخر من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ستفادة من المعلومات المتوفّرة حول ارتباط الرواة بعضهم بالبعض في الرواي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ستفادة من المعلومات المتوفّرة في امّهات الكتب الرجاليّة، أمث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هرست الشيخ الطوسي، ورجال النجاشي، ومشيخة الكتب،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فقيه والتهذي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تأريخ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دة في كتب الأسماء والألقاب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دة في كتب اللغ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ة في كتب الأنس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دة في تراجم أقرباء الراوي وذو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دة في تراجم تلامذة الراوي ومشايخ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عرفة أنواع الخطّ العربي في عهود متفرّق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لومات الموجودة في الأسناد المشابه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وضيحات الموجودة في شأن الراوي في نفس السند لا في موضع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علومات عامّة ومتفرّقة في الكتب الرجاليّة والحديث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التفات إلى عدّة نكات ضروريّة في خصوص تصحيح الأسناد في هذا الكتاب‏</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الأسناد التحويليّة في صورة مجي‏ء المعطوف عليه أوّل السند، ينتقل السند الجديد إلى أوّل السطر الجديد، وفي صورة مجي‏ء السند الجديد بكلم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مي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م نذكر في الهامش أيّ توضيح في خصوص الإشارة إلى تحويل السن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نموذ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ح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بن محمّد وغيره، عن سهل بن زياد؛</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حمّد بن يحيى، عن أحمد بن محمّد بن عيسى جميعاً، عن ابن محبوب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أمّا في ما إذا لم يشخّص آخر السند الجديد بكلم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مي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لم يكن المعطوف عليه في صدر السند المتقدّم، فإنّنا سنتعرّض لحاله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نموذ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ح </w:t>
      </w:r>
      <w:r>
        <w:rPr>
          <w:rFonts w:cs="Traditional Arabic" w:ascii="Traditional Arabic" w:hAnsi="Traditional Arabic"/>
          <w:b/>
          <w:bCs/>
          <w:color w:val="000000"/>
          <w:sz w:val="30"/>
          <w:szCs w:val="30"/>
          <w:lang w:bidi="fa-IR"/>
        </w:rPr>
        <w:t>16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بن يحيى، عن بعض أصحابه؛</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ي بن إبراهيم، عن هارون بن مسلم، عن مسعدة بن صدقة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لّما كان السند مشتملًا على واو العطف، ولم يشر إلى وقوع التحويل في السند، فهذا يعني أنّه لايوجد دليل على وقوع التحويل في السند، والعطف الموجود في السند هو عبارة عن عطف طبقة على طبقة اخر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ما أنّ رجحان نسخ البدل في خصوص الأسناد غير قابل للتشخيص لعامّة القرّاء، فإنّ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ضافاً إلى ذكر نسخ البد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نذكر وجه رجحان ما اثبت في المتن بصورة مختصرة، ما عدا بعض الموارد الخاصّة حيث اضطررنا إلى توسعة الكلام فيها؛ لأهميّتها أو لغموضها وتعقيد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بعض الموارد ذكرت نسخة البدل في الهامش من دون تعرّض إلى صحّتها وعدم صحّتها، وسبب ذلك أحد الامور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حتمال الصحّة لكلا العنواني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ا في المتن وما نُقل في الهام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قسم كثيراً مّا يكون في الموارد التي يقع الاختلاف من حيث التفصيل والإجمال في اسم الراوي، مثل</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ب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بان بن عثم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وشّ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ن بن عليّ الوشّ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حو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يمكن إبداء رأي معيّن لعدم توفّر المعلومات اللاز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ختلاف المعلومات الموجودة في المصادر الرج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أعمّ من الكتب والأسن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سلبنا إمكان ترجيح مورد على مورد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لأصل الأوّلى وإن كان يقتضي عدم نقل نسخ البدل المغلوطة والخاطئة، إلّا أنّنا عدلنا عنه في خصوص الأسناد قليلًا، وذلك كي يعرف المخاطبون كيفيّة التغيير والتبديل في الألفاظ وأسماء الرواة، وبالتالي يطّلعوا على ظاهرة التحريف والتصحي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لكتب التي تعدّ من مصادر الكليني،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حاسن، وبصائر الدرجات، والمصادر التي نقلت عن الكليني، مث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هذيب، والاستبصار، في صورة وجود اختلال في أسنادها، ذكرناه في الهامش وأشرنا إلى ذلك الاختلال، وبيّنا الوجه الصحيح 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بعض الموارد وعند توضيح الأسناد أحياناً نجعل قسماً من أسماء الرواة داخل معقوفتين، مثلًا</w:t>
      </w:r>
      <w:r>
        <w:rPr>
          <w:rFonts w:cs="Traditional Arabic" w:ascii="Traditional Arabic" w:hAnsi="Traditional Arabic"/>
          <w:b/>
          <w:bCs/>
          <w:color w:val="000000"/>
          <w:sz w:val="30"/>
          <w:szCs w:val="30"/>
          <w:rtl w:val="true"/>
          <w:lang w:bidi="fa-IR"/>
        </w:rPr>
        <w:t>: « [</w:t>
      </w:r>
      <w:r>
        <w:rPr>
          <w:rFonts w:ascii="Traditional Arabic" w:hAnsi="Traditional Arabic" w:cs="Traditional Arabic"/>
          <w:b/>
          <w:b/>
          <w:bCs/>
          <w:color w:val="000000"/>
          <w:sz w:val="30"/>
          <w:sz w:val="30"/>
          <w:szCs w:val="30"/>
          <w:rtl w:val="true"/>
          <w:lang w:bidi="fa-IR"/>
        </w:rPr>
        <w:t>ال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 محبوب</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ذلك لمجيئه في المصادر الروائيّة بصورتين مختلفتين، فأحياناً نراه في بعض الأسناد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حسن بن محبوب</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في بعضها من دو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تحقيق الأسناد لم نقم بتمييز المشتركات؛ لأنّ هذا العمل يستدعي كتاباً مستق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ذا في تحقيق الأسناد لم نقم بتقييم الأحاديث من حيث صحّة السند وضعفه، وذلك لأنّ الاختلاف في ذلك اختلاف مبنائي، وعند اختلاف المباني سوف نحصل على تقييمات مختلفة، فقد يكون حديث واحد صحيحاً على مبنى من المباني، وضعيفاً أو حسناً على مبنى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عم، قمنا بهذا العمل على نحو التجربة من أوّل الكتاب إلى نهاية كتاب الحجّة من الكافي، وقسنا عملنا إلى ما ذكره العلّامة المجلسي في مرآة العقول في تقييم الأحاديث، وفي المجموع خرج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اية من الروايات التي ضعّفها العلّامة المجلسي رحمه الله من درجة الضعف ولكنّها تركناه للمحاذير المتقدّمة أعلا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المرحلة السادسة تخريج الأحاديث‏</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ظراً لتكرّر بعض روايات الكافي في نفس الكافي، وتكرّر أغلب رواياته في باقي الكتب الأربعة؛ أعني من لا يحضره الفقيه وتهذيب الأحكام والاستبصار والمصادر الحديثيّة الشيعية الاخرى، وبما أنّ تخريج الحديث في المصادر الحديثيّة الاخرى يستتبع فوائد كثيرة، فقد قمنا باستخراج أحاديث الكتاب في نفس الكافي والمصادر الحديثيّة الأصليّة الاخرى، وأدرجنا هذه التخريجات في نهاية كل حديث من أحاديث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راعينا النقاط التالية في تخريج الأحا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كثرة المصادر الحديثيّة خرّجنا أحاديث الكتاب من المصادر الحديثيّة الشيعية المؤلَّفة حتّي القرن الخامس فقط، وتحاشينا ذكر المصادر المؤلّفة بعد التأريخ المذك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ذكرنا جميع المصادر التي نقلت الحديث بشكل من الأشكال؛ سواء كان مطابقاً ل لكافي سنداً ومتناً، أم كان مطابقاً له متناً مختلفاً معه سنداً، أم كان مرسلًا، بل حتّى لو كان المنقول فيه مقطعاً من الحديث فقط، أو روي مضمو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عم راعينا في ترتيبها قرب المنقول في المصدر للكافي؛ فقدّمنا المصادر التي تكون رواياتها أكثر تطابقاً مع الكافي متناً وسنداً، وأعقبناها بالمصادر الاخر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هذا فإنّ الترتيب المراعى للمصادر هو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خريج الرواية من الكافي فيما لو رويت فيه بعينها في موضع آخ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صادر التي اعتمدها الشيخ الكليني ك المحاسن وبصائر الدرجات وغيرهما فيما لو انتهي سند الكليني إلي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صادر المؤلّفة بعد الكافي والتي تتّحد متناً مع الكافي وينتهي سندها للكل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صادر التي تتّحد مع الكافي متناً وتختلف معه سنداً وينتهي سندها إلى الرواة الواردين في سند الكليني إلي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صادر التي متونها تشابه متن الكافي وسندها يختلف مع سنده تما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صادر التي متونها تشابه المصادر السابقة إلّا أنّ سندها مرس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صادر التي يوجد فيها بعض التشابه بين جزء من النصّ المنقول فيها والمتن المنقول في الكافي، وقد أوردنا هذه المصادر مسبوقة بكلم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 البديهي أنّ جميع أحاديث الكتاب لا تجتمع فيها الأقسام المذكورة، لكن إذا ما اجتمعت فإنّ ترتيبها سيكون طبق الترتيب المذك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بناء على ما ذكرناه فإنّنا نقدّم كتابي تهذيب الأحكام والاستبصار على كتاب من لا يحضره الفقيه؛ لأنّهما يوردان الحديث مسنداً بخلافه فإنّه يورده مرس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مّ الالتفات إلى كلّ من السند والمتن في ذكر المصادر، وأوردنا الإيضاح اللازم بنحو يقرّب للقارئ واقع الحال بوضو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عدا المصادر المؤلّفة حتّي القرن الخامس نشير للمصادر التالية فيما لو صرّحت بأنّ الرواية عن الكافي أو عن الكليني، وهذه المصادر ه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سائل الشيعة، الوافي، بحار الأنوا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ذكر تخريج الرواية من هذه المصادر بعد تمام المصادر وبعد إفرازها عنها بفاصل نقط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اختلافات الموجودة بين الكافي والمصادر الاخرى ذكرناها بشكل كام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 دون لحاظ أهمّية الاختلا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ثلاث حالات، و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كانت الرواية المطلوبة قد رويت في الكافي مرّة اخ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كان المصدر متقدّماً على الكافي من الناحية التأريخيّة، وينتهي سند الكافي إل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يكون المصدر متأخّراً عن الكافي ونقلها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ما في سائر الموارد الاخرى فقد أشرنا للاختلافات الجزئيّة في صورة تأثيرها على الروا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إليك فيما يلي بعض فوائد تخريج روايات الكافي في المصادر الاخ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عرفة الأحاديث التي رواها الشيخ الكليني أكثر من مرّة في كتاب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ضوح تأثّر الكليني بالمصادر السابقة علي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تّضاح تأثير روايات الكافي على المصادر اللاحقة له، خاصّة من لا يحضره الفقيه وتهذيب الأحكام والاستبص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29</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تّضاح الاختلاف الواقع في نقل الرواية الواحد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ض روايات الكافي وردت بأسانيد ضعيفة، فيمكن تقويتها بالأسانيد الواردة في المصادر الاخرى، فتخرج عن الضع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ستكشاف ما تلقّاه المحدّثون بالقبول من روايات الكافي من خلال عدد المصادر التي نقلت الرواية وقيمة المصادر العلم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ثور على مؤيّداتٍ أكثر لبعض نسخ البدل الواردة في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سابعة التعليقات الإيضاحيّ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تسهيل فهم الروايات علّقنا على الموارد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يضاح معاني الألفاظ المبهمة والأماكن المجهولة والأشعا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فع الإبهام والإجمال عن متون الأحا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حقيق وإيضاح الأحاديث المخالفة للمشهور، أو المخالفة للعقائد الشيعيّة الثابت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بدّ في هذه المرحلة من ذكر عدّة نكات كالت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يار في تحديد الألفاظ المبهمة من غيرها هو فهم عامّة الذين يرجعون للكافي، وسعينا في هذا المجال لإيضاح ما نحتمل غرابته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ألفاظ التي تمّ شرحها في شروح الكافي أو الطبعات السابقة للكتاب تمّ شرحها في هذه الطبعة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شرح الألفاظ المبهمة راجعنا كتب اللغة مضافاً إلى كتب الشروح، فإذا كانت في الشروح بعض النكات غير مذكورة في كتب اللغة، فقد ذكرناها فيما لو كان لها تأثير في فهم اللفظ</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وعي في شرح الألفاظ المبهمة المعني المناسب مع سياق الحديث، ولهذا فإنّنا مضافاً لبيان معني جذر الكلمة أوضحنا معني اللفظ في خصوص هذا الح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استند المعني اللغوي إلى مصدر واحد فقط، اكتفينا بإيراده، وإن استند</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المعني المذكور إلى مصادر لغويّة عديدة أوردناها جميعاً بعد التعبير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ا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اختلف شرّاح الكتاب في معني كلمة معيّنة، أشرنا إلى الاختلاف المذكور ونقّحنا 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ذا احتمل شرّاح الكتاب عدّة احتمالات في خصوص معني كلمة أو عبارة معيّنة، أوردنا جميع الاحتمالات في الهامش، كما أنّهم إذا أشاروا إلى إعراب كلمة واختلف في إعرابها في المتن أشرنا إلى ذلك، وذكرنا وجه إعرابها في المت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ما أنّنا ذكرنا في خاتمة كلّ حديث تخريجه من كتاب الوافي، فالإيضاحات المنقولة عن هذا الكتاب لم نعقّبها بذكر التخريج اكتفاء بالمذكور بعد الح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دما نقلنا من مرآة العقول وشرح اصول الكافي للمازندراني شيئاً، أشرنا إلى المجلد والصفحة منهما في كلّ باب مرّة واحدة، واكتفينا بهما عن تكرارهما في الموارد اللاحقة في نفس الب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ثامنة الإعراب وعلامات الترقي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تسهيل الانتفاع بروايات الكتاب، قمنا بالأعمال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ظهار الحركات على كلمات متن الكتاب بشكل كامل صرفاً وإعراباً، فقد وضعت الحركات على تمام الحروف الملفوظة، نعم لم نضع حركة لهمزة الوص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إعراب الكتاب استعنّا بإعرابه في الطبعات السابقة، وبإعرابه في برنامج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نور الأحاد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معيار في ضبط الكلمات وإعرابها هو الرأي المشهور بين النحويّين وعلماء اللغة، وعند اختلافهم في ذلك رجعنا إلى القرآن الكريم باعتباره محوراً لرفع مثل 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درجنا الآيات القرآنيّة الكريمة داخل أقواس مزهّرة، وكلمات المعصومين داخل أقواس صغيرة، ولتسهيل فهم النصوص الروائيّة وضعنا الفوارز والنقاط وأمثال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منا بإفراز الأسانيد عن متون الروايات، مع تمييزهما في الخطّ أيض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أسانيد المشتملة على تحويلٍ جعلناها في سطر لاحق؛ لنثير انتباه القارئ لذل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علنا للروايات رقمين مستقلّين؛ أحدهما للدلالة على تسلسل الرواية في الكتاب من أوّله، والآخر للدلالة على تسلسلها في الب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لنا علامة الدائرة السوداء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لدلالة على الروايات الضمن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عليقات وإيضاحات الشيخ الكليني أبرزناها بالخطّ المتميّز المستعمل فيها مضافاً لجعلها إلى اليسار قلي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درجنا في جانب الصفحة أجزاء وصفحات الطبعة السابق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تاسعة تنسيق الهوامش بنمط واحد</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ما أنّ العمل على الكتاب قد تمّ في عدّة مجاميع مستقلّة، كان من الضروري الجمع بين هذه الأعمال باسلوب خاصّ وعكس النتائج المتحصّلة من الجميع في هامش الكتا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تنوير أذهان القرّاء الكرام في خصوص هذا المجال نذكر بعض قواعد العمل الك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ستخدمنا العلامة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لإشارة إلى زيادة كلمة أو عبا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ستخدمنا العلامة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لإشارة إلى نقص كلمة أو عبا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علنا لكلّ مخطوطة من مخطوطات الكتاب رمزاً خاصّاً، وتمّت الإحالة إلى تلك الرموز في جميع المواطن التي أشرنا إلى وجودها في تلك المخطوط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قد جعلنا الرموز حروف الهجاء، فاخترنا أوّلًا الرموز ذات الحرف الواحد، ثمّ الرموز ذات الحرف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د الإشارة لنسخ البدل، ذكرنا ما عثرنا عليه في حواشي المخطوطة بعد الإشارة إلى النسخة، ثمّ عرجنا على شروح الكافي، ثمّ الوافي ووسائل الشيعة وبحار الأنوار، وفي الختام ذكرنا جميع المصادر حسب ترتيبها تأريخيّ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على سبيل المث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 ج، د، بف، 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حاشي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د، ج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رآة والوافي والوسائل والفقيه والتهذيب</w:t>
      </w:r>
      <w:r>
        <w:rPr>
          <w:rFonts w:cs="Traditional Arabic" w:ascii="Traditional Arabic" w:hAnsi="Traditional Arabic"/>
          <w:b/>
          <w:bCs/>
          <w:color w:val="000000"/>
          <w:sz w:val="30"/>
          <w:szCs w:val="30"/>
          <w:rtl w:val="true"/>
          <w:lang w:bidi="fa-IR"/>
        </w:rPr>
        <w:t>: «...».</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بب في تقديم الوافي ووسائل الشيعة وبحار الأنوار على سائر المصادر هو أنّ هذه الكتب تعدّ في عداد نسخ الكتاب كما أسلفن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يع ما أشرنا إليه ونقلناه عن حواشي المخطوطات إنّما هو فيما لو كانت المخطوطة قد قوبلت بنسخة أو نسخ اخرى وذكرت نسخ البدل في حاشيتها باعتبارها نسخ بد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على ذلك فإنّنا لم نذكر ما في حواشي المخطوطات ممّا ادرج فيها عند مقابلتها مع أصلها باعتبارها إصلاحات للنسخة والتي يشار لها عادة بال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إنّما نشير لخصوص ما ورد فيها باعتبارها نسخة بدل والتي يرمز لها عادة بال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 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كافي يتكوّن من أقسام عديدة، جُعل كلّ قسم منها تحت عنو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تاب</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قد قابلنا كلّ واحد من هذه الكتب مع العديد من النسخ المخطوطة بشكل كامل، يتراوح عددها ما بين </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سخة، وانتفعنا أحياناً بجميع النس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راد من قولنا في بعض الهوامش</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في النسخ التي قوبل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ائر النس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و النسخ التي قابلناه بها بشكل كامل، لا تمام النسخ المعتمد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لو حصل تغيير في متن الكتاب بالنسبة للطبعة السابقة، فقد أشرنا في الهامش للمخطوطة التي استندنا إليها بالشكل التال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هكذا ف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فيما لو كانت حاجة لمزيد من البيان أعقبناه ب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رحلة العاشرة التدقيق والمراجع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عد ما تمّ عمل كلّ لجنة من اللجان على الكتاب، راقب كلّ منها عمله الخاصّ في ثوبه الجديد؛ ليتمّ إدخال التصحيحات المطلوبة، وبعد إتمام جميع مراحل العمل تمّ مراجعته من قبل المتخصّصين والذين لهم اطّلاع على اسلوب العمل؛ ليتمّ تصحيحه من ناحية الشكل والمضمون معاً، ويخلو الكتاب من الخطأ والإشكال بأقلّ صورة ممك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تنبيهات ثلاث</w:t>
      </w:r>
      <w:r>
        <w:rPr>
          <w:rFonts w:cs="Traditional Arabic" w:ascii="Traditional Arabic" w:hAnsi="Traditional Arabic"/>
          <w:b/>
          <w:bCs/>
          <w:color w:val="465BFF"/>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هذا العمل وبهذه السعة كان ولأوّل مرّة على كتاب حديثي بهذا الحجم الكبير، ولهذا فليس هو الخطوة النهائية في هذا المجال، وإنّما هو خطوة اولي في هذا الطريق، ونحن نري أنّ الذي أنجزناه من أعمال في مجال تصحيح الكتاب إنّما هو خطوات في مسير التصحيح والتحقيق، وهناك خطوات اخري في هذا المجال لابدّ من طيّها من أجل تقديم تحقيق أكثر عمقاً وأوسع نطاقاً، يرفع المشاكل والمعضلات التي يواجهها الباحثون في مجال الحديث، وتسهيل الطريق أمام طلّاب المعارف الحقّة؛ لينهلوا من هذه العيون العذب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حن نعتقد أنّ كتاب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عتبار أنّه أهمّ وأوسع كتاب حديثي وأكثرها اعتبار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يّ بأن يحقّق عدّة مرّات بتطلّعات جديدة تتناسب مع الزمان والتقنية العصرية وبلحاظ حاجات المخاطبين المتنوّعة، وأن يطبع بأحجام مختلفة، كما حصل ويحصل بالنسبة لغيره من الكتب التي لا تحظى بأهميّته ومنزلت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هذا العمل هو تجربة جديدة، فهي مقرونة ببعض النقص والأخطاء لا محالة، فنأمل من كافّة المحقّقين والباحثين والفضلاء في الحوزة والجامعة أن يدقّقوا النظر فيه، وأن يرسلوا إلينا ملاحظاتهم واقتراحاتهم ويعينونا على الاستمرار في هذا الطر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يتعلّق بتصحيح النصوص توجد اختلافات كثيرة على مستوى المباني وعلى مستوى الاسلوب والطريقة وعلى مستوى المقدار، ولهذا فإنّ كلّ مصحّح يختار طريقة خاصّة ويسير عليها، وبطبيعة الحال فإنّ الكافي هو أحد هذه الكتب، وهو غير مستثنى من هذه القاعد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نستعرض للقارئ الكريم بعض نماذج الاختلافات المشار إليها طبقاً للاستفتاء الذي أجريناه في هذا المج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مقابلة الكتاب مع نسختين أو ثلاث من نسخه المخطوطة يعدّ كافياً، بينما يقول البعض ال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مقابلة الكتاب مع جميع النسخ ضروريّة وإن بلغت ثلاثين نس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لأفضل عدم الإشارة إلى شي‏ء من نسخ البدل في الهامش، بينما</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يقول البعض ال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لأفضل هو الإشارة إلى جميع نسخ البدل، حتّى وإن كانت في عبارات الدعاء والتعظي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ماذا لم تجعلوا إحدى النسخ معياراً؟ بينما يقول عدد 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ماذا جعلتم إحدى النسخ معياراً وقابلتم جميع النسخ على النسخة المطبوعة؟</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يتعلق بتخريج النصوص 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نبغي ذكر جميع المصادر الحديثيّة والفقهيّة الشيعيّة بل والسنّيّة، بينما يقول البعض ال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ا حاجة لتخريج أحاديث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يتعلّق بالخطّ المستعمل 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 خطّ كبير، بينما يقول البعض الآخ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 خطّ صغي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ما يتعلّق بحجم الكتاب يقول البع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فضل أن يكون بحجم كبي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ح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 كلّ صفحة ثلاث أعمدة، بينما يقول آخرو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 الأفضل جعله بحجم وزيري وفي عمود واح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حاولنا اختيار الطريق الوسط من بين الطرق المذكورة وأن نتحاشى الإفراط والتفري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رى أنّ من المناسب أن تكون طباعة الكافي تناسب المخاطب، ولهذا فقد أخذنا بنظر الاعتبار طباعته بالأشكال الثلاث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بعة للمحقّقين والباحثين وهي الطبعة الحاض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بعة تناسب طلّاب الحوزات والجامعات، وذلك بحذف بعض التعليقات التخصّصيّة وتعديل الهوامش فيما يتعلّق باستعراض نسخ البدل، مضافاً لتقليص التخريجات، والاكتفاء بالحدّ الأدنى من شرح الكلمات المبهم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باختصا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يتمّ تقليص الهوامش إلى نصف المقدار الفع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بعة تناسب عامّة الناس، حيث يكتفى فيها بشرح الألفاظ المبهمة وشرح بعض الأحاديث، وتحذف منها جميع التعليقات الرجاليّة ومعظم نسخ البدل، كما ستحذف منها جميع التخريجات، ويعرض فيها المتن المنقّح معرباً ضمن مجلّدات قليل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خاتمة وصف المخطوطات المعتمده في التحقيق‏</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جلس الشورى الإسلامي في طهران، المرقّمة </w:t>
      </w:r>
      <w:r>
        <w:rPr>
          <w:rFonts w:cs="Traditional Arabic" w:ascii="Traditional Arabic" w:hAnsi="Traditional Arabic"/>
          <w:b/>
          <w:bCs/>
          <w:color w:val="465BFF"/>
          <w:sz w:val="30"/>
          <w:szCs w:val="30"/>
          <w:lang w:bidi="fa-IR"/>
        </w:rPr>
        <w:t>1441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أوائل القرن السابع،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وصايا، المواريث، الأطعمة والأشربة، سوى عدّة أبواب من بعض الكتب سقط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نسخة عتيقة قيّمة، يشاهد في الموضعين منها إنهاء يحيى بن سعيد قراءة وتصحيحاً في عام </w:t>
      </w:r>
      <w:r>
        <w:rPr>
          <w:rFonts w:cs="Traditional Arabic" w:ascii="Traditional Arabic" w:hAnsi="Traditional Arabic"/>
          <w:b/>
          <w:bCs/>
          <w:color w:val="000000"/>
          <w:sz w:val="30"/>
          <w:szCs w:val="30"/>
          <w:lang w:bidi="fa-IR"/>
        </w:rPr>
        <w:t>6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أحدهما في آخر كتاب الوصيّ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 إلى هاهنا قراءة وتصحيحاً، نفعه اللَّه وإيّانا به بمحمّد وآله، وكتب يحيى بن سعيد في جمادى الآخرة سنة اثنين وخمسين وستّمائ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هما في آخر كتاب الأطعم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 إلى هاهنا قراءة وتصحيحاً، نفعه اللَّه وإيّانا بمحمّد وآله، وكتب يحيى بن سعيد في ربيع الآخر سنة اثنين وخمسين وستّمائ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هي قليلة جدّ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3800</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عليّ بن أبي الميامين عليّ بن أحمد بن عليّ بن أمينا، وأدرج تأريخ الفراغ في آخر كتاب الأطعم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رجب </w:t>
      </w:r>
      <w:r>
        <w:rPr>
          <w:rFonts w:cs="Traditional Arabic" w:ascii="Traditional Arabic" w:hAnsi="Traditional Arabic"/>
          <w:b/>
          <w:bCs/>
          <w:color w:val="000000"/>
          <w:sz w:val="30"/>
          <w:szCs w:val="30"/>
          <w:lang w:bidi="fa-IR"/>
        </w:rPr>
        <w:t>67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في آخر كتاب الأشرب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ذي قعدة </w:t>
      </w:r>
      <w:r>
        <w:rPr>
          <w:rFonts w:cs="Traditional Arabic" w:ascii="Traditional Arabic" w:hAnsi="Traditional Arabic"/>
          <w:b/>
          <w:bCs/>
          <w:color w:val="000000"/>
          <w:sz w:val="30"/>
          <w:szCs w:val="30"/>
          <w:lang w:bidi="fa-IR"/>
        </w:rPr>
        <w:t>67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في آخر كتاب المعيش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ربيع الأوّل </w:t>
      </w:r>
      <w:r>
        <w:rPr>
          <w:rFonts w:cs="Traditional Arabic" w:ascii="Traditional Arabic" w:hAnsi="Traditional Arabic"/>
          <w:b/>
          <w:bCs/>
          <w:color w:val="000000"/>
          <w:sz w:val="30"/>
          <w:szCs w:val="30"/>
          <w:lang w:bidi="fa-IR"/>
        </w:rPr>
        <w:t>67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مدين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اس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نسخة عتيقة نفيسة قيّمة جدّاً، وتعدّ من أقدم النسخ الموجودة على الكافي، وهي تحتوي على خمسة كتب من قسم الفروع بهذا الترتي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صيد والذبائح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علهما كتاباً واحد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كتاب الأطعمة، كتاب الأشربة، وكتاب المعيشة، فهو قد أخّر</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3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5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كتاب المعيشة على ما قبله، بخلاف ما جاء في الكافي، وألحق الناسخ أيضاً سبعة عشر باباً من أبواب كتاب الأطعم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باب أكل الطين إلى باب ذكر الباغي والعاد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أبواب كتاب الصيد والذبائح وعدّها منه، بخلاف ما جاء في سائر النسخ وطبعات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كتب الناسخ في آخر النسخ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تبه لنفسه قربة إلى اللَّه تعالى العبد الفقير إلى رحمة ربّه عليّ بن أبي الميامين عليّ بن أحمد بن عليّ بن أمينا بواسط في شهر ربيع الأوّل من سنة خمس وسبعين وستّمائة الهلاليّة للهجرة النبو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لّهمّ صلّ على خاتم النبيّين وسيّد المرسلين محمّد النبيّ المصطفى وآله أوصياء المرضيّين أئمّة الهدى حجج اللَّه على عباده وامنائه على وحيه، وسلّ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انتقلت النسخة من مدرسة نوّاب حين تجديد بنائها إلى خزانة الروضة الرضويّة المقدّسة، وتوجد نسخة مصورّة منها في مكتبة آية اللَّه المرعشي رحمه الله المرقّمة </w:t>
      </w:r>
      <w:r>
        <w:rPr>
          <w:rFonts w:cs="Traditional Arabic" w:ascii="Traditional Arabic" w:hAnsi="Traditional Arabic"/>
          <w:b/>
          <w:bCs/>
          <w:color w:val="000000"/>
          <w:sz w:val="30"/>
          <w:szCs w:val="30"/>
          <w:lang w:bidi="fa-IR"/>
        </w:rPr>
        <w:t>103</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ascii="Traditional Arabic" w:hAnsi="Traditional Arabic" w:cs="Traditional Arabic"/>
          <w:b/>
          <w:b/>
          <w:bCs/>
          <w:color w:val="000000"/>
          <w:sz w:val="30"/>
          <w:sz w:val="30"/>
          <w:szCs w:val="30"/>
          <w:rtl w:val="true"/>
          <w:lang w:bidi="fa-IR"/>
        </w:rPr>
        <w:t xml:space="preserve">، وميكرو فيلم منها في المكتبة المركزيّة بجامعة طهران المرقّمة </w:t>
      </w:r>
      <w:r>
        <w:rPr>
          <w:rFonts w:cs="Traditional Arabic" w:ascii="Traditional Arabic" w:hAnsi="Traditional Arabic"/>
          <w:b/>
          <w:bCs/>
          <w:color w:val="000000"/>
          <w:sz w:val="30"/>
          <w:szCs w:val="30"/>
          <w:lang w:bidi="fa-IR"/>
        </w:rPr>
        <w:t>2133</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معرّب العت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507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شهر محرّم الحرام عا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10</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7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قرئت وصحّحت بتمامها بتوسّط آقا محمّدحسين عند المولى صالح المازندراني رحمه الله شارح الكافي، ويشاهد إنهاؤه في موضعين منها؛ أحدهم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لآخر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14</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نصّ ما جاء في الموضع الأوّل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ألفبائي كتب خطّي، ص </w:t>
      </w:r>
      <w:r>
        <w:rPr>
          <w:rFonts w:cs="Traditional Arabic" w:ascii="Traditional Arabic" w:hAnsi="Traditional Arabic"/>
          <w:b/>
          <w:bCs/>
          <w:color w:val="000000"/>
          <w:sz w:val="30"/>
          <w:szCs w:val="30"/>
          <w:lang w:bidi="fa-IR"/>
        </w:rPr>
        <w:t>45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المخطوطات المصوّرة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 ميكروفيلم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أنهاه الفاضل الكامل، ولدي وقرّة عيني، آقا محمّد حس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ه اللَّه لمراضيه، وجعل مستقبل أمره خيراً من ماض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ماعاً وتصحيحاً في مجالس آخرها يوم الإثنين سابع عشر صفر سنة عشرين ومائة بعد الألف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1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هاجرها ألف تح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بيده الفانية محمّد صالح المازندراني عُفي عنه بعفو اللَّه الكام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جامعة إلهيّات بطهران، المرقّمة </w:t>
      </w:r>
      <w:r>
        <w:rPr>
          <w:rFonts w:cs="Traditional Arabic" w:ascii="Traditional Arabic" w:hAnsi="Traditional Arabic"/>
          <w:b/>
          <w:bCs/>
          <w:color w:val="465BFF"/>
          <w:sz w:val="30"/>
          <w:szCs w:val="30"/>
          <w:rtl w:val="true"/>
          <w:lang w:bidi="fa-IR"/>
        </w:rPr>
        <w:t>(</w:t>
      </w:r>
      <w:r>
        <w:rPr>
          <w:rFonts w:cs="Traditional Arabic" w:ascii="Traditional Arabic" w:hAnsi="Traditional Arabic"/>
          <w:b/>
          <w:bCs/>
          <w:color w:val="465BFF"/>
          <w:sz w:val="30"/>
          <w:szCs w:val="30"/>
          <w:lang w:bidi="fa-IR"/>
        </w:rPr>
        <w:t>17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ب</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من عام </w:t>
      </w:r>
      <w:r>
        <w:rPr>
          <w:rFonts w:cs="Traditional Arabic" w:ascii="Traditional Arabic" w:hAnsi="Traditional Arabic"/>
          <w:b/>
          <w:bCs/>
          <w:color w:val="000000"/>
          <w:sz w:val="30"/>
          <w:szCs w:val="30"/>
          <w:lang w:bidi="fa-IR"/>
        </w:rPr>
        <w:t>85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إلى </w:t>
      </w:r>
      <w:r>
        <w:rPr>
          <w:rFonts w:cs="Traditional Arabic" w:ascii="Traditional Arabic" w:hAnsi="Traditional Arabic"/>
          <w:b/>
          <w:bCs/>
          <w:color w:val="000000"/>
          <w:sz w:val="30"/>
          <w:szCs w:val="30"/>
          <w:lang w:bidi="fa-IR"/>
        </w:rPr>
        <w:t>8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 وكتب الطهارة والحيض والجنائز من قسم الفرو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قوبلت عند عالم جليل لم يُعلم اسمه، ويشهد لذلك ما كتب في مواضع متعدّدة من النسخة إنه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ماعاً أو قبالً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129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حسين بن حاجي بن عليّ الإسترآبادي، وتأريخ الفرا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ثلثاء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ولى عام </w:t>
      </w:r>
      <w:r>
        <w:rPr>
          <w:rFonts w:cs="Traditional Arabic" w:ascii="Traditional Arabic" w:hAnsi="Traditional Arabic"/>
          <w:b/>
          <w:bCs/>
          <w:color w:val="000000"/>
          <w:sz w:val="30"/>
          <w:szCs w:val="30"/>
          <w:lang w:bidi="fa-IR"/>
        </w:rPr>
        <w:t>8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درسة الحلّ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معظم أبواب كتاب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جّة، والإيمان والكف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شاهد في الورقة الاولى علامة تملّك لم يقرء اسم المالك، لكن تاريخ تملّكه </w:t>
      </w:r>
      <w:r>
        <w:rPr>
          <w:rFonts w:cs="Traditional Arabic" w:ascii="Traditional Arabic" w:hAnsi="Traditional Arabic"/>
          <w:b/>
          <w:bCs/>
          <w:color w:val="000000"/>
          <w:sz w:val="30"/>
          <w:szCs w:val="30"/>
          <w:lang w:bidi="fa-IR"/>
        </w:rPr>
        <w:t>10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كتب العلّامة محمّد صالح الحائري في ظهر الورقة الاولى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ذا المجلّد كتب في القرن التاسع سنة </w:t>
      </w:r>
      <w:r>
        <w:rPr>
          <w:rFonts w:cs="Traditional Arabic" w:ascii="Traditional Arabic" w:hAnsi="Traditional Arabic"/>
          <w:b/>
          <w:bCs/>
          <w:color w:val="000000"/>
          <w:sz w:val="30"/>
          <w:szCs w:val="30"/>
          <w:lang w:bidi="fa-IR"/>
        </w:rPr>
        <w:t>8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لحلّة، وفي آخره خطّ بعض علماء سبزوار من تلامذة الشيخ البهائي مع أوراق علميّة أيضاً بخطّه، وتأريخ كتابته ألف وخمس وأربعون، وسقط بعض الصفحات من أثناء أوائله، ومعه أيضاً كرّاسته من باب‏</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3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ص </w:t>
      </w:r>
      <w:r>
        <w:rPr>
          <w:rFonts w:cs="Traditional Arabic" w:ascii="Traditional Arabic" w:hAnsi="Traditional Arabic"/>
          <w:b/>
          <w:bCs/>
          <w:color w:val="000000"/>
          <w:sz w:val="30"/>
          <w:szCs w:val="30"/>
          <w:lang w:bidi="fa-IR"/>
        </w:rPr>
        <w:t>6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اعتراف بالتقصير إلى آخر كتاب الإيمان والكفر جعلتها في آخر المجموعة عسى أن نظفر بالبقية بهذا الخطّ، أو نكمّلها عند الفرصة، أنا الأقلّ محمّد صالح بن فضل اللَّه الحائريّ المازندراني الشهير بالعلّا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وبلت النسخة وصحّحت مرّتين؛ مرّة بيد الكاتب في عام </w:t>
      </w:r>
      <w:r>
        <w:rPr>
          <w:rFonts w:cs="Traditional Arabic" w:ascii="Traditional Arabic" w:hAnsi="Traditional Arabic"/>
          <w:b/>
          <w:bCs/>
          <w:color w:val="000000"/>
          <w:sz w:val="30"/>
          <w:szCs w:val="30"/>
          <w:lang w:bidi="fa-IR"/>
        </w:rPr>
        <w:t>8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مع نسختين عنده، ويشهد لذلك ما ذكره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 آخر النسخة حيث قال</w:t>
      </w:r>
      <w:r>
        <w:rPr>
          <w:rFonts w:cs="Traditional Arabic" w:ascii="Traditional Arabic" w:hAnsi="Traditional Arabic"/>
          <w:b/>
          <w:bCs/>
          <w:color w:val="000000"/>
          <w:sz w:val="30"/>
          <w:szCs w:val="30"/>
          <w:rtl w:val="true"/>
          <w:lang w:bidi="fa-IR"/>
        </w:rPr>
        <w:t>:</w:t>
      </w:r>
    </w:p>
    <w:tbl>
      <w:tblPr>
        <w:bidiVisual w:val="true"/>
        <w:tblW w:w="4500" w:type="pct"/>
        <w:jc w:val="center"/>
        <w:tblInd w:w="0" w:type="dxa"/>
        <w:tblLayout w:type="fixed"/>
        <w:tblCellMar>
          <w:top w:w="15" w:type="dxa"/>
          <w:left w:w="15" w:type="dxa"/>
          <w:bottom w:w="15" w:type="dxa"/>
          <w:right w:w="15" w:type="dxa"/>
        </w:tblCellMar>
      </w:tblPr>
      <w:tblGrid>
        <w:gridCol w:w="3674"/>
        <w:gridCol w:w="816"/>
        <w:gridCol w:w="3674"/>
      </w:tblGrid>
      <w:tr>
        <w:trPr/>
        <w:tc>
          <w:tcPr>
            <w:tcW w:w="3674" w:type="dxa"/>
            <w:tcBorders/>
            <w:vAlign w:val="center"/>
          </w:tcPr>
          <w:p>
            <w:pPr>
              <w:pStyle w:val="Normal"/>
              <w:bidi w:val="1"/>
              <w:spacing w:before="0" w:after="200"/>
              <w:ind w:left="1980" w:right="546" w:hanging="0"/>
              <w:jc w:val="left"/>
              <w:rPr>
                <w:b/>
                <w:b/>
                <w:bCs/>
                <w:sz w:val="30"/>
                <w:szCs w:val="30"/>
              </w:rPr>
            </w:pPr>
            <w:r>
              <w:rPr>
                <w:rFonts w:ascii="Traditional Arabic" w:hAnsi="Traditional Arabic" w:cs="Traditional Arabic"/>
                <w:b/>
                <w:b/>
                <w:bCs/>
                <w:color w:val="00584F"/>
                <w:sz w:val="30"/>
                <w:sz w:val="30"/>
                <w:szCs w:val="30"/>
                <w:rtl w:val="true"/>
              </w:rPr>
              <w:t>شكر كه اين نامه به عنوان رسيد</w:t>
            </w:r>
          </w:p>
        </w:tc>
        <w:tc>
          <w:tcPr>
            <w:tcW w:w="816" w:type="dxa"/>
            <w:tcBorders/>
            <w:vAlign w:val="center"/>
          </w:tcPr>
          <w:p>
            <w:pPr>
              <w:pStyle w:val="Normal"/>
              <w:bidi w:val="1"/>
              <w:snapToGrid w:val="false"/>
              <w:spacing w:before="0" w:after="200"/>
              <w:ind w:left="1980" w:right="546" w:hanging="0"/>
              <w:jc w:val="left"/>
              <w:rPr>
                <w:b/>
                <w:b/>
                <w:bCs/>
                <w:sz w:val="30"/>
                <w:szCs w:val="30"/>
              </w:rPr>
            </w:pPr>
            <w:r>
              <w:rPr>
                <w:b/>
                <w:bCs/>
                <w:sz w:val="30"/>
                <w:szCs w:val="30"/>
                <w:rtl w:val="true"/>
              </w:rPr>
            </w:r>
          </w:p>
        </w:tc>
        <w:tc>
          <w:tcPr>
            <w:tcW w:w="3674" w:type="dxa"/>
            <w:tcBorders/>
            <w:vAlign w:val="center"/>
          </w:tcPr>
          <w:p>
            <w:pPr>
              <w:pStyle w:val="Normal"/>
              <w:bidi w:val="1"/>
              <w:spacing w:before="0" w:after="200"/>
              <w:ind w:left="1980" w:right="546" w:hanging="0"/>
              <w:jc w:val="left"/>
              <w:rPr>
                <w:b/>
                <w:b/>
                <w:bCs/>
                <w:sz w:val="30"/>
                <w:szCs w:val="30"/>
              </w:rPr>
            </w:pPr>
            <w:r>
              <w:rPr>
                <w:rFonts w:ascii="Traditional Arabic" w:hAnsi="Traditional Arabic" w:cs="Traditional Arabic"/>
                <w:b/>
                <w:b/>
                <w:bCs/>
                <w:color w:val="00584F"/>
                <w:sz w:val="30"/>
                <w:sz w:val="30"/>
                <w:szCs w:val="30"/>
                <w:rtl w:val="true"/>
              </w:rPr>
              <w:t>پيشتر از عمر به پايان رسيد</w:t>
            </w:r>
          </w:p>
        </w:tc>
      </w:tr>
      <w:tr>
        <w:trPr/>
        <w:tc>
          <w:tcPr>
            <w:tcW w:w="3674" w:type="dxa"/>
            <w:tcBorders/>
            <w:vAlign w:val="center"/>
          </w:tcPr>
          <w:p>
            <w:pPr>
              <w:pStyle w:val="Normal"/>
              <w:bidi w:val="1"/>
              <w:snapToGrid w:val="false"/>
              <w:spacing w:before="0" w:after="200"/>
              <w:ind w:left="1980" w:right="546" w:hanging="0"/>
              <w:jc w:val="left"/>
              <w:rPr>
                <w:b/>
                <w:b/>
                <w:bCs/>
                <w:sz w:val="30"/>
                <w:szCs w:val="30"/>
              </w:rPr>
            </w:pPr>
            <w:r>
              <w:rPr>
                <w:b/>
                <w:bCs/>
                <w:sz w:val="30"/>
                <w:szCs w:val="30"/>
                <w:rtl w:val="true"/>
              </w:rPr>
            </w:r>
          </w:p>
        </w:tc>
        <w:tc>
          <w:tcPr>
            <w:tcW w:w="816" w:type="dxa"/>
            <w:tcBorders/>
            <w:vAlign w:val="center"/>
          </w:tcPr>
          <w:p>
            <w:pPr>
              <w:pStyle w:val="Normal"/>
              <w:snapToGrid w:val="false"/>
              <w:spacing w:before="0" w:after="200"/>
              <w:ind w:left="1980" w:right="546" w:hanging="0"/>
              <w:jc w:val="left"/>
              <w:rPr>
                <w:b/>
                <w:b/>
                <w:bCs/>
                <w:sz w:val="30"/>
                <w:szCs w:val="30"/>
              </w:rPr>
            </w:pPr>
            <w:r>
              <w:rPr>
                <w:b/>
                <w:bCs/>
                <w:sz w:val="30"/>
                <w:szCs w:val="30"/>
              </w:rPr>
            </w:r>
          </w:p>
        </w:tc>
        <w:tc>
          <w:tcPr>
            <w:tcW w:w="3674" w:type="dxa"/>
            <w:tcBorders/>
            <w:vAlign w:val="center"/>
          </w:tcPr>
          <w:p>
            <w:pPr>
              <w:pStyle w:val="Normal"/>
              <w:snapToGrid w:val="false"/>
              <w:spacing w:before="0" w:after="200"/>
              <w:ind w:left="1980" w:right="546" w:hanging="0"/>
              <w:jc w:val="left"/>
              <w:rPr>
                <w:b/>
                <w:b/>
                <w:bCs/>
                <w:sz w:val="30"/>
                <w:szCs w:val="30"/>
              </w:rPr>
            </w:pPr>
            <w:r>
              <w:rPr>
                <w:b/>
                <w:bCs/>
                <w:sz w:val="30"/>
                <w:szCs w:val="30"/>
              </w:rPr>
            </w:r>
          </w:p>
        </w:tc>
      </w:tr>
    </w:tbl>
    <w:p>
      <w:pPr>
        <w:pStyle w:val="NormalWeb"/>
        <w:bidi w:val="1"/>
        <w:ind w:left="1980" w:right="546" w:hanging="0"/>
        <w:jc w:val="left"/>
        <w:rPr>
          <w:b/>
          <w:b/>
          <w:bCs/>
          <w:sz w:val="30"/>
          <w:szCs w:val="30"/>
          <w:lang w:bidi="fa-IR"/>
        </w:rPr>
      </w:pPr>
      <w:r>
        <w:rPr>
          <w:b/>
          <w:bCs/>
          <w:sz w:val="30"/>
          <w:szCs w:val="30"/>
          <w:rtl w:val="true"/>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بلغت المقابلة والتصحيح بحسب الجهد والطاقة بنسختين صحيحتين، الّا ما زاغ عنه النظر، وحسر عنه البصر، وذلك بتوفيق اللَّه ومنّه في يوم الرابع والعشرين من رجب سنة </w:t>
      </w:r>
      <w:r>
        <w:rPr>
          <w:rFonts w:cs="Traditional Arabic" w:ascii="Traditional Arabic" w:hAnsi="Traditional Arabic"/>
          <w:b/>
          <w:bCs/>
          <w:color w:val="000000"/>
          <w:sz w:val="30"/>
          <w:szCs w:val="30"/>
          <w:lang w:bidi="fa-IR"/>
        </w:rPr>
        <w:t>8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رّة اخرى قوبلت وصحّحت بيد أحد تلامذة الشيخ البهائي رحمه الله وهو محمّد جعفر بن محمود السبزواري، في سنة </w:t>
      </w:r>
      <w:r>
        <w:rPr>
          <w:rFonts w:cs="Traditional Arabic" w:ascii="Traditional Arabic" w:hAnsi="Traditional Arabic"/>
          <w:b/>
          <w:bCs/>
          <w:color w:val="000000"/>
          <w:sz w:val="30"/>
          <w:szCs w:val="30"/>
          <w:lang w:bidi="fa-IR"/>
        </w:rPr>
        <w:t>104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مع نسخة مصحّحة مقروءة على الشيخ البهائي قدس سره، وتشهد له علامة بلاغه في موضعين من النسخة؛ أوّلهم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د بلغت المقابلة إلى هاهنا أوّل نهار يوم الأحد، ثاني عشر من شهر ص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ختم بالخير والظفر</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هور سنة خمس وأربعين بعد الألف من الهجرة النبو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ه الصلاة والتح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العبد الأحقر الأفقر إلى اللَّه الأكبر ابن محمود السبزواري حامداً مصلّياً مسلماً مستغفر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هما في آخر النسخة، لم نذكره لطوله، وتأريخه يوم السبت، الثالث من شهر ربيع الثاني المعظّم في شهور خمس وأربعين بعد ألف من الهجرة النبو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على النسخة أيضاً حواش وتعليقات في ترجمة اللغات بالعربيّة والفارسيّ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ح م 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ي عفي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 ا ص عفي عن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وجد ميكروفيلم منها في مكتبة مركز إحياء التراث الإسلامي، المرقّمة </w:t>
      </w:r>
      <w:r>
        <w:rPr>
          <w:rFonts w:cs="Traditional Arabic" w:ascii="Traditional Arabic" w:hAnsi="Traditional Arabic"/>
          <w:b/>
          <w:bCs/>
          <w:color w:val="000000"/>
          <w:sz w:val="30"/>
          <w:szCs w:val="30"/>
          <w:lang w:bidi="fa-IR"/>
        </w:rPr>
        <w:t>55</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نسخه‏هاى عكسى مركز احياء ميراث اسلامى،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6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3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ذه النسخ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810</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تاسع، ولم نعثر على اسم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كتاب الحجّة من قسم الاصول، وكتاب الحجّ من قسم الفروع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علامات التصحيح قليلة جدّ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5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قة، وفي كلّ صفحة سطور مختلفة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في قمّ، المرقّمة </w:t>
      </w:r>
      <w:r>
        <w:rPr>
          <w:rFonts w:cs="Traditional Arabic" w:ascii="Traditional Arabic" w:hAnsi="Traditional Arabic"/>
          <w:b/>
          <w:bCs/>
          <w:color w:val="465BFF"/>
          <w:sz w:val="30"/>
          <w:szCs w:val="30"/>
          <w:lang w:bidi="fa-IR"/>
        </w:rPr>
        <w:t>268</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درج تأريخ النسخ في آخر كتاب الطلا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جمعة </w:t>
      </w: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بيع الأوّل عام </w:t>
      </w:r>
      <w:r>
        <w:rPr>
          <w:rFonts w:cs="Traditional Arabic" w:ascii="Traditional Arabic" w:hAnsi="Traditional Arabic"/>
          <w:b/>
          <w:bCs/>
          <w:color w:val="000000"/>
          <w:sz w:val="30"/>
          <w:szCs w:val="30"/>
          <w:lang w:bidi="fa-IR"/>
        </w:rPr>
        <w:t>9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في انتهاء كتاب المواريث يوم الخميس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رمضان عام </w:t>
      </w:r>
      <w:r>
        <w:rPr>
          <w:rFonts w:cs="Traditional Arabic" w:ascii="Traditional Arabic" w:hAnsi="Traditional Arabic"/>
          <w:b/>
          <w:bCs/>
          <w:color w:val="000000"/>
          <w:sz w:val="30"/>
          <w:szCs w:val="30"/>
          <w:lang w:bidi="fa-IR"/>
        </w:rPr>
        <w:t>9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دي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جمعة </w:t>
      </w: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 القعدة عام </w:t>
      </w:r>
      <w:r>
        <w:rPr>
          <w:rFonts w:cs="Traditional Arabic" w:ascii="Traditional Arabic" w:hAnsi="Traditional Arabic"/>
          <w:b/>
          <w:bCs/>
          <w:color w:val="000000"/>
          <w:sz w:val="30"/>
          <w:szCs w:val="30"/>
          <w:lang w:bidi="fa-IR"/>
        </w:rPr>
        <w:t>9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أيم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أحد </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 الحجّة عام </w:t>
      </w:r>
      <w:r>
        <w:rPr>
          <w:rFonts w:cs="Traditional Arabic" w:ascii="Traditional Arabic" w:hAnsi="Traditional Arabic"/>
          <w:b/>
          <w:bCs/>
          <w:color w:val="000000"/>
          <w:sz w:val="30"/>
          <w:szCs w:val="30"/>
          <w:lang w:bidi="fa-IR"/>
        </w:rPr>
        <w:t>9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فر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وى عدّة أبواب من بعض كتبه سقط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 بتمامه، وورقتين في فهرس أحاديث 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وجد ميكروفيلم منها في مكتبة مركز إحياء التراث الإسلامي، المرقمّة </w:t>
      </w:r>
      <w:r>
        <w:rPr>
          <w:rFonts w:cs="Traditional Arabic" w:ascii="Traditional Arabic" w:hAnsi="Traditional Arabic"/>
          <w:b/>
          <w:bCs/>
          <w:color w:val="000000"/>
          <w:sz w:val="30"/>
          <w:szCs w:val="30"/>
          <w:lang w:bidi="fa-IR"/>
        </w:rPr>
        <w:t>1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رق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وبلت النسخة عند الشهيد الثاني رحمه الله، وتوجد في هوامشها علامات التصحيح والمقابلة بخطّه رحمه الله مراراً؛ منها في آخر كتاب الطلاق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العرض بأصله المنقول منه في أوائل شهر جمادى الآخرة، سنة أربع وخمسين وتسعمائة، وكاتبه الفقير إلى اللَّه تعالى زين الدين بن عليّ بن أحمد حامداً مصلّياً مسل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آخر كتاب العتق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قوبلت وصحّحت في أوائل شهر جمادى الآخرة، سنة </w:t>
      </w:r>
      <w:r>
        <w:rPr>
          <w:rFonts w:cs="Traditional Arabic" w:ascii="Traditional Arabic" w:hAnsi="Traditional Arabic"/>
          <w:b/>
          <w:bCs/>
          <w:color w:val="000000"/>
          <w:sz w:val="30"/>
          <w:szCs w:val="30"/>
          <w:lang w:bidi="fa-IR"/>
        </w:rPr>
        <w:t>95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حوه في آخر كتاب الأطعمة وآخر كتاب الأشربة وهامش صفحات‏</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0</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0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0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نسخة تلفت بمرور الزمان، ومحيت هوامش بعض أوراقها، وسقطت أيضاً الورقة الاولى والورقة الأخيرة منها، ثمّ تداركتا بخطّ جدي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معرّ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301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أبوالحسن بن أبي القاسم النيشابوري، وفرغ من نسخها 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966</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96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آخر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قوبلت النسخة وصحّحت مع نسخ معتمدة بتوسّط قاسم عليّ بن حسن عليّ البرارقيّ السبزوار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رّة في عام </w:t>
      </w:r>
      <w:r>
        <w:rPr>
          <w:rFonts w:cs="Traditional Arabic" w:ascii="Traditional Arabic" w:hAnsi="Traditional Arabic"/>
          <w:b/>
          <w:bCs/>
          <w:color w:val="000000"/>
          <w:sz w:val="30"/>
          <w:szCs w:val="30"/>
          <w:lang w:bidi="fa-IR"/>
        </w:rPr>
        <w:t>10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مرّة اخرى مع النسخة المصحّحة للشهيد الثاني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صحّح قسماً منها بنسخة مير حسن بن مير وليّ اللَّه القائيني، وتلك النسخة قد صحّحت أيضاً بنسخة الشهيد الثاني رحمه الله، وتأريخ الفراغ من هذا التصحيح عام </w:t>
      </w:r>
      <w:r>
        <w:rPr>
          <w:rFonts w:cs="Traditional Arabic" w:ascii="Traditional Arabic" w:hAnsi="Traditional Arabic"/>
          <w:b/>
          <w:bCs/>
          <w:color w:val="000000"/>
          <w:sz w:val="30"/>
          <w:szCs w:val="30"/>
          <w:lang w:bidi="fa-IR"/>
        </w:rPr>
        <w:t>10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لاحظ علامات الشهادة لهذه التصحيحات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3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9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النس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رئت النسخة بتوسّط قاسم عليّ بن حسن عليّ البرارقيّ السبزواري على ملّا أحمد بن محمّد التوني وملّا عبداللَّه بن محمّد التوني، وتشاهد أيضاً إجازة ملّا أحمد في الورقة الأخيرة للقارئ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م اللَّه، والحمد للَّه‏وحده، والصلاة على من لا نبيّ بعده محمّد وعترته الطاهر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مّا بعد، فقد قرأ عليّ وعلى أخي عبداللَّه الشهير بالتوني المولى الفاضل العالم العامل الزاهد الحافظ الوجه المتين قاسم عليّ السبزوا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دام اللَّه بركاته علينا وعلى سائر المؤمنين، ونفعنا به وبأمثاله من الصالح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ذا الكتاب إلى ه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قد أجزت له روايته عنّي بإسنادي إلى مؤلّفه قدّس اللَّه روحه، وكتبه بيده الفانية الجانية أحمد بن حاجي محمّد المشتهر بالتوني حامداً مصلّياً مسلماً في شهر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نة سبعين وأل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9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تشاهد أيضاً على هوامشها تعليقات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ولانا محمّد مؤم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زا قاض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8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10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أحمد بن عليّ بن حسن بن موسى النباطي، وفرغ عنها يوم الإثنين </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خرى من عام </w:t>
      </w:r>
      <w:r>
        <w:rPr>
          <w:rFonts w:cs="Traditional Arabic" w:ascii="Traditional Arabic" w:hAnsi="Traditional Arabic"/>
          <w:b/>
          <w:bCs/>
          <w:color w:val="000000"/>
          <w:sz w:val="30"/>
          <w:szCs w:val="30"/>
          <w:lang w:bidi="fa-IR"/>
        </w:rPr>
        <w:t>97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قوبلت إلى آخر كتاب الإيمان والكفر مع النسخة التي قوبلت مع النسخة المصحّحة على يد الشهيد الثاني رحمه الله، وتشهد لهذا العبارةُ التي كتبت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مقابلة بحسب الجهد والطاقة بنسخة قوبلت بنسخة شيخنا السعيد زين الملّة والدين أبي عبداللَّه الشهيد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س اللَّه س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صورة خطّه عليها، تقبّل اللَّه ذلك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تب أحمد بن عليّ بن حسن الشهيد بابن موسى النباطي، والفراغ منه يوم الخميس ثالث عشر شهر رمضان سنة ثلاث وسبعين وتسعمائ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530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بيد كاتب لم نعثر على اسمه، وفرغ من نسخها </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ذي القعدة من عام </w:t>
      </w:r>
      <w:r>
        <w:rPr>
          <w:rFonts w:cs="Traditional Arabic" w:ascii="Traditional Arabic" w:hAnsi="Traditional Arabic"/>
          <w:b/>
          <w:bCs/>
          <w:color w:val="000000"/>
          <w:sz w:val="30"/>
          <w:szCs w:val="30"/>
          <w:lang w:bidi="fa-IR"/>
        </w:rPr>
        <w:t>96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كتب الصوم والحجّ والجهاد من قسم الفرو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علامات التصحيح والمقابلة قليلة، وتشاهد على الورقة الاولى علامات التملّك لآية اللَّه المرعشي رحمه الله ومحمّد بن أمين بن أحمد الحارثي الجزائر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9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547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عام </w:t>
      </w:r>
      <w:r>
        <w:rPr>
          <w:rFonts w:cs="Traditional Arabic" w:ascii="Traditional Arabic" w:hAnsi="Traditional Arabic"/>
          <w:b/>
          <w:bCs/>
          <w:color w:val="000000"/>
          <w:sz w:val="30"/>
          <w:szCs w:val="30"/>
          <w:lang w:bidi="fa-IR"/>
        </w:rPr>
        <w:t>96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أوّله إلى كتاب الجه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فيها علامات للتملّك؛ منها لأبي طالب بن محمّد زاهد الحسينيّ التبريزي في عام </w:t>
      </w:r>
      <w:r>
        <w:rPr>
          <w:rFonts w:cs="Traditional Arabic" w:ascii="Traditional Arabic" w:hAnsi="Traditional Arabic"/>
          <w:b/>
          <w:bCs/>
          <w:color w:val="000000"/>
          <w:sz w:val="30"/>
          <w:szCs w:val="30"/>
          <w:lang w:bidi="fa-IR"/>
        </w:rPr>
        <w:t>11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منها لزين العابدين بن أبي البقاء الشريف الشهداديّ النائيني في رجب </w:t>
      </w:r>
      <w:r>
        <w:rPr>
          <w:rFonts w:cs="Traditional Arabic" w:ascii="Traditional Arabic" w:hAnsi="Traditional Arabic"/>
          <w:b/>
          <w:bCs/>
          <w:color w:val="000000"/>
          <w:sz w:val="30"/>
          <w:szCs w:val="30"/>
          <w:lang w:bidi="fa-IR"/>
        </w:rPr>
        <w:t>114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ها لمحمّد زين العابدين بن صفيّ الطباطبائيّ النائ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منها لعناية اللَّه بن عبدالكافي النائينيّ الشهدادي،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يُرى من التصحيح والمقابلة والحواشي عليها أثر</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سيّد محمّد حسن إمام جمعة في گلپايگان، المرقّمة </w:t>
      </w:r>
      <w:r>
        <w:rPr>
          <w:rFonts w:cs="Traditional Arabic" w:ascii="Traditional Arabic" w:hAnsi="Traditional Arabic"/>
          <w:b/>
          <w:bCs/>
          <w:color w:val="465BFF"/>
          <w:sz w:val="30"/>
          <w:szCs w:val="30"/>
          <w:lang w:bidi="fa-IR"/>
        </w:rPr>
        <w:t>2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عام </w:t>
      </w:r>
      <w:r>
        <w:rPr>
          <w:rFonts w:cs="Traditional Arabic" w:ascii="Traditional Arabic" w:hAnsi="Traditional Arabic"/>
          <w:b/>
          <w:bCs/>
          <w:color w:val="000000"/>
          <w:sz w:val="30"/>
          <w:szCs w:val="30"/>
          <w:lang w:bidi="fa-IR"/>
        </w:rPr>
        <w:t>9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شرة، الجنائز، الجهاد، الصيد، الذبائح، الأطعمة، الأشربة، الوصايا، والموار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 النسخة علامات التصحيح والمقابلة، وهي قليلة، وتشاهد في 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6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4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8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43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4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ات البلاغ مضامينها متشابهة، ونصّ المورد الأخير في انتهاء النسخ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تب هذا المجلّد من أوّله إلى آخره من نسخة قرئت وتصحّحت على يحيى بن سعيد، رضي اللَّه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فهم منه أنّ النسخة كتبت واستنسخت من نسخة صحّحت عند يحيى بن سعيد الحلّي، وفيها إنهاؤه رحمه الله، والمظنون أنّها هي النسخة المذكورة سابقاً المرموز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
        <w:ind w:left="1980" w:right="546" w:hanging="0"/>
        <w:jc w:val="left"/>
        <w:rPr>
          <w:b/>
          <w:b/>
          <w:bCs/>
          <w:sz w:val="30"/>
          <w:szCs w:val="30"/>
          <w:lang w:bidi="fa-IR"/>
        </w:rPr>
      </w:pPr>
      <w:r>
        <w:rPr>
          <w:b/>
          <w:bCs/>
          <w:sz w:val="30"/>
          <w:szCs w:val="30"/>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552B2B"/>
          <w:sz w:val="30"/>
          <w:sz w:val="30"/>
          <w:szCs w:val="30"/>
          <w:rtl w:val="true"/>
          <w:lang w:bidi="fa-IR"/>
        </w:rPr>
        <w:t xml:space="preserve">كافي </w:t>
      </w:r>
      <w:r>
        <w:rPr>
          <w:rFonts w:cs="Traditional Arabic" w:ascii="Traditional Arabic" w:hAnsi="Traditional Arabic"/>
          <w:b/>
          <w:bCs/>
          <w:color w:val="552B2B"/>
          <w:sz w:val="30"/>
          <w:szCs w:val="30"/>
          <w:rtl w:val="true"/>
          <w:lang w:bidi="fa-IR"/>
        </w:rPr>
        <w:t>(</w:t>
      </w:r>
      <w:r>
        <w:rPr>
          <w:rFonts w:ascii="Traditional Arabic" w:hAnsi="Traditional Arabic" w:cs="Traditional Arabic"/>
          <w:b/>
          <w:b/>
          <w:bCs/>
          <w:color w:val="552B2B"/>
          <w:sz w:val="30"/>
          <w:sz w:val="30"/>
          <w:szCs w:val="30"/>
          <w:rtl w:val="true"/>
          <w:lang w:bidi="fa-IR"/>
        </w:rPr>
        <w:t xml:space="preserve">ط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دارالحديث</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مقدمةج‏</w:t>
      </w:r>
      <w:r>
        <w:rPr>
          <w:rFonts w:cs="Traditional Arabic" w:ascii="Traditional Arabic" w:hAnsi="Traditional Arabic"/>
          <w:b/>
          <w:bCs/>
          <w:color w:val="552B2B"/>
          <w:sz w:val="30"/>
          <w:szCs w:val="30"/>
          <w:lang w:bidi="fa-IR"/>
        </w:rPr>
        <w:t>1</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142</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12</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 xml:space="preserve">مخطوطة مكتبة السيد محمد حسن إمام جمعة في گلپايگان، المرقمة </w:t>
      </w:r>
      <w:r>
        <w:rPr>
          <w:rFonts w:cs="Traditional Arabic" w:ascii="Traditional Arabic" w:hAnsi="Traditional Arabic"/>
          <w:b/>
          <w:bCs/>
          <w:color w:val="552B2B"/>
          <w:sz w:val="30"/>
          <w:szCs w:val="30"/>
          <w:lang w:bidi="fa-IR"/>
        </w:rPr>
        <w:t>24</w:t>
      </w:r>
      <w:r>
        <w:rPr>
          <w:rFonts w:ascii="Traditional Arabic" w:hAnsi="Traditional Arabic" w:cs="Traditional Arabic"/>
          <w:b/>
          <w:b/>
          <w:bCs/>
          <w:color w:val="552B2B"/>
          <w:sz w:val="30"/>
          <w:sz w:val="30"/>
          <w:szCs w:val="30"/>
          <w:rtl w:val="true"/>
          <w:lang w:bidi="fa-IR"/>
        </w:rPr>
        <w:t xml:space="preserve">؛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 xml:space="preserve">ص </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14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5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كتابخانه‏هاى گلپايگان، ص </w:t>
      </w:r>
      <w:r>
        <w:rPr>
          <w:rFonts w:cs="Traditional Arabic" w:ascii="Traditional Arabic" w:hAnsi="Traditional Arabic"/>
          <w:b/>
          <w:bCs/>
          <w:color w:val="000000"/>
          <w:sz w:val="30"/>
          <w:szCs w:val="30"/>
          <w:lang w:bidi="fa-IR"/>
        </w:rPr>
        <w:t>13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في قمّ، المرقّمة </w:t>
      </w:r>
      <w:r>
        <w:rPr>
          <w:rFonts w:cs="Traditional Arabic" w:ascii="Traditional Arabic" w:hAnsi="Traditional Arabic"/>
          <w:b/>
          <w:bCs/>
          <w:color w:val="465BFF"/>
          <w:sz w:val="30"/>
          <w:szCs w:val="30"/>
          <w:lang w:bidi="fa-IR"/>
        </w:rPr>
        <w:t>37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المولى فتح اللَّه بن شكر اللَّه الشريف الكاش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ؤلّف تفسير منهج الصادقي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فرغ من نسخها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ولى عام </w:t>
      </w:r>
      <w:r>
        <w:rPr>
          <w:rFonts w:cs="Traditional Arabic" w:ascii="Traditional Arabic" w:hAnsi="Traditional Arabic"/>
          <w:b/>
          <w:bCs/>
          <w:color w:val="000000"/>
          <w:sz w:val="30"/>
          <w:szCs w:val="30"/>
          <w:lang w:bidi="fa-IR"/>
        </w:rPr>
        <w:t>9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ثلاثة أقسام الكافي، سوى عدّة أوراق وأبواب سقطت من بعض الكتب، وترتيب بعض الكتب والأبواب فيها بخلاف ما في سائر النسخ وطبعات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شاهد في الورقة الاولى علامات التملّك مع الخواتم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عبد الواثق باللَّه محمّد كاظ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راجي شفاعة المرتضى عبده عليّ رض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عليّ رضا بن آقاجاني بتأريخ </w:t>
      </w:r>
      <w:r>
        <w:rPr>
          <w:rFonts w:cs="Traditional Arabic" w:ascii="Traditional Arabic" w:hAnsi="Traditional Arabic"/>
          <w:b/>
          <w:bCs/>
          <w:color w:val="000000"/>
          <w:sz w:val="30"/>
          <w:szCs w:val="30"/>
          <w:lang w:bidi="fa-IR"/>
        </w:rPr>
        <w:t>100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محمّد محمّد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لمحمّد بن عاشور الكرمانشاهي بتأريخ </w:t>
      </w:r>
      <w:r>
        <w:rPr>
          <w:rFonts w:cs="Traditional Arabic" w:ascii="Traditional Arabic" w:hAnsi="Traditional Arabic"/>
          <w:b/>
          <w:bCs/>
          <w:color w:val="000000"/>
          <w:sz w:val="30"/>
          <w:szCs w:val="30"/>
          <w:lang w:bidi="fa-IR"/>
        </w:rPr>
        <w:t>120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بن حيدر آقاج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 من علامات التملّك التي لم تقر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يها حواشٍ وتعليقات كتبها عليّ رضا بن آقاجاني في سلخ شهر صفر عام </w:t>
      </w:r>
      <w:r>
        <w:rPr>
          <w:rFonts w:cs="Traditional Arabic" w:ascii="Traditional Arabic" w:hAnsi="Traditional Arabic"/>
          <w:b/>
          <w:bCs/>
          <w:color w:val="000000"/>
          <w:sz w:val="30"/>
          <w:szCs w:val="30"/>
          <w:lang w:bidi="fa-IR"/>
        </w:rPr>
        <w:t>10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توضيح اللغات وحلّ العبارات، وأكثرها من الوافي للفيض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ابلها أيضاً وصحّحها تماماً من تأريخ شهر ربيع الأوّل عام </w:t>
      </w:r>
      <w:r>
        <w:rPr>
          <w:rFonts w:cs="Traditional Arabic" w:ascii="Traditional Arabic" w:hAnsi="Traditional Arabic"/>
          <w:b/>
          <w:bCs/>
          <w:color w:val="000000"/>
          <w:sz w:val="30"/>
          <w:szCs w:val="30"/>
          <w:lang w:bidi="fa-IR"/>
        </w:rPr>
        <w:t>10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إلى شهر محرّم الحرام عام </w:t>
      </w:r>
      <w:r>
        <w:rPr>
          <w:rFonts w:cs="Traditional Arabic" w:ascii="Traditional Arabic" w:hAnsi="Traditional Arabic"/>
          <w:b/>
          <w:bCs/>
          <w:color w:val="000000"/>
          <w:sz w:val="30"/>
          <w:szCs w:val="30"/>
          <w:lang w:bidi="fa-IR"/>
        </w:rPr>
        <w:t>10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مع نسخة، ويشهد له خطّه في آخر النسخ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هو اللَّه الموفّق المؤيّد المعين، وعن جناب فضله أستمدّ وأستعين في كلّ آنٍ وحين، وله الحمد الجزيل والثناء الجليل على تأئيد إتمامه مقابلة مهذّبة، والشكر الأتمّ الأوفر الجليل لتوفيق اختتامه معارضة محرّرة في مجالس عديدة ومحافل بديدة، كان آخرها يوم السبت غرّة محرّم الحرام من شهور سنة </w:t>
      </w:r>
      <w:r>
        <w:rPr>
          <w:rFonts w:cs="Traditional Arabic" w:ascii="Traditional Arabic" w:hAnsi="Traditional Arabic"/>
          <w:b/>
          <w:bCs/>
          <w:color w:val="000000"/>
          <w:sz w:val="30"/>
          <w:szCs w:val="30"/>
          <w:lang w:bidi="fa-IR"/>
        </w:rPr>
        <w:t>10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كان أحد طرفها العبد الجاني عليّ رضا بن آقاجاني، عاملهما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 جلا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برّه وإحسانه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درسة الفيضيّة بقمّ، المرقّمة </w:t>
      </w:r>
      <w:r>
        <w:rPr>
          <w:rFonts w:cs="Traditional Arabic" w:ascii="Traditional Arabic" w:hAnsi="Traditional Arabic"/>
          <w:b/>
          <w:bCs/>
          <w:color w:val="465BFF"/>
          <w:sz w:val="30"/>
          <w:szCs w:val="30"/>
          <w:lang w:bidi="fa-IR"/>
        </w:rPr>
        <w:t>48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المولى فتح اللَّه ب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شكر اللَّه الشريف الكاش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حب تفسير منهج الصادقي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فرغ من نسخها عام </w:t>
      </w:r>
      <w:r>
        <w:rPr>
          <w:rFonts w:cs="Traditional Arabic" w:ascii="Traditional Arabic" w:hAnsi="Traditional Arabic"/>
          <w:b/>
          <w:bCs/>
          <w:color w:val="000000"/>
          <w:sz w:val="30"/>
          <w:szCs w:val="30"/>
          <w:lang w:bidi="fa-IR"/>
        </w:rPr>
        <w:t>98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 وقسم الفروع من أوّله إلى كتاب الحجّ، وترتيب الكتب فيها بخلاف ما في سائر الن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وى كتاب الح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ات التصحيح والمقابلة، وحواشٍ مفيدة في توضيح اللغات والعبارات الغامضة، وبعضها من كتاب الوافي للفيض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أيضاً في موضعين منها علامتا بلاغ؛ إحداهما في آخر كتاب الحجّ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قبالًا من نسخة مصحّحة في مجالس متعدّدة آخرها ظهر إثنين من يوم السادس والعشرين من ذي القعدة لسنة ثمانين وتسعمائ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هما في آخر كتاب الصوم بلفظة موجزة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القبا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ع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وطنيّة في طهران، المرقّمة </w:t>
      </w:r>
      <w:r>
        <w:rPr>
          <w:rFonts w:cs="Traditional Arabic" w:ascii="Traditional Arabic" w:hAnsi="Traditional Arabic"/>
          <w:b/>
          <w:bCs/>
          <w:color w:val="465BFF"/>
          <w:sz w:val="30"/>
          <w:szCs w:val="30"/>
          <w:lang w:bidi="fa-IR"/>
        </w:rPr>
        <w:t>714</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 قسماً منها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إلى آخر كتاب العش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خص مجهول في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 الحجّة عام </w:t>
      </w:r>
      <w:r>
        <w:rPr>
          <w:rFonts w:cs="Traditional Arabic" w:ascii="Traditional Arabic" w:hAnsi="Traditional Arabic"/>
          <w:b/>
          <w:bCs/>
          <w:color w:val="000000"/>
          <w:sz w:val="30"/>
          <w:szCs w:val="30"/>
          <w:lang w:bidi="fa-IR"/>
        </w:rPr>
        <w:t>97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قسماً آخر نسخه محمّد تقيّ بن شمس الدين محمّد، وفرغ عنه في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رّم الحرام عام </w:t>
      </w:r>
      <w:r>
        <w:rPr>
          <w:rFonts w:cs="Traditional Arabic" w:ascii="Traditional Arabic" w:hAnsi="Traditional Arabic"/>
          <w:b/>
          <w:bCs/>
          <w:color w:val="000000"/>
          <w:sz w:val="30"/>
          <w:szCs w:val="30"/>
          <w:lang w:bidi="fa-IR"/>
        </w:rPr>
        <w:t>106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شهد الرضا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وكتاب الروضة كاملًا، وعلى قسم الفروع من كتاب الطهارة إلى كتاب الحجّ، ثمّ كتاب الجهاد و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في أوّلها علامات تملّك الأعلام المدرجة أسماءهم أدن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الآشتي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عام </w:t>
      </w:r>
      <w:r>
        <w:rPr>
          <w:rFonts w:cs="Traditional Arabic" w:ascii="Traditional Arabic" w:hAnsi="Traditional Arabic"/>
          <w:b/>
          <w:bCs/>
          <w:color w:val="000000"/>
          <w:sz w:val="30"/>
          <w:szCs w:val="30"/>
          <w:lang w:bidi="fa-IR"/>
        </w:rPr>
        <w:t>13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محمّد حسين القاري، محمّد أمين بن محمّد حسين القاري، ومحمّد هاشم بن سلطان محمّد المشهد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قرأ كاتبها القسم الأوّل منها على الشيخ البهائي رحمه الله، ويوجد في موضعين منها إنهاءان بخطّه رحمه الله؛ أحدهم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ه اللَّه تعالى لارتقاء أرفع معارج الكما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إلى هاهنا، وقد أجزت له أ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1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يرويه عنّي بأسانيدي الواصلة إلى أصحاب العصمة سلام اللَّه عليهم أجمع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أقلّ العباد محمّد المشتهر ببهاء الدين العاملي، عفي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ثاني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إلى هنا، وقد أجزت له أن يرويه عنّي بأسانيده إلى أصحاب العصمة سلام اللَّه علي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أقلّ الأنام محمّد المشتهر ببهاء الدين العاملي، عفي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إنهاءان لم ينقّطا أص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في صفحت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8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9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ها علامتان للتصحيح والمقابلة مع النسخة التي قوبلت مع نسخة الشهيد الثاني رحمه 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8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گلپايگاني رحمه الله بقمّ، المرقّمة </w:t>
      </w:r>
      <w:r>
        <w:rPr>
          <w:rFonts w:cs="Traditional Arabic" w:ascii="Traditional Arabic" w:hAnsi="Traditional Arabic"/>
          <w:b/>
          <w:bCs/>
          <w:color w:val="465BFF"/>
          <w:sz w:val="30"/>
          <w:szCs w:val="30"/>
          <w:lang w:bidi="fa-IR"/>
        </w:rPr>
        <w:t>34</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27</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665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بيب اللَّه بن حسام، وفرغ من نسخها سلخ شعبان عام </w:t>
      </w:r>
      <w:r>
        <w:rPr>
          <w:rFonts w:cs="Traditional Arabic" w:ascii="Traditional Arabic" w:hAnsi="Traditional Arabic"/>
          <w:b/>
          <w:bCs/>
          <w:color w:val="000000"/>
          <w:sz w:val="30"/>
          <w:szCs w:val="30"/>
          <w:lang w:bidi="fa-IR"/>
        </w:rPr>
        <w:t>97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كتب الإيمان والكفر، والدعاء، وفضل القرآن، وكتاب العشر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قسم الاصول</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وبلت النسخة مع نسختين؛ إحداهما قوبلت مع النسخة المكتوبة عن نسخة الشهيد الثاني رحمه الله، وثانيتهما نفس نسخة الشهيد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درج في هامش صفحة </w:t>
      </w:r>
      <w:r>
        <w:rPr>
          <w:rFonts w:cs="Traditional Arabic" w:ascii="Traditional Arabic" w:hAnsi="Traditional Arabic"/>
          <w:b/>
          <w:bCs/>
          <w:color w:val="000000"/>
          <w:sz w:val="30"/>
          <w:szCs w:val="30"/>
          <w:lang w:bidi="fa-IR"/>
        </w:rPr>
        <w:t>8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ها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حمد للَّه‏على توفيق مقابلة هذا الجلد من مجلّدات الكافي مع النسختين الصحيحتين؛ أحدهما، يقابل بالنسخة الأصل التي بخطّ خاتم المجهتدين الشهيد الثاني، وثانيهما بنسخ المرحوم شيخنا المبرور المرحوم الشيخ زين الدين، أطاب اللَّه ثراهم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0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معرّ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7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 للمكتب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تدوين عرب زاد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1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مركزيّة بجامعة طهران، المرقّمة </w:t>
      </w:r>
      <w:r>
        <w:rPr>
          <w:rFonts w:cs="Traditional Arabic" w:ascii="Traditional Arabic" w:hAnsi="Traditional Arabic"/>
          <w:b/>
          <w:bCs/>
          <w:color w:val="465BFF"/>
          <w:sz w:val="30"/>
          <w:szCs w:val="30"/>
          <w:lang w:bidi="fa-IR"/>
        </w:rPr>
        <w:t>664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بيب اللَّه بن عليّ بن حسا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ى ما كتب في آخر كتاب الجهاد وكتاب العقيقة وكتاب الطلا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محمّد بن المصرعيّ الكربلائ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لى ما كتب في آخر كتاب الروض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ادرج تأريخ الفراغ من النسخ في آخر كتاب الجه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لخ رمضان عام </w:t>
      </w:r>
      <w:r>
        <w:rPr>
          <w:rFonts w:cs="Traditional Arabic" w:ascii="Traditional Arabic" w:hAnsi="Traditional Arabic"/>
          <w:b/>
          <w:bCs/>
          <w:color w:val="000000"/>
          <w:sz w:val="30"/>
          <w:szCs w:val="30"/>
          <w:lang w:bidi="fa-IR"/>
        </w:rPr>
        <w:t>97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أيمان والنذور</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بيع الثاني عام </w:t>
      </w:r>
      <w:r>
        <w:rPr>
          <w:rFonts w:cs="Traditional Arabic" w:ascii="Traditional Arabic" w:hAnsi="Traditional Arabic"/>
          <w:b/>
          <w:bCs/>
          <w:color w:val="000000"/>
          <w:sz w:val="30"/>
          <w:szCs w:val="30"/>
          <w:lang w:bidi="fa-IR"/>
        </w:rPr>
        <w:t>98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ام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باب بدء الحجر من كتاب الحجّ إلى آخره، 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وبلت النسخة وصحّحت ثلاث مرّات؛ مرّة في عام </w:t>
      </w:r>
      <w:r>
        <w:rPr>
          <w:rFonts w:cs="Traditional Arabic" w:ascii="Traditional Arabic" w:hAnsi="Traditional Arabic"/>
          <w:b/>
          <w:bCs/>
          <w:color w:val="000000"/>
          <w:sz w:val="30"/>
          <w:szCs w:val="30"/>
          <w:lang w:bidi="fa-IR"/>
        </w:rPr>
        <w:t>98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بتوسّط هداية اللَّه بن السيّد مراد الرضويّ القائني، ويشهد لها خطّه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مقابلة بقدر الوسع والطاقة في المشهد المقدّس الرضيّة الرضو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مشرّفها الصلاة والتح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ثنين وعشرين من شهر ذي الحجّة سنة ثمانين وتسعمائة، وأنا العبد الضعيف المحتاج إلى رحمة اللَّه الغني هداية اللَّه بن السيّد مراد الرضوي القائ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مرّتين في عام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على يد سبط الرجل المذكو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عني هداية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هو حسن بن وليّ اللَّه بن هداية اللَّه، مع النسختين المصحّحتين؛ إحداهما بيد الميرزا محمّد الإسترآبادي، والاخرى بيد الشهيد الثاني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شاهد في خمسة مواضع من النسخة علامات البلاغ؛ الاولى منه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ابلتُ هذه النسخة من أوّل كتاب الصلاة بنسخة صحّحها شيخنا الشهيد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س اللَّه روح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صحّحتها بقدر الوسع إلّاما زاغ عنه البصر، وأنا أقلّ الخلائق حسن بن وليّ اللَّه بن هداية اللَّه بن سيّد مراد الرضويّ القائني حامداً مصلّياً مسلّماً، وكان هذا أوائل السنة التاسعة من العشر الثالث بعد الألف الهجريّة، على مشرّفها ألف تح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ثانية والثالثة تقرباها، وهما في آخر كتابي الجهاد والعقيقة، وتأريخهما</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مضان عام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كربلاء</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جاء في الموضع الراب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في آخر كتاب الدواجن، صفحة </w:t>
      </w:r>
      <w:r>
        <w:rPr>
          <w:rFonts w:cs="Traditional Arabic" w:ascii="Traditional Arabic" w:hAnsi="Traditional Arabic"/>
          <w:b/>
          <w:bCs/>
          <w:color w:val="000000"/>
          <w:sz w:val="30"/>
          <w:szCs w:val="30"/>
          <w:lang w:bidi="fa-IR"/>
        </w:rPr>
        <w:t>48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فرغت من مقابلة هذا الجزء بنسخة صحّحها بعض الفضلاء، وقرأها على الشيخ المحدّث العلّامة ميرزا محمّد الإسترآبادي في مجالس آخرها يوم الجمعة لسبع خلون‏</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من شهررمضان المنتظم في السنة التاسعة والعشرين بعد الألف الهجريّة حامداً مصلّياً مسلماً، وأنا أقلّ الخليقة حسن الرضويّ القائني مولداً، والحائري نزي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خامس في انتهاء النسخة، تأريخه شهر شوّال من شهور سنة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أيضاً في هامش بعض الصفحات تعليقات في توضيح اللغات الغامضة بإمضاء المصحّح المذكور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جاء في آخرها متن إجازة محمّد بن حس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حب المعال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ابنه حسن بن زين الدين العاملي وحسن بن وليّ اللَّه القائنيّ الرضويّ، وتأريخ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ام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ذه النسخ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جامع گوهرشاد في مشهد، المرقّمة </w:t>
      </w:r>
      <w:r>
        <w:rPr>
          <w:rFonts w:cs="Traditional Arabic" w:ascii="Traditional Arabic" w:hAnsi="Traditional Arabic"/>
          <w:b/>
          <w:bCs/>
          <w:color w:val="465BFF"/>
          <w:sz w:val="30"/>
          <w:szCs w:val="30"/>
          <w:lang w:bidi="fa-IR"/>
        </w:rPr>
        <w:t>27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جلال الدين محمّد بن أحمد، وأدرج تأريخ الفراغ من النسخ في آخر كتاب الإيمان والك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أحد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 الحجّة عام </w:t>
      </w:r>
      <w:r>
        <w:rPr>
          <w:rFonts w:cs="Traditional Arabic" w:ascii="Traditional Arabic" w:hAnsi="Traditional Arabic"/>
          <w:b/>
          <w:bCs/>
          <w:color w:val="000000"/>
          <w:sz w:val="30"/>
          <w:szCs w:val="30"/>
          <w:lang w:bidi="fa-IR"/>
        </w:rPr>
        <w:t>9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صوم</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عبان عام </w:t>
      </w:r>
      <w:r>
        <w:rPr>
          <w:rFonts w:cs="Traditional Arabic" w:ascii="Traditional Arabic" w:hAnsi="Traditional Arabic"/>
          <w:b/>
          <w:bCs/>
          <w:color w:val="000000"/>
          <w:sz w:val="30"/>
          <w:szCs w:val="30"/>
          <w:lang w:bidi="fa-IR"/>
        </w:rPr>
        <w:t>98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 وكتبٍ من قسم الفروع إلى كتاب الصيام سوى عدّة أبواب وأوراق سقطت من بعض كتب الفرو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وتعليقات مفيدة بخطّ ملّا محمّد أمين الإسترآبادي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مير محمّد مؤم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لّا محمّد صال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ساعده في أمر المقابلة والتصحيح المولى عيسى الدزماريّ التبريزي، وتشاهد في ضمن بعض علاماته إجازته له؛ ويشهد لجميع هذه الامور ما في آخر كتاب الدعاء حيث جاء</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بلغ قبالًا في مكّة بتوفيق اللَّه في سنة </w:t>
      </w:r>
      <w:r>
        <w:rPr>
          <w:rFonts w:cs="Traditional Arabic" w:ascii="Traditional Arabic" w:hAnsi="Traditional Arabic"/>
          <w:b/>
          <w:bCs/>
          <w:color w:val="000000"/>
          <w:sz w:val="30"/>
          <w:szCs w:val="30"/>
          <w:lang w:bidi="fa-IR"/>
        </w:rPr>
        <w:t>10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هر جمادى الاولى حين ارتحالي من مكّة إلى المدين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جاء في آخر كتاب الإيمان والكف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فاضل المحقّق والكامل المدقّق أعني مولانا عيسى الدزماري قابل معي كتاب‏</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إيمان والكفر من أوّله إلى آخره مقابلة كشف وتحقيق، ومعارضة إتقان وتدقيق، وقد أجزت له أن يرويه عنّي كما أجاز لي الشيوخ العظ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وّر اللَّه مراقدهم إلى قيام القي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أنا الفقير الحقير إلى اللَّه الغنيّ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ذلك في سني مجاورتي بمكّة المشرّفة موافق عام اثنين وثلاثين بعد الألف من هجرة سيّد المرسلين، على مهاجرها من التحيّات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خدش في هذا الموضع محلّ اسم المجيز، لكن اشهد بخطّ آخر في جنبه بأنّ الخطّ المذكور لملّا محمّد الإسترآباد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علامة بلاغ سماعاً بخطّ ملّا محمّد عبداللَّه بن حسين الشوشتري في آخر كتاب الدع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حيث اشهد بخطّ آخر بأنّ العبارة من خطّه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سماعاً أيّده اللَّه تعالى، ووفّقه لما يحبّ ويرضاه، وأطال بقاه، وكان ذلك في مجالس متعدّدة، وكتب ذلك عبداللَّه بن حسين الموسو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1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درسة المروي في طهران، المرقّمة </w:t>
      </w:r>
      <w:r>
        <w:rPr>
          <w:rFonts w:cs="Traditional Arabic" w:ascii="Traditional Arabic" w:hAnsi="Traditional Arabic"/>
          <w:b/>
          <w:bCs/>
          <w:color w:val="465BFF"/>
          <w:sz w:val="30"/>
          <w:szCs w:val="30"/>
          <w:lang w:bidi="fa-IR"/>
        </w:rPr>
        <w:t>37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رّ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عام </w:t>
      </w:r>
      <w:r>
        <w:rPr>
          <w:rFonts w:cs="Traditional Arabic" w:ascii="Traditional Arabic" w:hAnsi="Traditional Arabic"/>
          <w:b/>
          <w:bCs/>
          <w:color w:val="000000"/>
          <w:sz w:val="30"/>
          <w:szCs w:val="30"/>
          <w:lang w:bidi="fa-IR"/>
        </w:rPr>
        <w:t>9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فروع من كتاب النكاح إلى آخر هذا القس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لا يشاهد في هوامش النسخة أثر من التصحيح والمقابلة أو التعليقات</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445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أحمد بن شرف الدين بن ناصر آل پنجه الحسنيّ الحسينيّ النجفي، وفرغ من نسخها </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عبان المعظّم من عام </w:t>
      </w:r>
      <w:r>
        <w:rPr>
          <w:rFonts w:cs="Traditional Arabic" w:ascii="Traditional Arabic" w:hAnsi="Traditional Arabic"/>
          <w:b/>
          <w:bCs/>
          <w:color w:val="000000"/>
          <w:sz w:val="30"/>
          <w:szCs w:val="30"/>
          <w:lang w:bidi="fa-IR"/>
        </w:rPr>
        <w:t>98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39</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ص </w:t>
      </w:r>
      <w:r>
        <w:rPr>
          <w:rFonts w:cs="Traditional Arabic" w:ascii="Traditional Arabic" w:hAnsi="Traditional Arabic"/>
          <w:b/>
          <w:bCs/>
          <w:color w:val="000000"/>
          <w:sz w:val="30"/>
          <w:szCs w:val="30"/>
          <w:lang w:bidi="fa-IR"/>
        </w:rPr>
        <w:t>20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4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أوّله إلى كتاب الجه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كانت النسخة في ملك محمّد واعظ الطهراني في ربيع الأوّل عام </w:t>
      </w:r>
      <w:r>
        <w:rPr>
          <w:rFonts w:cs="Traditional Arabic" w:ascii="Traditional Arabic" w:hAnsi="Traditional Arabic"/>
          <w:b/>
          <w:bCs/>
          <w:color w:val="000000"/>
          <w:sz w:val="30"/>
          <w:szCs w:val="30"/>
          <w:lang w:bidi="fa-IR"/>
        </w:rPr>
        <w:t>130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علامة تملّكه موجودة في الورقة الاولى 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عليها أيضاً تعليقات وحواشٍ مفيد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إفادات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ت 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يرزا محمّد ب 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ص ح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ن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ع ك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ام 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وزيري بيزد، المرقّمة </w:t>
      </w:r>
      <w:r>
        <w:rPr>
          <w:rFonts w:cs="Traditional Arabic" w:ascii="Traditional Arabic" w:hAnsi="Traditional Arabic"/>
          <w:b/>
          <w:bCs/>
          <w:color w:val="465BFF"/>
          <w:sz w:val="30"/>
          <w:szCs w:val="30"/>
          <w:lang w:bidi="fa-IR"/>
        </w:rPr>
        <w:t>288</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جلال الدين محمّد بن أحمد، وفرغ عن نسخها شهر ربيع الأوّل من عام </w:t>
      </w:r>
      <w:r>
        <w:rPr>
          <w:rFonts w:cs="Traditional Arabic" w:ascii="Traditional Arabic" w:hAnsi="Traditional Arabic"/>
          <w:b/>
          <w:bCs/>
          <w:color w:val="000000"/>
          <w:sz w:val="30"/>
          <w:szCs w:val="30"/>
          <w:lang w:bidi="fa-IR"/>
        </w:rPr>
        <w:t>98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على ما كتبه في آخر كتاب فضل القرآ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جّة، الدعاء، فضل القرآن، الصوم، الإيمان والكف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هذا الترتيب، سوى عدّة أبواب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شاهد في هوامشها علامات تصحيح قليلة جدّ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حق بها أجزاء من كتاب التهذيب بخطّ نفس الكاتب</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أكثرها بالخطّ النسخي، وقسم منه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908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تبها معاني بن بابامير بن تاج الدين حسن الحسيني، وفرغ منها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ذي الحجّة من عام </w:t>
      </w:r>
      <w:r>
        <w:rPr>
          <w:rFonts w:cs="Traditional Arabic" w:ascii="Traditional Arabic" w:hAnsi="Traditional Arabic"/>
          <w:b/>
          <w:bCs/>
          <w:color w:val="000000"/>
          <w:sz w:val="30"/>
          <w:szCs w:val="30"/>
          <w:lang w:bidi="fa-IR"/>
        </w:rPr>
        <w:t>98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اصول وقسم الفر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كتاب العشرة إلى كتاب المواري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8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على الورقة الاولى منها علامات التملّك؛ منها للمحقّق الفيض الكاشاني رحمه الله، وأحمد بن رضا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علامات المقابلة والتصحيح وحواشٍ قليلة مختصرة من دون رمز ولا إمضاء</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بقمّ، المرقّمة </w:t>
      </w:r>
      <w:r>
        <w:rPr>
          <w:rFonts w:cs="Traditional Arabic" w:ascii="Traditional Arabic" w:hAnsi="Traditional Arabic"/>
          <w:b/>
          <w:bCs/>
          <w:color w:val="465BFF"/>
          <w:sz w:val="30"/>
          <w:szCs w:val="30"/>
          <w:lang w:bidi="fa-IR"/>
        </w:rPr>
        <w:t>1093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عام </w:t>
      </w:r>
      <w:r>
        <w:rPr>
          <w:rFonts w:cs="Traditional Arabic" w:ascii="Traditional Arabic" w:hAnsi="Traditional Arabic"/>
          <w:b/>
          <w:bCs/>
          <w:color w:val="000000"/>
          <w:sz w:val="30"/>
          <w:szCs w:val="30"/>
          <w:lang w:bidi="fa-IR"/>
        </w:rPr>
        <w:t>9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 من قسم الفرو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صيام، الحجّ، الجهاد، و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يها علامات التصحيح والمقابلة، وتشاهد أيضاً علامات البلاغ موجزة في مواضع متعدّدة؛ منها في آخر كتاب المعيشة في تأريخ </w:t>
      </w:r>
      <w:r>
        <w:rPr>
          <w:rFonts w:cs="Traditional Arabic" w:ascii="Traditional Arabic" w:hAnsi="Traditional Arabic"/>
          <w:b/>
          <w:bCs/>
          <w:color w:val="000000"/>
          <w:sz w:val="30"/>
          <w:szCs w:val="30"/>
          <w:lang w:bidi="fa-IR"/>
        </w:rPr>
        <w:t>106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منها في آخر كتاب الحجّ في تأريخ </w:t>
      </w:r>
      <w:r>
        <w:rPr>
          <w:rFonts w:cs="Traditional Arabic" w:ascii="Traditional Arabic" w:hAnsi="Traditional Arabic"/>
          <w:b/>
          <w:bCs/>
          <w:color w:val="000000"/>
          <w:sz w:val="30"/>
          <w:szCs w:val="30"/>
          <w:lang w:bidi="fa-IR"/>
        </w:rPr>
        <w:t>107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و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ظ</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شريعتي بمشهد، المرقّمة </w:t>
      </w:r>
      <w:r>
        <w:rPr>
          <w:rFonts w:cs="Traditional Arabic" w:ascii="Traditional Arabic" w:hAnsi="Traditional Arabic"/>
          <w:b/>
          <w:bCs/>
          <w:color w:val="465BFF"/>
          <w:sz w:val="30"/>
          <w:szCs w:val="30"/>
          <w:rtl w:val="true"/>
          <w:lang w:bidi="fa-IR"/>
        </w:rPr>
        <w:t>(</w:t>
      </w: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ز</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محمّد بن سعيد الطريحي، وأدرج تأريخ الفراغ في آخر كتاب الحي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ولى عام </w:t>
      </w:r>
      <w:r>
        <w:rPr>
          <w:rFonts w:cs="Traditional Arabic" w:ascii="Traditional Arabic" w:hAnsi="Traditional Arabic"/>
          <w:b/>
          <w:bCs/>
          <w:color w:val="000000"/>
          <w:sz w:val="30"/>
          <w:szCs w:val="30"/>
          <w:lang w:bidi="fa-IR"/>
        </w:rPr>
        <w:t>9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صلا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جمادى الآخر عام </w:t>
      </w:r>
      <w:r>
        <w:rPr>
          <w:rFonts w:cs="Traditional Arabic" w:ascii="Traditional Arabic" w:hAnsi="Traditional Arabic"/>
          <w:b/>
          <w:bCs/>
          <w:color w:val="000000"/>
          <w:sz w:val="30"/>
          <w:szCs w:val="30"/>
          <w:lang w:bidi="fa-IR"/>
        </w:rPr>
        <w:t>9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حجّ</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بيع الأوّل عام </w:t>
      </w:r>
      <w:r>
        <w:rPr>
          <w:rFonts w:cs="Traditional Arabic" w:ascii="Traditional Arabic" w:hAnsi="Traditional Arabic"/>
          <w:b/>
          <w:bCs/>
          <w:color w:val="000000"/>
          <w:sz w:val="30"/>
          <w:szCs w:val="30"/>
          <w:lang w:bidi="fa-IR"/>
        </w:rPr>
        <w:t>99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أوّله إلى كتاب الجه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كانت النسخة مملوكة لأحمد بن محمّد حسن بن محمّد تقيّ بن محمّد إسماعيل النائيني في تأريخ ذي القعدة من عام </w:t>
      </w:r>
      <w:r>
        <w:rPr>
          <w:rFonts w:cs="Traditional Arabic" w:ascii="Traditional Arabic" w:hAnsi="Traditional Arabic"/>
          <w:b/>
          <w:bCs/>
          <w:color w:val="000000"/>
          <w:sz w:val="30"/>
          <w:szCs w:val="30"/>
          <w:lang w:bidi="fa-IR"/>
        </w:rPr>
        <w:t>129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وتعليقات قليلة جدّ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2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3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27</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4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ص </w:t>
      </w:r>
      <w:r>
        <w:rPr>
          <w:rFonts w:cs="Traditional Arabic" w:ascii="Traditional Arabic" w:hAnsi="Traditional Arabic"/>
          <w:b/>
          <w:bCs/>
          <w:color w:val="000000"/>
          <w:sz w:val="30"/>
          <w:szCs w:val="30"/>
          <w:lang w:bidi="fa-IR"/>
        </w:rPr>
        <w:t>5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وزيري بيزد، المرقّمة </w:t>
      </w:r>
      <w:r>
        <w:rPr>
          <w:rFonts w:cs="Traditional Arabic" w:ascii="Traditional Arabic" w:hAnsi="Traditional Arabic"/>
          <w:b/>
          <w:bCs/>
          <w:color w:val="465BFF"/>
          <w:sz w:val="30"/>
          <w:szCs w:val="30"/>
          <w:lang w:bidi="fa-IR"/>
        </w:rPr>
        <w:t>25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سن بن جمعة بن عليّ الزبيدي، وفرغ منها عام </w:t>
      </w:r>
      <w:r>
        <w:rPr>
          <w:rFonts w:cs="Traditional Arabic" w:ascii="Traditional Arabic" w:hAnsi="Traditional Arabic"/>
          <w:b/>
          <w:bCs/>
          <w:color w:val="000000"/>
          <w:sz w:val="30"/>
          <w:szCs w:val="30"/>
          <w:lang w:bidi="fa-IR"/>
        </w:rPr>
        <w:t>99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فروع من كتاب الطهارة إلى آخر كتاب النذور والكفّارات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وى عدّة أبواب سقطت من بعض الكت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يشاهد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ة إنهاء مقابلة موجز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يها أيضاً حواشٍ وتعليقات مفيدة مع الرموز المختلفة، أكثرها كانت من العلّامة المجلسي رحمه الله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أو من الفاضل الإسترآبادي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 م 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018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شاه محمّد بن شمس الدين الكرماني، وفرغ عن نسخها </w:t>
      </w: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ثانية عام </w:t>
      </w:r>
      <w:r>
        <w:rPr>
          <w:rFonts w:cs="Traditional Arabic" w:ascii="Traditional Arabic" w:hAnsi="Traditional Arabic"/>
          <w:b/>
          <w:bCs/>
          <w:color w:val="000000"/>
          <w:sz w:val="30"/>
          <w:szCs w:val="30"/>
          <w:lang w:bidi="fa-IR"/>
        </w:rPr>
        <w:t>99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المشهد الحائ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ي الاصول والفروع من كتاب فضل القرآن إلى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نظّم السيّد عبدالعظيم الحسيني في عام </w:t>
      </w:r>
      <w:r>
        <w:rPr>
          <w:rFonts w:cs="Traditional Arabic" w:ascii="Traditional Arabic" w:hAnsi="Traditional Arabic"/>
          <w:b/>
          <w:bCs/>
          <w:color w:val="000000"/>
          <w:sz w:val="30"/>
          <w:szCs w:val="30"/>
          <w:lang w:bidi="fa-IR"/>
        </w:rPr>
        <w:t>13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هرساً لمباحث الكتب في ثلاث عشرة صفحة من أوّل النسخ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كانت النسخة مملوكة لآية اللَّه مصطفى الصفائيّ الخوانساري، وتشاهد علامة تملّكه في عام </w:t>
      </w:r>
      <w:r>
        <w:rPr>
          <w:rFonts w:cs="Traditional Arabic" w:ascii="Traditional Arabic" w:hAnsi="Traditional Arabic"/>
          <w:b/>
          <w:bCs/>
          <w:color w:val="000000"/>
          <w:sz w:val="30"/>
          <w:szCs w:val="30"/>
          <w:lang w:bidi="fa-IR"/>
        </w:rPr>
        <w:t>14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الورقة الاو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علامة بلاغٍ قراءة موجزة في الورقة الاولى لم يُعلم كات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على هوامش النسخة أيضاً علامات التصحيح والمقابل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6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إهدائ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گلپايگاني رحمه الله بقمّ، المرقّمة </w:t>
      </w:r>
      <w:r>
        <w:rPr>
          <w:rFonts w:cs="Traditional Arabic" w:ascii="Traditional Arabic" w:hAnsi="Traditional Arabic"/>
          <w:b/>
          <w:bCs/>
          <w:color w:val="465BFF"/>
          <w:sz w:val="30"/>
          <w:szCs w:val="30"/>
          <w:lang w:bidi="fa-IR"/>
        </w:rPr>
        <w:t>32</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10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تبها شرف بن فتح اللَّه الشريف في </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رمضان من عام </w:t>
      </w:r>
      <w:r>
        <w:rPr>
          <w:rFonts w:cs="Traditional Arabic" w:ascii="Traditional Arabic" w:hAnsi="Traditional Arabic"/>
          <w:b/>
          <w:bCs/>
          <w:color w:val="000000"/>
          <w:sz w:val="30"/>
          <w:szCs w:val="30"/>
          <w:lang w:bidi="fa-IR"/>
        </w:rPr>
        <w:t>9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كتاب الأيمان والنذور، سوى عدّة أبواب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تصحيح ومقابلة قليل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6820</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سنة </w:t>
      </w:r>
      <w:r>
        <w:rPr>
          <w:rFonts w:cs="Traditional Arabic" w:ascii="Traditional Arabic" w:hAnsi="Traditional Arabic"/>
          <w:b/>
          <w:bCs/>
          <w:color w:val="000000"/>
          <w:sz w:val="30"/>
          <w:szCs w:val="30"/>
          <w:lang w:bidi="fa-IR"/>
        </w:rPr>
        <w:t>10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أقسام الاصول والفروع والروضة بتمام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حواشٍ وتعليقات كثيرة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 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 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أو من مصادر اللغة مع ذكر عناوينها مختص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بلها بتمامها رجل اسم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لَّه ورد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عام </w:t>
      </w:r>
      <w:r>
        <w:rPr>
          <w:rFonts w:cs="Traditional Arabic" w:ascii="Traditional Arabic" w:hAnsi="Traditional Arabic"/>
          <w:b/>
          <w:bCs/>
          <w:color w:val="000000"/>
          <w:sz w:val="30"/>
          <w:szCs w:val="30"/>
          <w:lang w:bidi="fa-IR"/>
        </w:rPr>
        <w:t>10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مع النسخة المصحّحة بيد الشهيد الثاني رحمه الله، وقابلها الكاتب أيضاً قسمي الاصول والروضة منها في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محرّم عام </w:t>
      </w:r>
      <w:r>
        <w:rPr>
          <w:rFonts w:cs="Traditional Arabic" w:ascii="Traditional Arabic" w:hAnsi="Traditional Arabic"/>
          <w:b/>
          <w:bCs/>
          <w:color w:val="000000"/>
          <w:sz w:val="30"/>
          <w:szCs w:val="30"/>
          <w:lang w:bidi="fa-IR"/>
        </w:rPr>
        <w:t>10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مع نسخة استاذه الشيخ عليّ بن محمّد المعروف بالشيخ عليّ زين الدي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شيخ عليّ الكبي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قد صرّح بهذا في آخر كتاب العشرة بقو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ابلت كلّ الروضة والاصول مع كتاب صحيح صحّحه استادنا ومولانا الشيخ عليّ بن شيخ محمّد المشهور بين الناس بشيخ عليّ شيخ زين الدين دام ظلّه، والحمد للَّه‏ربّ العالمين كثيراً في كلّ حال وحين، وصلّى اللَّه على محمّد وآله أجمعين، صلاة تامّة نامية فاضل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 للمكتب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تدوين عرب زاد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8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3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2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في قم، المرقّمة </w:t>
      </w:r>
      <w:r>
        <w:rPr>
          <w:rFonts w:cs="Traditional Arabic" w:ascii="Traditional Arabic" w:hAnsi="Traditional Arabic"/>
          <w:b/>
          <w:bCs/>
          <w:color w:val="465BFF"/>
          <w:sz w:val="30"/>
          <w:szCs w:val="30"/>
          <w:lang w:bidi="fa-IR"/>
        </w:rPr>
        <w:t>141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لم نعثر على اسم ناسخها وتأريخ كتابتها، لكن النسخة عتيقة على الظاه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حدود، الديات، الشهادات، الأحكام، النذور، و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ي آخرها أوراق متفرّقة من باب المكا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تلفت هذه النسخة بمرور الزمان، ومحيت بعض صفحاتها وأوراقها خصوصاً الصفحات الاولى منها، ثمّ اكملت بخطّين مختلفين غير خطّ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بخطّ نفس الناسخ وغيره ندرة، وتشاهد في أربعة مواضع من النسخة علامة البلاغ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ثمّ بلغ قراءة وفّقه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أيضاً عليها حواشٍ أكثرها فارسيّة في ترجمة بعض اللغات الغامضة والعبارات الموهمة خصوصاً في المواضع التي اكملت بيد غير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تب في آخر كتاب الروضة بخطّ آخر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الكه يثق بالملك القدي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نصر اللَّه الظاهري نسباً، الناووسي بلداً، والحمد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درسة سليمان خان في مشهد، المرقّمة </w:t>
      </w:r>
      <w:r>
        <w:rPr>
          <w:rFonts w:cs="Traditional Arabic" w:ascii="Traditional Arabic" w:hAnsi="Traditional Arabic"/>
          <w:b/>
          <w:bCs/>
          <w:color w:val="465BFF"/>
          <w:sz w:val="30"/>
          <w:szCs w:val="30"/>
          <w:lang w:bidi="fa-IR"/>
        </w:rPr>
        <w:t>216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عا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أوّله إلى كتاب الحجّ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شاهد فيها علامات البلاغ قراءة ومقابل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شاهد أيضاً علامة إنهاء من الشيخ الحرّ رحمه الله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أنه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راءة وتحقيقاً وتدقيق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محمّد الح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وتعليقات كثير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صال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صلح اللَّه حا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4</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ل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اقر المجلس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اق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 م 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ولانا أ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د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إفادات الشيخ 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ن 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و</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جلس الشورى الإسلامي في طهران، المرقّمة </w:t>
      </w:r>
      <w:r>
        <w:rPr>
          <w:rFonts w:cs="Traditional Arabic" w:ascii="Traditional Arabic" w:hAnsi="Traditional Arabic"/>
          <w:b/>
          <w:bCs/>
          <w:color w:val="465BFF"/>
          <w:sz w:val="30"/>
          <w:szCs w:val="30"/>
          <w:lang w:bidi="fa-IR"/>
        </w:rPr>
        <w:t>131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الشيخ محمّد بن الحسن الحرّ العاملي رحمه الل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حب وسائل الشيع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فرغ منها عام </w:t>
      </w:r>
      <w:r>
        <w:rPr>
          <w:rFonts w:cs="Traditional Arabic" w:ascii="Traditional Arabic" w:hAnsi="Traditional Arabic"/>
          <w:b/>
          <w:bCs/>
          <w:color w:val="000000"/>
          <w:sz w:val="30"/>
          <w:szCs w:val="30"/>
          <w:lang w:bidi="fa-IR"/>
        </w:rPr>
        <w:t>10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حتوي على قسم الفر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كتاب النكاح إلى آخر كتاب الأيمان والنذور والكفّارا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 سوى عدّة أوراق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 النسخة علامات التصحيح والمقابلة، وحواش مفيدة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د ح</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الح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قوبلت النسخة بتمامها بيد الكاتب رحمه الله مع النسخة المكتوبة المصحّحة للشهيد الثاني رحمه الله، وجاء في مواضع متعدّدة منها علامات بخطّه تشهد على هذا، والمضامين متقاربة؛ منها في آخر كتاب الوصايا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بلغ قبالًا وتصحيحاً عن الجهد بنسخة أصحّ الموجود، قابلها الشهيد الثاني قدس سره، وأنا محمّد الح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نسخة نفيسة قيّمة، لكن محيت بعض صفحاتها وتلفت بمرور الزما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معرّ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جامعة الطهران، المرقّمة </w:t>
      </w:r>
      <w:r>
        <w:rPr>
          <w:rFonts w:cs="Traditional Arabic" w:ascii="Traditional Arabic" w:hAnsi="Traditional Arabic"/>
          <w:b/>
          <w:bCs/>
          <w:color w:val="465BFF"/>
          <w:sz w:val="30"/>
          <w:szCs w:val="30"/>
          <w:lang w:bidi="fa-IR"/>
        </w:rPr>
        <w:t>145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ناصر الدين محمّد بن أحمد البيدستانيّ التونيّ الخراساني، وفرغ منها يوم الثلثاء </w:t>
      </w: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عبان المعظّم من عام </w:t>
      </w:r>
      <w:r>
        <w:rPr>
          <w:rFonts w:cs="Traditional Arabic" w:ascii="Traditional Arabic" w:hAnsi="Traditional Arabic"/>
          <w:b/>
          <w:bCs/>
          <w:color w:val="000000"/>
          <w:sz w:val="30"/>
          <w:szCs w:val="30"/>
          <w:lang w:bidi="fa-IR"/>
        </w:rPr>
        <w:t>10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كّة المكرّ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كتاب الدعاء إلى كتاب العشرة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يها حواشٍ وتعليقات مفيدة، بعضها بإمض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سن بن الشهيد الثاني</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مكتبة جامعة طهرا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كروفيل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6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1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ع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غ</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011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ناصر الدين محمّد بن أحمد البيدستانيّ التونيّ الخراساني، وفرغ منها يوم الأحد آخر ربيع الثاني من عام </w:t>
      </w:r>
      <w:r>
        <w:rPr>
          <w:rFonts w:cs="Traditional Arabic" w:ascii="Traditional Arabic" w:hAnsi="Traditional Arabic"/>
          <w:b/>
          <w:bCs/>
          <w:color w:val="000000"/>
          <w:sz w:val="30"/>
          <w:szCs w:val="30"/>
          <w:lang w:bidi="fa-IR"/>
        </w:rPr>
        <w:t>10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كّة المكرّ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صلاة إلى كتاب الح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من دون رمز خاصّ</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696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امد بن محمّد الجرجانيّ الإسترآبادي، وفرغ من نسخها عام </w:t>
      </w:r>
      <w:r>
        <w:rPr>
          <w:rFonts w:cs="Traditional Arabic" w:ascii="Traditional Arabic" w:hAnsi="Traditional Arabic"/>
          <w:b/>
          <w:bCs/>
          <w:color w:val="000000"/>
          <w:sz w:val="30"/>
          <w:szCs w:val="30"/>
          <w:lang w:bidi="fa-IR"/>
        </w:rPr>
        <w:t>10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كّة المكرّ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أوّله إلى آخر كتاب العش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 النسخة علامات التصحيح والمقابلة، والمظنون أنّها قرئت وقوبلت عند المولى محمّد أمين الإسترآبادي، وتشاهد علامات متعدّدة منه على الظاهر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4</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96</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3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57</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89</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6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7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ضها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قراءة وبحثاً المولى الفاضل في مكّة المكرّمة، أيّده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وتعليقات كثيرة، لغويّة أو فقهيّة أو حديثيّ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م دا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سن دام فيض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امى</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 ح ق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 ى 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 ل 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عص 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 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امي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وقفت النسخة لمكتبة المدرسة السميعيّة بتوسّط عبدالسميع السبزواري‏</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ا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0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3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734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امد بن محمّد الجرجانيّ الإسترآبادي، وفرغ من نسخها أواسط شهر شعبان من عام </w:t>
      </w:r>
      <w:r>
        <w:rPr>
          <w:rFonts w:cs="Traditional Arabic" w:ascii="Traditional Arabic" w:hAnsi="Traditional Arabic"/>
          <w:b/>
          <w:bCs/>
          <w:color w:val="000000"/>
          <w:sz w:val="30"/>
          <w:szCs w:val="30"/>
          <w:lang w:bidi="fa-IR"/>
        </w:rPr>
        <w:t>10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كتاب الجه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انت النسخة من موقوفات مكتبة مدرسة السميعيّة، ثمّ انتقلت للمكتبة الرضو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قرئت وقوبلت على الظاهر من أوّلها إلى آخر كتاب الحجّ عند شخص مجهول، وتشاهد علامات البلاغ منه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247</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37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58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تشابهة المضامين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مولا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 أوّله إلى آخره سماعاً سماع تحقيق وتدقيق</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0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734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حامد بن محمّد الجرجانيّ الإسترآبادي في عام </w:t>
      </w:r>
      <w:r>
        <w:rPr>
          <w:rFonts w:cs="Traditional Arabic" w:ascii="Traditional Arabic" w:hAnsi="Traditional Arabic"/>
          <w:b/>
          <w:bCs/>
          <w:color w:val="000000"/>
          <w:sz w:val="30"/>
          <w:szCs w:val="30"/>
          <w:lang w:bidi="fa-IR"/>
        </w:rPr>
        <w:t>10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كتاب المعيشة من قسم الفروع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عليها أيضاً حواشٍ قليلة في توضيح اللغات والعبارات الغامض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734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تبها حامد بن محمّد الجرجانيّ الإسترآبادي، وفرغ من نسخها شهر جمادى الاولى من عام </w:t>
      </w:r>
      <w:r>
        <w:rPr>
          <w:rFonts w:cs="Traditional Arabic" w:ascii="Traditional Arabic" w:hAnsi="Traditional Arabic"/>
          <w:b/>
          <w:bCs/>
          <w:color w:val="000000"/>
          <w:sz w:val="30"/>
          <w:szCs w:val="30"/>
          <w:lang w:bidi="fa-IR"/>
        </w:rPr>
        <w:t>10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كّة المكرّ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ى على قسم الفروع من كتاب النكاح إلى كتاب الأشرب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3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عليها أيضاً حواشٍ وتعليقات مختصرة مستندة إلى الكتب اللغويّة والفقهيّة من دون إمضاء خا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في آخر كتاب العقيقة علامة بلاغ ناقصة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بلغ قراءة المولى الفاضل أيّده اللَّه تعالى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734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تبها حامد بن محمّد الجرجانيّ الإسترآبادي، وأدرج تأريخ الفراغ في آخر كتاب العت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شهر رجب المرجّب عام </w:t>
      </w:r>
      <w:r>
        <w:rPr>
          <w:rFonts w:cs="Traditional Arabic" w:ascii="Traditional Arabic" w:hAnsi="Traditional Arabic"/>
          <w:b/>
          <w:bCs/>
          <w:color w:val="000000"/>
          <w:sz w:val="30"/>
          <w:szCs w:val="30"/>
          <w:lang w:bidi="fa-IR"/>
        </w:rPr>
        <w:t>10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شعبان عام </w:t>
      </w:r>
      <w:r>
        <w:rPr>
          <w:rFonts w:cs="Traditional Arabic" w:ascii="Traditional Arabic" w:hAnsi="Traditional Arabic"/>
          <w:b/>
          <w:bCs/>
          <w:color w:val="000000"/>
          <w:sz w:val="30"/>
          <w:szCs w:val="30"/>
          <w:lang w:bidi="fa-IR"/>
        </w:rPr>
        <w:t>10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كّة المكرّم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وصايا إلى آخر كتاب العتق، و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عليها أيضاً حواشٍ مفيدة أكثرها كانت بإمض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لّا مراد</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ذ</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3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آية اللَّه المرعشي رحمه الله في قمّ، المرقّمة </w:t>
      </w:r>
      <w:r>
        <w:rPr>
          <w:rFonts w:cs="Traditional Arabic" w:ascii="Traditional Arabic" w:hAnsi="Traditional Arabic"/>
          <w:b/>
          <w:bCs/>
          <w:color w:val="465BFF"/>
          <w:sz w:val="30"/>
          <w:szCs w:val="30"/>
          <w:lang w:bidi="fa-IR"/>
        </w:rPr>
        <w:t>5058</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المظنون أنّ الناسخ هو المولى حيدر عليّ بن محمّد بن حسن الشيرواني، ونسخها في أواخر القرن الحادي عشر وأوائل القرن الثاني عش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وكتاب الروضة كام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على هوامشها علامات التصحيح والمقابلة مراراً وتكراراً، وعليها أيضاً حواشٍ مفيدة بإمض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يدر ع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ولانا ميرز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هو أب حيدر ع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لّها بخطّ المولى حيدر عليّ بن محمّد بن حسن الشيرو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بط العلّامة المجلسي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قد قابل المولى الشيرواني رحمه الله هذه النسخة تارة مع النسخة المصحّحة بيد أبيه ميرزا محمّد، وتارة مع النسخة المصحّحة بيد الشهيد الثاني رحمه الله في عام </w:t>
      </w:r>
      <w:r>
        <w:rPr>
          <w:rFonts w:cs="Traditional Arabic" w:ascii="Traditional Arabic" w:hAnsi="Traditional Arabic"/>
          <w:b/>
          <w:bCs/>
          <w:color w:val="000000"/>
          <w:sz w:val="30"/>
          <w:szCs w:val="30"/>
          <w:lang w:bidi="fa-IR"/>
        </w:rPr>
        <w:t>95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قابل أيضاً من كتاب التجارة إلى آخر كتاب العقيقة مع نسخة عتيقة اخرى كُتبت في عام </w:t>
      </w:r>
      <w:r>
        <w:rPr>
          <w:rFonts w:cs="Traditional Arabic" w:ascii="Traditional Arabic" w:hAnsi="Traditional Arabic"/>
          <w:b/>
          <w:bCs/>
          <w:color w:val="000000"/>
          <w:sz w:val="30"/>
          <w:szCs w:val="30"/>
          <w:lang w:bidi="fa-IR"/>
        </w:rPr>
        <w:t>5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قد فرغ من مقابلة كتاب الروضة مع النسختين الاوليين في عام </w:t>
      </w:r>
      <w:r>
        <w:rPr>
          <w:rFonts w:cs="Traditional Arabic" w:ascii="Traditional Arabic" w:hAnsi="Traditional Arabic"/>
          <w:b/>
          <w:bCs/>
          <w:color w:val="000000"/>
          <w:sz w:val="30"/>
          <w:szCs w:val="30"/>
          <w:lang w:bidi="fa-IR"/>
        </w:rPr>
        <w:t>11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إصفهان</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305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بن خواجه شاه عليّ القائني، وفرغ من نسخها عام </w:t>
      </w:r>
      <w:r>
        <w:rPr>
          <w:rFonts w:cs="Traditional Arabic" w:ascii="Traditional Arabic" w:hAnsi="Traditional Arabic"/>
          <w:b/>
          <w:bCs/>
          <w:color w:val="000000"/>
          <w:sz w:val="30"/>
          <w:szCs w:val="30"/>
          <w:lang w:bidi="fa-IR"/>
        </w:rPr>
        <w:t>10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شهد الرضا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نكاح إلى آخره وكتاب الروضة، سوى عدّة أبواب وأوراق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توجد على هوامشها علامات التصحيح والمقابلة وحواشٍ وتعليقات كثيرة في توضيح اللغات الغامضة والعبارات الموهمة مع ذكر مصادر اللغات ومآخذ التعليقات، وتشاهد في التعليقات إمضاءات مختلفة، منه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سن 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سن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 حسن رحمه ال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المظنون أنّ المراد صاحب المعال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در رحمه ال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هذان كثيران في هوامش كتاب الروضة جدّ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د ح</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لكاتبه 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وبلت النسخة بتمامها على يد حاج رضاقلي من عام </w:t>
      </w:r>
      <w:r>
        <w:rPr>
          <w:rFonts w:cs="Traditional Arabic" w:ascii="Traditional Arabic" w:hAnsi="Traditional Arabic"/>
          <w:b/>
          <w:bCs/>
          <w:color w:val="000000"/>
          <w:sz w:val="30"/>
          <w:szCs w:val="30"/>
          <w:lang w:bidi="fa-IR"/>
        </w:rPr>
        <w:t>10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عام </w:t>
      </w:r>
      <w:r>
        <w:rPr>
          <w:rFonts w:cs="Traditional Arabic" w:ascii="Traditional Arabic" w:hAnsi="Traditional Arabic"/>
          <w:b/>
          <w:bCs/>
          <w:color w:val="000000"/>
          <w:sz w:val="30"/>
          <w:szCs w:val="30"/>
          <w:lang w:bidi="fa-IR"/>
        </w:rPr>
        <w:t>107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ند الشيخ محمّد بن حسن بن الحرّ العاملي رحمه الله، وتشهد له أربع علامات بخطّه رحمه الله في المواضع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آخر كتاب الطلاق،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آخر كتاب الأطعمة،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6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ي آخر كتاب الأشربة، و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8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آخر كتاب النذور والأيمان، ومضامينها متقاربة، ونصّ ما جاء في الموضع الأوّل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راءة وتصحيحاً وضبطاً وتحقيقاً في مجالس آخرها أوائل شهر رمضان المبارك سنة </w:t>
      </w:r>
      <w:r>
        <w:rPr>
          <w:rFonts w:cs="Traditional Arabic" w:ascii="Traditional Arabic" w:hAnsi="Traditional Arabic"/>
          <w:b/>
          <w:bCs/>
          <w:color w:val="000000"/>
          <w:sz w:val="30"/>
          <w:szCs w:val="30"/>
          <w:lang w:bidi="fa-IR"/>
        </w:rPr>
        <w:t>10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محمّد الحرّ العام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3</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5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5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الثاني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نهاه المولى الجليل النبيل التقي النقي الوفي الصفي المولى الحاج رضا ق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امله اللَّه بلطفه الخفي والج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راءة وضبطاً ومقابلة وتصحيحاً، وأفاد أثناء المذاكرة أكثر ممّا استفاد، وذلك في مجالس آخرها أواخر شهر رمضان المبارك سنة </w:t>
      </w:r>
      <w:r>
        <w:rPr>
          <w:rFonts w:cs="Traditional Arabic" w:ascii="Traditional Arabic" w:hAnsi="Traditional Arabic"/>
          <w:b/>
          <w:bCs/>
          <w:color w:val="000000"/>
          <w:sz w:val="30"/>
          <w:szCs w:val="30"/>
          <w:lang w:bidi="fa-IR"/>
        </w:rPr>
        <w:t>107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محمّد الحرّ العام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أيضاً بعض علامات موجزة اخرى للبلاغ في مواضع مختلفة من النسخة؛ منه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ت المعارضة</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لغت المعارضة بحمد اللَّه تعالى</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لغ قراءة ومقابلة أيّده اللَّه تعالى</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ثمّ بلغ قراءة أيّده اللَّه تعالى</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نحو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4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967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 معظمها إبراهيم بن محمّد بن محمّد بن هاشم الحسينيّ النجفي، وأجزاء منها بخطّ ابنه فخر الدين محمّد بن إبراهيم الحسينيّ النجفي، وقد ادرج تأريخ الفراغ في آخر كتاب الروضة</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0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طلاق</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08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فروع من كتاب النكاح إلى آخر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وى عدّة أبواب سقطت من بعض كت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وجد شهادة تصحيح من الكاتب في آخر النسخ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صحّحته بقدر الإمكان، والحمد للَّه‏على التوفيق، وعليه التكلان، وصلّى اللَّه على محمّد وآله أبواب مدائن العلم والإيمان، هدانا اللَّه بهم إلى روضات الجنان، وأعاذنا من نقمات النيران إله الرحيم الرحما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رّره المذنب المحتاج إلى عفو ربّه الخفي إبراهيم بن محمّد بن محمّد بن هاشم الحسينيّ النجفي، غفرل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حواشٍ وتعليقات مع إمضاءات مختلفة؛ منه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 ل</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عص</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 م 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مولى أحمد 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ن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د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تشاهد في أكثر من خميس موضعاً منها علامة بلاغ سماعاً ومقابلة بخطّ العلّامة المجلسي رحمه الله؛ وقد شهد ثلاثة أكابر من العلماء بخطّهم في آخر النسخة، و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علّامة السيّد محمّد حسين الطباطبائي رحمه الله بتأريخ </w:t>
      </w:r>
      <w:r>
        <w:rPr>
          <w:rFonts w:cs="Traditional Arabic" w:ascii="Traditional Arabic" w:hAnsi="Traditional Arabic"/>
          <w:b/>
          <w:bCs/>
          <w:color w:val="000000"/>
          <w:sz w:val="30"/>
          <w:szCs w:val="30"/>
          <w:lang w:bidi="fa-IR"/>
        </w:rPr>
        <w:t>139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آية اللَّه المرعشي النجفي رحمه الله بتأريخ </w:t>
      </w:r>
      <w:r>
        <w:rPr>
          <w:rFonts w:cs="Traditional Arabic" w:ascii="Traditional Arabic" w:hAnsi="Traditional Arabic"/>
          <w:b/>
          <w:bCs/>
          <w:color w:val="000000"/>
          <w:sz w:val="30"/>
          <w:szCs w:val="30"/>
          <w:lang w:bidi="fa-IR"/>
        </w:rPr>
        <w:t>13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شخص آخ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لم يقرء اسم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تأريخ </w:t>
      </w:r>
      <w:r>
        <w:rPr>
          <w:rFonts w:cs="Traditional Arabic" w:ascii="Traditional Arabic" w:hAnsi="Traditional Arabic"/>
          <w:b/>
          <w:bCs/>
          <w:color w:val="000000"/>
          <w:sz w:val="30"/>
          <w:szCs w:val="30"/>
          <w:lang w:bidi="fa-IR"/>
        </w:rPr>
        <w:t>13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ascii="Traditional Arabic" w:hAnsi="Traditional Arabic" w:cs="Traditional Arabic"/>
          <w:b/>
          <w:b/>
          <w:bCs/>
          <w:color w:val="965AA0"/>
          <w:sz w:val="30"/>
          <w:sz w:val="30"/>
          <w:szCs w:val="30"/>
          <w:rtl w:val="true"/>
          <w:lang w:bidi="fa-IR"/>
        </w:rPr>
        <w:t xml:space="preserve"> </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0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659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بعضها بخطّ أبو المفاخر بن محمّد سعيد الرضوي في عام </w:t>
      </w:r>
      <w:r>
        <w:rPr>
          <w:rFonts w:cs="Traditional Arabic" w:ascii="Traditional Arabic" w:hAnsi="Traditional Arabic"/>
          <w:b/>
          <w:bCs/>
          <w:color w:val="000000"/>
          <w:sz w:val="30"/>
          <w:szCs w:val="30"/>
          <w:lang w:bidi="fa-IR"/>
        </w:rPr>
        <w:t>10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أجزاء منها بخطّ آخر لم يُعرف كاتب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قل والجهل، فضل العلم، التوحيد، الحجّة، الطهارة، الحيض، الجنائز، الصلاة، الزكاة، الصيام، الحجّ، و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انت النسخة مملوكة لعليّ أكبر الحسينيّ السمناني، ثمّ ملكها تقيّ آقا مدرّس الرضوي وأوقفها للمكتبة في عام </w:t>
      </w:r>
      <w:r>
        <w:rPr>
          <w:rFonts w:cs="Traditional Arabic" w:ascii="Traditional Arabic" w:hAnsi="Traditional Arabic"/>
          <w:b/>
          <w:bCs/>
          <w:color w:val="000000"/>
          <w:sz w:val="30"/>
          <w:szCs w:val="30"/>
          <w:lang w:bidi="fa-IR"/>
        </w:rPr>
        <w:t>13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بلاغ، وتشاهد عليها أيضاً حواشٍ وتعليقات مفيدة أكثرها من دون إمضاء، وبعضها بإمض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ي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فيض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بعضها بإمضاء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 العا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ظاهر أنّ أجزاء من النسخة قرئت وقوبلت عند العلّامة المجلسي رحمه الله، وتشاهد في الصفحتي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4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ات بخطّه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تشاهد أيضاً في الصفحتين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75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8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ات البلاغ قراءة بخطّ آخر لم يعرف كاتب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5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055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صادق، وفرغ من نسخها عام </w:t>
      </w:r>
      <w:r>
        <w:rPr>
          <w:rFonts w:cs="Traditional Arabic" w:ascii="Traditional Arabic" w:hAnsi="Traditional Arabic"/>
          <w:b/>
          <w:bCs/>
          <w:color w:val="000000"/>
          <w:sz w:val="30"/>
          <w:szCs w:val="30"/>
          <w:lang w:bidi="fa-IR"/>
        </w:rPr>
        <w:t>10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هزار وپانصد نسخه خطّي، ص </w:t>
      </w:r>
      <w:r>
        <w:rPr>
          <w:rFonts w:cs="Traditional Arabic" w:ascii="Traditional Arabic" w:hAnsi="Traditional Arabic"/>
          <w:b/>
          <w:bCs/>
          <w:color w:val="000000"/>
          <w:sz w:val="30"/>
          <w:szCs w:val="30"/>
          <w:lang w:bidi="fa-IR"/>
        </w:rPr>
        <w:t>19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5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الكافي إلى آخر كتاب العش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 النسخة علامات التصحيح والمقابلة، وقرئت إلى آخرها على العلّامة المجلسي رحمه الله، وتوجد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28</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5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0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ثلاث علامات البلاغ عنه رحمه الله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سماعاً أيّده اللَّه تعال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ذه النسخ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مركزيّة بجامعة طهران، المرقّمة </w:t>
      </w:r>
      <w:r>
        <w:rPr>
          <w:rFonts w:cs="Traditional Arabic" w:ascii="Traditional Arabic" w:hAnsi="Traditional Arabic"/>
          <w:b/>
          <w:bCs/>
          <w:color w:val="465BFF"/>
          <w:sz w:val="30"/>
          <w:szCs w:val="30"/>
          <w:lang w:bidi="fa-IR"/>
        </w:rPr>
        <w:t>6238</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حسين بن محمّد يحيى النور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تلامذة العلّامة المجلسي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فرغ من نسخها </w:t>
      </w: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جب عام </w:t>
      </w:r>
      <w:r>
        <w:rPr>
          <w:rFonts w:cs="Traditional Arabic" w:ascii="Traditional Arabic" w:hAnsi="Traditional Arabic"/>
          <w:b/>
          <w:bCs/>
          <w:color w:val="000000"/>
          <w:sz w:val="30"/>
          <w:szCs w:val="30"/>
          <w:lang w:bidi="fa-IR"/>
        </w:rPr>
        <w:t>10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ت النسخة في ملك العلّامة السيّد محمّد المشكاة البيرجندي، وكتب في الورقة الاولى فوائد في معرفة النسخة وبيان شأنها وصحّت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حواشٍ وتعليقات كثيرة مفيدة جدّاً بخطّ الكاتب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ت ق قدس سر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تقيّ المجلس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يع قد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 العالي</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علّامة المجلسي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يّد الحكماء والمحقّق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 العال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ي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در الفضلاء</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يخ محمّد وميرزا محمّد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 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وّر اللَّه مرقد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شيخ البهائي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و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س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مراد من الأخيرين نفس الكا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وبلت وصحّحت النسخة بتمامها على يد الكاتب عند العلّامة المجلسي رحمه الله كما صرّح بهذا المطلب في آخر النسخة حيث قا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حمد للَّه‏الذي وشّح نسخة التكليف بالاصول والفروع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مّا بعد فقد وفّقني اللَّه الكريم بلطفه العميم وفضله الجسيم ومنّه القديم لتصحيح الكتاب بعد تسويده الذي هو ترجمان الكتاب الآتي منه اللباب، المشتمل على جلّ بدائع الحكمة واسّ أساس الدين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ى قدر الوسع والجهد من تقرير مقرّر المباحث مطلقاً بالإتقان، ومقنّ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هزار وپانصد نسخه خطّي، ص </w:t>
      </w:r>
      <w:r>
        <w:rPr>
          <w:rFonts w:cs="Traditional Arabic" w:ascii="Traditional Arabic" w:hAnsi="Traditional Arabic"/>
          <w:b/>
          <w:bCs/>
          <w:color w:val="000000"/>
          <w:sz w:val="30"/>
          <w:szCs w:val="30"/>
          <w:lang w:bidi="fa-IR"/>
        </w:rPr>
        <w:t>1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القوانين، ومهذّب الدلائل جملة بالإمعان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اقر، متّعنا اللَّه وسائر المسلمين بطول بقائه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بن محمّد تقي الأعلم الأفضل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أنا العبد الفقير المسكين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علامات البلاغ موجزة بخطّه سماعاً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13</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20</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6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سماعاً أيّده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آخر النسخة بعد تتمّة الكاتب صفحتان فيهما صورة إجازة العلّامة المجلسي رحمه الله للكاتب، وملخّصها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حمد للَّه، وسلام على عباده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بعد فلمّا كان المولى الأولى الفاضل الكامل الصالح الفالح المستوقد الزكي الألمعي مولانا محمّد حسين بن مولانا يحي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فّقه اللَّه تعالى للإرتقاء على أعلى مدارج الكمال في العلم والعمل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وصل كدّ الأيّام بسهر الليالي، وقرأ عليّ، وسمع منّي كثيراً من العلوم العقليّة والنقليّة، وأخذ منّي شطراً وافياً من الأحاديث النبويّة والآثار المرتضويّة من طرق العترة الطاهرة عليهم السلام، ثمّ استجازني، فاستخرت اللَّه سبحانه، وأجزت 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غه اللَّه أم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ن يروي عنّي كلّ ما جاز لي إجازته، وابيح لي روايته من تصانيف أصحابنا </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بيمناه الوازرة الداثرة أفقر العباد إلى عفو ربّه الغافر ابن مروّج آثار العترة الهادية المولى الزكيّ محمّد ت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شره اللَّه مع موا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حمّد المدعوّ بباق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انه اللَّه عن المكاثر، ورزقه شفاعة موال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ي اليوم الآخر في خامس عشر شهر رجب الأصبّ من شهور سنة اثنتين وسبعين بعد الألف الهجريّة حامداً مصلّياً مسلم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ذه النسخ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جامعة الحقوق في طهران، المرقّمة </w:t>
      </w:r>
      <w:r>
        <w:rPr>
          <w:rFonts w:cs="Traditional Arabic" w:ascii="Traditional Arabic" w:hAnsi="Traditional Arabic"/>
          <w:b/>
          <w:bCs/>
          <w:color w:val="465BFF"/>
          <w:sz w:val="30"/>
          <w:szCs w:val="30"/>
          <w:rtl w:val="true"/>
          <w:lang w:bidi="fa-IR"/>
        </w:rPr>
        <w:t>(</w:t>
      </w:r>
      <w:r>
        <w:rPr>
          <w:rFonts w:cs="Traditional Arabic" w:ascii="Traditional Arabic" w:hAnsi="Traditional Arabic"/>
          <w:b/>
          <w:bCs/>
          <w:color w:val="465BFF"/>
          <w:sz w:val="30"/>
          <w:szCs w:val="30"/>
          <w:lang w:bidi="fa-IR"/>
        </w:rPr>
        <w:t>1</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ب</w:t>
      </w:r>
      <w:r>
        <w:rPr>
          <w:rFonts w:cs="Traditional Arabic" w:ascii="Traditional Arabic" w:hAnsi="Traditional Arabic"/>
          <w:b/>
          <w:bCs/>
          <w:color w:val="465BFF"/>
          <w:sz w:val="30"/>
          <w:szCs w:val="30"/>
          <w:rtl w:val="true"/>
          <w:lang w:bidi="fa-IR"/>
        </w:rPr>
        <w:t>)</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محمّد محسن بن محمّد مؤمن الأبهريّ الإصفهاني، وتأريخ الفراغ من نسخها</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ي الثاني عام </w:t>
      </w:r>
      <w:r>
        <w:rPr>
          <w:rFonts w:cs="Traditional Arabic" w:ascii="Traditional Arabic" w:hAnsi="Traditional Arabic"/>
          <w:b/>
          <w:bCs/>
          <w:color w:val="000000"/>
          <w:sz w:val="30"/>
          <w:szCs w:val="30"/>
          <w:lang w:bidi="fa-IR"/>
        </w:rPr>
        <w:t>106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عليها أيضاً حواشٍ وتعليقات‏</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6</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2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هو العلّامة المجلسي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ن 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ح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رئت النسخة وصحّحت وقوبلت على يد ملّا صالح المازندر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ارح الك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رحمه الله عند العلّامة محمّد تقيّ المجلسي رحمه الله من أوّلها إلى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آخر باب إطعام المؤمن، وتشاهد في موضعين منها علامة إنهائه؛ أحدهم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8</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الثاني في آخر كتاب الحجّة، والأخير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 المولى الفاضل العالم العامل مولانا محمّد صال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دام اللَّه تأييد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وتحقيقاً في مجالس آخرها أواسط شهر صفر سنة ثلاث وستّين بعد الألف الهجريّة، نمّقه بيمناه الداثرة أحوج المربوبين إلى رحمة ربّه الغني محمّد تقيّ بن مجلسي حامداً مصلّياً مسلم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جامع گوهرشاد في مشهد، المرقّمة </w:t>
      </w:r>
      <w:r>
        <w:rPr>
          <w:rFonts w:cs="Traditional Arabic" w:ascii="Traditional Arabic" w:hAnsi="Traditional Arabic"/>
          <w:b/>
          <w:bCs/>
          <w:color w:val="465BFF"/>
          <w:sz w:val="30"/>
          <w:szCs w:val="30"/>
          <w:lang w:bidi="fa-IR"/>
        </w:rPr>
        <w:t>23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ابن ميرزا رفيعا نور الدين محمّد بن رفيع الدين، وفرغ من نسخها يوم الثلثاء </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ربيع الثاني من عام </w:t>
      </w:r>
      <w:r>
        <w:rPr>
          <w:rFonts w:cs="Traditional Arabic" w:ascii="Traditional Arabic" w:hAnsi="Traditional Arabic"/>
          <w:b/>
          <w:bCs/>
          <w:color w:val="000000"/>
          <w:sz w:val="30"/>
          <w:szCs w:val="30"/>
          <w:lang w:bidi="fa-IR"/>
        </w:rPr>
        <w:t>10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كتاب الروضة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في مواضع متعدّدة منها علامة البلاغ سماعاً بخطّ العلّامة المجلسي رحمه الله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سماعاً 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و بعبارات مشابهة اخر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قليلة جدّ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وطنيّة في طهران، المرقّمة </w:t>
      </w:r>
      <w:r>
        <w:rPr>
          <w:rFonts w:cs="Traditional Arabic" w:ascii="Traditional Arabic" w:hAnsi="Traditional Arabic"/>
          <w:b/>
          <w:bCs/>
          <w:color w:val="465BFF"/>
          <w:sz w:val="30"/>
          <w:szCs w:val="30"/>
          <w:lang w:bidi="fa-IR"/>
        </w:rPr>
        <w:t>1797</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محمّد حسي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ص </w:t>
      </w:r>
      <w:r>
        <w:rPr>
          <w:rFonts w:cs="Traditional Arabic" w:ascii="Traditional Arabic" w:hAnsi="Traditional Arabic"/>
          <w:b/>
          <w:bCs/>
          <w:color w:val="000000"/>
          <w:sz w:val="30"/>
          <w:szCs w:val="30"/>
          <w:lang w:bidi="fa-IR"/>
        </w:rPr>
        <w:t>41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20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بن سيّد محمّد شاه بن سيّد صدرالدين محمّد الشوشتري، في عام </w:t>
      </w:r>
      <w:r>
        <w:rPr>
          <w:rFonts w:cs="Traditional Arabic" w:ascii="Traditional Arabic" w:hAnsi="Traditional Arabic"/>
          <w:b/>
          <w:bCs/>
          <w:color w:val="000000"/>
          <w:sz w:val="30"/>
          <w:szCs w:val="30"/>
          <w:lang w:bidi="fa-IR"/>
        </w:rPr>
        <w:t>10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ولى عام </w:t>
      </w:r>
      <w:r>
        <w:rPr>
          <w:rFonts w:cs="Traditional Arabic" w:ascii="Traditional Arabic" w:hAnsi="Traditional Arabic"/>
          <w:b/>
          <w:bCs/>
          <w:color w:val="000000"/>
          <w:sz w:val="30"/>
          <w:szCs w:val="30"/>
          <w:lang w:bidi="fa-IR"/>
        </w:rPr>
        <w:t>104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قل والجهل، فضل العلم، التوحيد، الحجّة، الإيمان والكفر، الدعاء، فضل القرآن، العشرة، الطهارة، الحيض، والجنائز</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شاهد في الورقة الاولى منها علامة تملّك لطفعليّ بن محمّد كاظم التبريزي في عام </w:t>
      </w:r>
      <w:r>
        <w:rPr>
          <w:rFonts w:cs="Traditional Arabic" w:ascii="Traditional Arabic" w:hAnsi="Traditional Arabic"/>
          <w:b/>
          <w:bCs/>
          <w:color w:val="000000"/>
          <w:sz w:val="30"/>
          <w:szCs w:val="30"/>
          <w:lang w:bidi="fa-IR"/>
        </w:rPr>
        <w:t>13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على هوامشها علامات التصحيح والمقابلة، وعليها أيضاً حواشٍ في توضيح اللغات الغامض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ع ذكر مصادر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العبارات الموهم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صوصاً في قسم الفرو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ستفاداً من الكتب الفقهيّة وسائر شارحي كتاب الكافي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 xml:space="preserve">ام 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د ر 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أوّل لأمين الإسترآبادي، والمظنون أنّ الثاني لميرزا محمّد الإسترآباد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فيض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مؤمن 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 ه 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ذا أفا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في مواضع متعدّدة منها علامات البلاغ سماعاً ومقابلة، منه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ذه العبار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قبالًا ثالث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يفهم منها أنّ النسخة قوبلت وصحّحت إلى الموضع المذكور ثلاث مرّ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منها ما في آخر النسخة بخطّ عليّ بن نصر اللَّه الليثي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مقابلة وتصحيحاً وضبطاً بنسخة معتبرة مقروّة على بعض الثقات الأعلام في البلد الحرام مضافاً إلى ذلك ما اقتضاه الاعتبار والنظر إلّاما عساه شذّ عنه توجّه البصيرة وغمض البصر، نهار عشرين شهر ص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ختم بالخير والظف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حد شهور سنة خمس وأربعين وألف من الهجرة النبويّة، على مهاجرها ألف ألف صلاة وسلام وتحيّة، فصحّ بحمداللَّه وحسن توفيقه، وكتب أقلّ خلق اللَّه الغنيّ عليّ بن نصر اللَّه الليثي الجزائري، عفي عنهما، وهداه إلى طريقه حامداً مصلّياً مسلماً مستغفر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أيضاً في الورقة الأخيرة علامة إنهاء سماعاً وتصحيحاً إلى جماعة مجهولين بخطّ الشيخ المحدّث صالح ابن عبدالكريم البحراني رحمه الله، ونصّها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سماع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قراءتي على جماعة، وكان ذلك آخر اليوم العشرين شهر شعبان أحد شهور السن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7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ابعة والسبعين وأ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 اللَّه تعالى للإتم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كتب داعيه أقلّ عباد اللَّه تعالى صالح بن عبدالكر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 والديه وع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ائلًا منه الدعاء في أوقاته، وله الحمد وحده، وصلّى اللَّه على محمّد وآله، وسلّم كثير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4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1347</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 النسخة تعليقات وحواشٍ كثير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ي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فيض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لح رح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تشاهد في الهوامش أيضاً علامات تصحيح ومقابلة كثي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وجد في اثنين وعشرين موضعاً منها علامة السماع للمولى محمّد باقر المجلسي رحمه الله، وفي ابتداء النسخة إنهاء بخطّه رحمه الله لتلميذه في المعقول والمنق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أمير رضي الدين محمّد حسين الجيلي، وتأريخ خطّه</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109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في آخر النسخة أيضاً إنهاء منه رحمه الله للأمير السيّد عليّ بتأريخ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ى الاولى من عا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نصّه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 السيّد السند، الفاضل الحسيب النجيب، الذكيّ الأمير، السيّد ع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وتصحيحاً وضبطاً في مجالس آخرها ثالث شهر جمادى الاولى من شهور سنة سبع وثمانين بعد الألف، وأجزتُ له أن يروي ما أخذه عنّي بأسانيدي المتّصلة إلى أرباب العصم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لوات اللَّه عليهم أجمع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الحقير محمّد باقر بن محمّد ت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مداً مصلّياً مسلم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0</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78</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هزار وپانصد نسخه خطّي، ص </w:t>
      </w:r>
      <w:r>
        <w:rPr>
          <w:rFonts w:cs="Traditional Arabic" w:ascii="Traditional Arabic" w:hAnsi="Traditional Arabic"/>
          <w:b/>
          <w:bCs/>
          <w:color w:val="000000"/>
          <w:sz w:val="30"/>
          <w:szCs w:val="30"/>
          <w:lang w:bidi="fa-IR"/>
        </w:rPr>
        <w:t>19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6</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4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048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كتاب الكفر والإيمان إلى آخر كتاب العش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وجد في الصفحة الاولى علامة تملّك السيّد مصطفى الحسينيّ الصفائيّ الخوانساري في عا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7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في الصفحة الأخيرة علامة تملّك المولي محمّد صالح بن عبدالرحيم اليزد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كتبها المولى محمّد صالح المذكور بمقابلتها وتصحيحها عند العلّامة المجلسي رحمه الله في عام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0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يشهد على هذا إنهاءان من العلّامة رحمه الله بخطّه؛ أحدهما في آخرها كتاب فضل القرآن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م اللَّه الرحمن الرح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هاه المولى الفاضل التقي مولانا محمّد صالح اليزد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وتصحيحاً في مجالس آخرها بعض أيّام شهر ربيع الثاني سنة سبع وثمانين بعد الألف الهجريّة، وكتب الحقير محمّدباقر بن محمّد ت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مداً مصلّياً مسل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هما في انتهاء النسخة في آخر كتاب العشر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م اللَّه الرحمن الرح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هاه المولى الفاضل الصالح التقيّ مولانا محمّد صالح اليزدي سماعاً وتصحيحاً في مجالس آخرها ثالث شهر جمادى الاولى من شهور سنة سبع وثمانين بعد الألف الهجريّة، فأجزت له أن يرويه عنّي بأسانيدي المتّصلة إلى مؤلّف الكتا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طوبى له وحسن مآ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بيمناه الجانية أحقر العباد محمّد باقر بن محمّد ت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مداً مصلّياً مسلم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هزار وپانصد نسخه خطّي، ص </w:t>
      </w:r>
      <w:r>
        <w:rPr>
          <w:rFonts w:cs="Traditional Arabic" w:ascii="Traditional Arabic" w:hAnsi="Traditional Arabic"/>
          <w:b/>
          <w:bCs/>
          <w:color w:val="000000"/>
          <w:sz w:val="30"/>
          <w:szCs w:val="30"/>
          <w:lang w:bidi="fa-IR"/>
        </w:rPr>
        <w:t>19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7</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5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خطوطة مكتبة مدرسة الدامغاني بهمدان، ولم ترقّ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عبداللَّه بن حاجي مساعد، وفرغ منها عام </w:t>
      </w:r>
      <w:r>
        <w:rPr>
          <w:rFonts w:cs="Traditional Arabic" w:ascii="Traditional Arabic" w:hAnsi="Traditional Arabic"/>
          <w:b/>
          <w:bCs/>
          <w:color w:val="000000"/>
          <w:sz w:val="30"/>
          <w:szCs w:val="30"/>
          <w:lang w:bidi="fa-IR"/>
        </w:rPr>
        <w:t>10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شهد الإمام الرضا علي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معيشة إلى كتاب الدواج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تصحيح ومقابلة قليلة جدّاً، وقوبلت النسخة مع النسخة التي صحّحها الشيخ الحرّ العاملي، وقابلها مع نسخة الشهيد الثاني رحمه الله، ويشهد له قول الكاتب في مواضع متعدّدة من النسخة؛ منها في الصفحات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81</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lang w:bidi="fa-IR"/>
        </w:rPr>
        <w:t>6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37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نظر على سبيل المثال قوله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6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تصحيحاً من نسخة الشيخ الأجلّ محمّد بن حسن الحرّ مصحّحة من نسخة الشيخ الشهيد الثاني رحمه الل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785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فُرغ من نسخها يوم الإثنين من شهر صفر عام </w:t>
      </w:r>
      <w:r>
        <w:rPr>
          <w:rFonts w:cs="Traditional Arabic" w:ascii="Traditional Arabic" w:hAnsi="Traditional Arabic"/>
          <w:b/>
          <w:bCs/>
          <w:color w:val="000000"/>
          <w:sz w:val="30"/>
          <w:szCs w:val="30"/>
          <w:lang w:bidi="fa-IR"/>
        </w:rPr>
        <w:t>105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يُعلم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فروع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كتاب الطلاق إلى كتاب النذور والكفّارات</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كتاب الروضة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قوبلت هذه النسخة على يد ملّا أحمد في النجف الأشرف مع نسخة مصحّحة معتبرة، ويشهد له قول ابنه فرج اللَّه بن ملّا محمّد في عام </w:t>
      </w:r>
      <w:r>
        <w:rPr>
          <w:rFonts w:cs="Traditional Arabic" w:ascii="Traditional Arabic" w:hAnsi="Traditional Arabic"/>
          <w:b/>
          <w:bCs/>
          <w:color w:val="000000"/>
          <w:sz w:val="30"/>
          <w:szCs w:val="30"/>
          <w:lang w:bidi="fa-IR"/>
        </w:rPr>
        <w:t>13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8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ن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عليقات مفيد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 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لّا محمّ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 أو 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لّا أ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يّد أ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رج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شريّه نسخه‏هاى خطّي،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38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4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8</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5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وطنيّة بطهران، المرقّمة </w:t>
      </w:r>
      <w:r>
        <w:rPr>
          <w:rFonts w:cs="Traditional Arabic" w:ascii="Traditional Arabic" w:hAnsi="Traditional Arabic"/>
          <w:b/>
          <w:bCs/>
          <w:color w:val="465BFF"/>
          <w:sz w:val="30"/>
          <w:szCs w:val="30"/>
          <w:lang w:bidi="fa-IR"/>
        </w:rPr>
        <w:t>561</w:t>
      </w:r>
      <w:r>
        <w:rPr>
          <w:rFonts w:cs="Traditional Arabic" w:ascii="Traditional Arabic" w:hAnsi="Traditional Arabic"/>
          <w:b/>
          <w:bCs/>
          <w:color w:val="465BFF"/>
          <w:sz w:val="30"/>
          <w:szCs w:val="30"/>
          <w:rtl w:val="true"/>
          <w:lang w:bidi="fa-IR"/>
        </w:rPr>
        <w:t xml:space="preserve">/ </w:t>
      </w:r>
      <w:r>
        <w:rPr>
          <w:rFonts w:cs="Traditional Arabic" w:ascii="Traditional Arabic" w:hAnsi="Traditional Arabic"/>
          <w:b/>
          <w:bCs/>
          <w:color w:val="465BFF"/>
          <w:sz w:val="30"/>
          <w:szCs w:val="30"/>
          <w:lang w:bidi="fa-IR"/>
        </w:rPr>
        <w:t>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جعفر بن تاج الدين السراج المازندراني، وفرغ من نسخها يوم الثلثاء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ادي الاولى من عام </w:t>
      </w:r>
      <w:r>
        <w:rPr>
          <w:rFonts w:cs="Traditional Arabic" w:ascii="Traditional Arabic" w:hAnsi="Traditional Arabic"/>
          <w:b/>
          <w:bCs/>
          <w:color w:val="000000"/>
          <w:sz w:val="30"/>
          <w:szCs w:val="30"/>
          <w:lang w:bidi="fa-IR"/>
        </w:rPr>
        <w:t>106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المدرسة العبّاسيّة بإصفها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 من قسم الاص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توحيد، الحجّة، وكتاب الإيمان والكف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شاهد في بعض الصفحات علامات البلاغ موجزاً، وعليها أيضاً حواشٍ وتعليقات من دون إمضاء ورمز خاصّ</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382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حتوي على قسم الاصول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أوّله إلى آخر كتاب العش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أوراق من آخر النسخة تختصّ بفهرس أحاديث 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انت هذه النسخة في ملك ملّا هاشم الواعظ، وأوقفها في عام </w:t>
      </w:r>
      <w:r>
        <w:rPr>
          <w:rFonts w:cs="Traditional Arabic" w:ascii="Traditional Arabic" w:hAnsi="Traditional Arabic"/>
          <w:b/>
          <w:bCs/>
          <w:color w:val="000000"/>
          <w:sz w:val="30"/>
          <w:szCs w:val="30"/>
          <w:lang w:bidi="fa-IR"/>
        </w:rPr>
        <w:t>106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لمكتبة مدرسة الفاضليّة في مشه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وتعليقات في توضيح بعض الألفاظ ومعاني العبارات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رفي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لح</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صالح</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ل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در الدين 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س س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 ف 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رئت النسخة وصحّحت بتمامها عند العلّامة المجلسي رحمه الله، وتشاهد في موضعين منها خطّه رحمه الله إجازة وبلاغاً وإنهاء، أحدهما في آخر كتاب العشر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م اللَّه الرحمن الرح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هاه الأخ في اللَّه، المحبوب لوجهه سبحانه، مولانا محمّد عليّ المشهد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فّقه اللَّه تعالى لمراضي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وتصحيحاً وضبطاً في مجالس‏</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8</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5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6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آخرها بعض أيّام شهر ربيع الثاني من سنة مائة وألف، فأجزت له روايته عنّي، وكتب بيمينه الفانية الجانية أفقر العباد إلى عفو ربّه الغني محمّد باقر بن محمّد تق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مداً مصلّياً مسل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ثانيهما في آخر كتاب الروضة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قراءته أيّده اللَّه تعال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7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575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إلى باب الدعاء للمرض والعلل من كتاب الدعا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د سقطت عدّة سطور من بعض الصفحات، ثمّ اكملت بتوسّط المصحّح، وهو مولانا محمّد نصير الإصفهاني حيث صحّحها بتمامها عند العلّامة المجلسي رحمه الله، وعلامة البلاغ بخطّ العلّامة رحمه الله بتأريخ ربيع الثاني من عام </w:t>
      </w:r>
      <w:r>
        <w:rPr>
          <w:rFonts w:cs="Traditional Arabic" w:ascii="Traditional Arabic" w:hAnsi="Traditional Arabic"/>
          <w:b/>
          <w:bCs/>
          <w:color w:val="000000"/>
          <w:sz w:val="30"/>
          <w:szCs w:val="30"/>
          <w:lang w:bidi="fa-IR"/>
        </w:rPr>
        <w:t>108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آخر كتاب الحجّة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سم اللَّه الرحمن الرحي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هاه المولى الفاضل الصالح التقيّ الذكيّ الألمعي مولانا محمّد نصير الإصفه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عاً وتصحيحاً وتدقيقاً وضبطاً في مجالس آخرها أواخر شهر ربيع الثاني من شهور سنة أربع وثمانين بعد الألف من الهجرة، وأجزت 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تأييد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يروي عنّي كلّما صحّت لي روايته وإجازته بأسانيدي المعتبرة المتكثّرة المتّصلة إلى أرباب العصمة والطها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لوات اللَّه عليهم أجمعي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بيمناه الجانية الفانية أحقر عباد اللَّه محمّد بن محمّد التقي المدعوّ بباق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مداً مصلّياً مسل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هوامش النسخة تعليقات وحواشٍ مفيدة كثيرة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لّا خل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س م 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 ى ع</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لّا رفيعا النائين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ن 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ل م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مظنون أنّه العلّامة محمّدباقر المجلسي، فيدلّ على أنّ‏</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دو كتابخانه مشهد، ص </w:t>
      </w:r>
      <w:r>
        <w:rPr>
          <w:rFonts w:cs="Traditional Arabic" w:ascii="Traditional Arabic" w:hAnsi="Traditional Arabic"/>
          <w:b/>
          <w:bCs/>
          <w:color w:val="000000"/>
          <w:sz w:val="30"/>
          <w:szCs w:val="30"/>
          <w:lang w:bidi="fa-IR"/>
        </w:rPr>
        <w:t>49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نسخة صحّحت عنده رحمه الله أيض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990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شريف بن محمّد صادق الخاتون‏آبادي، وفرغ من نسخها </w:t>
      </w: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رّم الحرام عام </w:t>
      </w:r>
      <w:r>
        <w:rPr>
          <w:rFonts w:cs="Traditional Arabic" w:ascii="Traditional Arabic" w:hAnsi="Traditional Arabic"/>
          <w:b/>
          <w:bCs/>
          <w:color w:val="000000"/>
          <w:sz w:val="30"/>
          <w:szCs w:val="30"/>
          <w:lang w:bidi="fa-IR"/>
        </w:rPr>
        <w:t>10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كتاب الجها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انت النسخة في ملك محمّد مؤمن بن محمّد القارئ الكاظمي، ووقفها للمكتبة في تأريخ شهر جمادي الاولى من عام </w:t>
      </w:r>
      <w:r>
        <w:rPr>
          <w:rFonts w:cs="Traditional Arabic" w:ascii="Traditional Arabic" w:hAnsi="Traditional Arabic"/>
          <w:b/>
          <w:bCs/>
          <w:color w:val="000000"/>
          <w:sz w:val="30"/>
          <w:szCs w:val="30"/>
          <w:lang w:bidi="fa-IR"/>
        </w:rPr>
        <w:t>11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قليلة، والمظنون أنّ الكاتب كان عالماً بالطبّ، ويعيش في زمن أحد حكّام عهد الصفويّة قريب المنزلة من الحاكم، وقد عرّف في بعض حواشيه كُتبه في الطبّ، منه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افظ الأبدان، شرح طبّ الإمام الصادق عليه السلام، شرح الموجز في الطبّ،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وبعضه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407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إلى كتاب الحجّة، سوى عدّة أبواب من الكتاب المذك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مقابلة والتصحيح، وعليها أيضاً حواشٍ وتعليقات بإمضائين</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ح 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الخطّ في الحواشي يشبه خطّ الشيخ البهائي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2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1</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قرئت النسخة عند أحد علماء العهد الصفوي، وتشاهد في موضعين منها علامة البلاغ سماعاً مع صورة إجازته، وقال المفهر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نّهما للعلّامة المجلسي رحمه الله، واللَّه هو العالم</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785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كريم بن قرابيك القيربائي، وفرغ منها في سلخ جمادي الآخرة من عام </w:t>
      </w:r>
      <w:r>
        <w:rPr>
          <w:rFonts w:cs="Traditional Arabic" w:ascii="Traditional Arabic" w:hAnsi="Traditional Arabic"/>
          <w:b/>
          <w:bCs/>
          <w:color w:val="000000"/>
          <w:sz w:val="30"/>
          <w:szCs w:val="30"/>
          <w:lang w:bidi="fa-IR"/>
        </w:rPr>
        <w:t>107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درسة الصادقيّة بتبريز</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حواشٍ مفيدة بالرموز التالي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ل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فظ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 ح م 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صال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 الإسترآبادي المكّ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ن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 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جذو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علامات البلاغ موجزة في بعض المواضع، منها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98</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801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عبدالضامن بن حيار النبيلي، وفرغ عنها في العاشر من محرّم الحرام عام </w:t>
      </w:r>
      <w:r>
        <w:rPr>
          <w:rFonts w:cs="Traditional Arabic" w:ascii="Traditional Arabic" w:hAnsi="Traditional Arabic"/>
          <w:b/>
          <w:bCs/>
          <w:color w:val="000000"/>
          <w:sz w:val="30"/>
          <w:szCs w:val="30"/>
          <w:lang w:bidi="fa-IR"/>
        </w:rPr>
        <w:t>107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كتاب التوحيد إلى كتاب العشر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ت النسخة في ملك آية اللَّه السيّد موسى الشبير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فظ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وقفت للمكتبة في تأريخ </w:t>
      </w:r>
      <w:r>
        <w:rPr>
          <w:rFonts w:cs="Traditional Arabic" w:ascii="Traditional Arabic" w:hAnsi="Traditional Arabic"/>
          <w:b/>
          <w:bCs/>
          <w:color w:val="000000"/>
          <w:sz w:val="30"/>
          <w:szCs w:val="30"/>
          <w:lang w:bidi="fa-IR"/>
        </w:rPr>
        <w:t>14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0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0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و على هوامش النسخة علامات التصحيح والمقابلة، وتشاهد في الورقة الأخيرة منها علامة بلاغ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بلغ سماعاً من أوّله إلى آخره كات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ذلك في مجالس آخرها شهر ربيع الأوّل سنة </w:t>
      </w:r>
      <w:r>
        <w:rPr>
          <w:rFonts w:cs="Traditional Arabic" w:ascii="Traditional Arabic" w:hAnsi="Traditional Arabic"/>
          <w:b/>
          <w:bCs/>
          <w:color w:val="000000"/>
          <w:sz w:val="30"/>
          <w:szCs w:val="30"/>
          <w:lang w:bidi="fa-IR"/>
        </w:rPr>
        <w:t>107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ب العبد محمّد الحرّ، وفّق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مّ كتب في ذيل العبارات المذكورة بخطّ آخر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هذا ليس بخطّ صاحب الوسائ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س س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ذا ما في غير واحد من مواضع الكتاب، وإنّما هي صورة خطّه في نسخة مصحّحة عنده بالسماع والمقابلة، وهذه النسخة غير مصحّحة؛ إذ فيها وفي حواشيها أغلاط</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9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5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10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عام </w:t>
      </w:r>
      <w:r>
        <w:rPr>
          <w:rFonts w:cs="Traditional Arabic" w:ascii="Traditional Arabic" w:hAnsi="Traditional Arabic"/>
          <w:b/>
          <w:bCs/>
          <w:color w:val="000000"/>
          <w:sz w:val="30"/>
          <w:szCs w:val="30"/>
          <w:lang w:bidi="fa-IR"/>
        </w:rPr>
        <w:t>108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أوّله إلى كتاب فضل القرآن، سوى عدّة أبواب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قرئت وقوبلت من أوّل كتاب الإيمان والكفر إلى آخرها بتوسّط محبّ عليّ التوني عند رفيع الدين محمّد خادم اليزدي، ويشهد له ما كتب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7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د قرأ عليّ، وقابل لديّ من أوائل كتاب الإيمان إلى هنا الفاضل الصالح الزكيّ مولانا محبّ عليّ التوني قراءة إتقان وتحقي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سبحانه، وهداه سواء الطري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أنا العبد المذنب النادم رفيع الدين محمّد اليزدي الخادم، مصلّياً مسلماً، والحمد للَّه ربّ العالمي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وتعليقات كثير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سع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ملّا صالح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يع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0</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6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درسة المروي في طهران، المرقّمة </w:t>
      </w:r>
      <w:r>
        <w:rPr>
          <w:rFonts w:cs="Traditional Arabic" w:ascii="Traditional Arabic" w:hAnsi="Traditional Arabic"/>
          <w:b/>
          <w:bCs/>
          <w:color w:val="465BFF"/>
          <w:sz w:val="30"/>
          <w:szCs w:val="30"/>
          <w:lang w:bidi="fa-IR"/>
        </w:rPr>
        <w:t>194</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عليّ بن محمّد بن عليّ بن عمران بن حسن الجينبي البحراني، وفرغ منها عام </w:t>
      </w:r>
      <w:r>
        <w:rPr>
          <w:rFonts w:cs="Traditional Arabic" w:ascii="Traditional Arabic" w:hAnsi="Traditional Arabic"/>
          <w:b/>
          <w:bCs/>
          <w:color w:val="000000"/>
          <w:sz w:val="30"/>
          <w:szCs w:val="30"/>
          <w:lang w:bidi="fa-IR"/>
        </w:rPr>
        <w:t>107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عليقات كثيرة مفيدة من دون رمز خاصّ، أو توقيع مخصوص</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في الورقة الأخيرة علامة إنهاء سماعاً كتبه الشيخ صالح البحراني في عام </w:t>
      </w:r>
      <w:r>
        <w:rPr>
          <w:rFonts w:cs="Traditional Arabic" w:ascii="Traditional Arabic" w:hAnsi="Traditional Arabic"/>
          <w:b/>
          <w:bCs/>
          <w:color w:val="000000"/>
          <w:sz w:val="30"/>
          <w:szCs w:val="30"/>
          <w:lang w:bidi="fa-IR"/>
        </w:rPr>
        <w:t>10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متنه 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نتهى سماعه عليّ من أوّله إلى آخره في اليوم التاسع والعشرين من شهر ذي القعدة الحرام لسنة </w:t>
      </w:r>
      <w:r>
        <w:rPr>
          <w:rFonts w:cs="Traditional Arabic" w:ascii="Traditional Arabic" w:hAnsi="Traditional Arabic"/>
          <w:b/>
          <w:bCs/>
          <w:color w:val="000000"/>
          <w:sz w:val="30"/>
          <w:szCs w:val="30"/>
          <w:lang w:bidi="fa-IR"/>
        </w:rPr>
        <w:t>108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وأنا أقلّ خلق اللَّه تعالى صالح بن عبدالكريم البحران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0643</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إيمان والكفر، والدعاء، وفضل القرآن، والعشر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 قسم الاص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كتاب الروض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انت النسخة في ملك الشيخ الجليل عليّ بن محمّد بن حسن بن زين الدين العاملي، ويوجد في الورقة الاولى خاتمه البيضوي مسجّع في أطراف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لَّه محمّد عليّ فاطمة حسن حسين عليّ محمّد جعفر موسى عليّ محمّد عليّ حسن م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في وسط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عبدهم عليّ بن محمّ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علامة تصحيحه ومقابلته مع نسخة عتيقة في مواضع من النسخة؛ منها في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مقابلة بعون اللَّه تعالى، فصحّ سوى ما زاغ عنه البص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ص </w:t>
      </w:r>
      <w:r>
        <w:rPr>
          <w:rFonts w:cs="Traditional Arabic" w:ascii="Traditional Arabic" w:hAnsi="Traditional Arabic"/>
          <w:b/>
          <w:bCs/>
          <w:color w:val="000000"/>
          <w:sz w:val="30"/>
          <w:szCs w:val="30"/>
          <w:lang w:bidi="fa-IR"/>
        </w:rPr>
        <w:t>203</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منها في صفحت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45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آخر النسخة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مقابلة بالكتاب الذي كتب منه، والحمد 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 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وجد أيضاً عليها حواشٍ وتعليقات اخرى من الكاتب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 ل</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7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لى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5762</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عام </w:t>
      </w:r>
      <w:r>
        <w:rPr>
          <w:rFonts w:cs="Traditional Arabic" w:ascii="Traditional Arabic" w:hAnsi="Traditional Arabic"/>
          <w:b/>
          <w:bCs/>
          <w:color w:val="000000"/>
          <w:sz w:val="30"/>
          <w:szCs w:val="30"/>
          <w:lang w:bidi="fa-IR"/>
        </w:rPr>
        <w:t>110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ناسخها مجهو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الكتب التال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وصايا، المواريث، الحدود، الديات، الشهادات، القضاء، الأيمان والنذور والكفّار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 النسخة علامات التصحيح والمقابلة، وقوبلت بتمامها عند العلّامة المجلسي رحمه الله، وتشاهد علامة بلاغ منه في آخر النسخة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ثمّ بلغ سماعاً وفّقه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قليلة في توضيح بعض اللغات الغامضة من دون رمز</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4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خطّ النستعلي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027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تبها فرج اللَّه بن الشيخ عبداللَّه بن نصر الحويزاوي، وفرغ عنها عام </w:t>
      </w:r>
      <w:r>
        <w:rPr>
          <w:rFonts w:cs="Traditional Arabic" w:ascii="Traditional Arabic" w:hAnsi="Traditional Arabic"/>
          <w:b/>
          <w:bCs/>
          <w:color w:val="000000"/>
          <w:sz w:val="30"/>
          <w:szCs w:val="30"/>
          <w:lang w:bidi="fa-IR"/>
        </w:rPr>
        <w:t>109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نكاح إلى كتاب الديات</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كانت النسخة في عام </w:t>
      </w:r>
      <w:r>
        <w:rPr>
          <w:rFonts w:cs="Traditional Arabic" w:ascii="Traditional Arabic" w:hAnsi="Traditional Arabic"/>
          <w:b/>
          <w:bCs/>
          <w:color w:val="000000"/>
          <w:sz w:val="30"/>
          <w:szCs w:val="30"/>
          <w:lang w:bidi="fa-IR"/>
        </w:rPr>
        <w:t>140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في ملك السيّد مصطفى الحسينيّ الصفائيّ الخوانساري، وهو يشهد بخطّه على أنّ النسخة قد صحّحت عند الشيخ الحرّ العاملي رحمه الله، لكن لم نعثر على قرينة تؤيّده</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3</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هزار وپانصد نسخه خطّي، ص </w:t>
      </w:r>
      <w:r>
        <w:rPr>
          <w:rFonts w:cs="Traditional Arabic" w:ascii="Traditional Arabic" w:hAnsi="Traditional Arabic"/>
          <w:b/>
          <w:bCs/>
          <w:color w:val="000000"/>
          <w:sz w:val="30"/>
          <w:szCs w:val="30"/>
          <w:lang w:bidi="fa-IR"/>
        </w:rPr>
        <w:t>194</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 الإهدائي للمكتبة، ص </w:t>
      </w:r>
      <w:r>
        <w:rPr>
          <w:rFonts w:cs="Traditional Arabic" w:ascii="Traditional Arabic" w:hAnsi="Traditional Arabic"/>
          <w:b/>
          <w:bCs/>
          <w:color w:val="000000"/>
          <w:sz w:val="30"/>
          <w:szCs w:val="30"/>
          <w:lang w:bidi="fa-IR"/>
        </w:rPr>
        <w:t>191</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5</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5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ذه النسخة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108</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ها محمّد باقر بن محمّد تقي، وتأريخ النسخ عام </w:t>
      </w:r>
      <w:r>
        <w:rPr>
          <w:rFonts w:cs="Traditional Arabic" w:ascii="Traditional Arabic" w:hAnsi="Traditional Arabic"/>
          <w:b/>
          <w:bCs/>
          <w:color w:val="000000"/>
          <w:sz w:val="30"/>
          <w:szCs w:val="30"/>
          <w:lang w:bidi="fa-IR"/>
        </w:rPr>
        <w:t>109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كتاب العقل والجهل إلى باب حسن الصحابة من كتاب المعيشة، وسقطت عدّة أبواب أيضاً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على هوامشها علامات التصحيح والمقابلة، وحواشٍ وتعليقات مفيد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ظاهر أنّه الكاتب</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و هو العلّامة المجلسي 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حمّد أمين الإسترآباد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يع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لح</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هاش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ن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در</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شيخ محمّد</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زا محمّد 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رتضى سلّمه اللَّ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أيضاً علامة بلاغ المجلسي رحمه الله بخطّه في مواضع عديدة من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4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إلى آخر النسخة، ونصّها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سماعاً أيّده اللَّه تعا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5</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إسكندريّة بمصر، المرقّمة </w:t>
      </w:r>
      <w:r>
        <w:rPr>
          <w:rFonts w:cs="Traditional Arabic" w:ascii="Traditional Arabic" w:hAnsi="Traditional Arabic"/>
          <w:b/>
          <w:bCs/>
          <w:color w:val="465BFF"/>
          <w:sz w:val="30"/>
          <w:szCs w:val="30"/>
          <w:lang w:bidi="fa-IR"/>
        </w:rPr>
        <w:t>129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ب؛</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أوّله إلى آخر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عليقات وحواشٍ مفيدة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مظنون أنّه الشيخ صالح بن عبدالكريم البحران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ح م ز ه ج</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الظاهر أنّ النسخة قوبلت وصحّحت عند الشيخ صالح البحراني المذكور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ت </w:t>
      </w:r>
      <w:r>
        <w:rPr>
          <w:rFonts w:cs="Traditional Arabic" w:ascii="Traditional Arabic" w:hAnsi="Traditional Arabic"/>
          <w:b/>
          <w:bCs/>
          <w:color w:val="000000"/>
          <w:sz w:val="30"/>
          <w:szCs w:val="30"/>
          <w:lang w:bidi="fa-IR"/>
        </w:rPr>
        <w:t>109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تشاهد في مواضع مختلفة منها علامات البلاغ سماعاً ومقابلة، ويوجد أيضاً في موضعين منها إنهاءان بخطّه رحمه الله؛ أحدهما في آخر كتاب الطهارة صفحة </w:t>
      </w:r>
      <w:r>
        <w:rPr>
          <w:rFonts w:cs="Traditional Arabic" w:ascii="Traditional Arabic" w:hAnsi="Traditional Arabic"/>
          <w:b/>
          <w:bCs/>
          <w:color w:val="000000"/>
          <w:sz w:val="30"/>
          <w:szCs w:val="30"/>
          <w:lang w:bidi="fa-IR"/>
        </w:rPr>
        <w:t>16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م يقرء دقيقاً</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وثانيهما في آخر كتاب الصلاة صفحة </w:t>
      </w:r>
      <w:r>
        <w:rPr>
          <w:rFonts w:cs="Traditional Arabic" w:ascii="Traditional Arabic" w:hAnsi="Traditional Arabic"/>
          <w:b/>
          <w:bCs/>
          <w:color w:val="000000"/>
          <w:sz w:val="30"/>
          <w:szCs w:val="30"/>
          <w:lang w:bidi="fa-IR"/>
        </w:rPr>
        <w:t>3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كذ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نهاه سماعاً عليّ من أوّله إلى هنا إلّاقليلًا من سماع حافظ، فأجزت له روايته عنّي‏</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6</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بطريقي الوصيلة إلى مؤلّفه من كلّ ما عليه جائز 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أنا أحقر عباد اللَّه تعالى صالح بن عبدالكريم البحراني في عشر من شهر صفر من شهور سنة </w:t>
      </w:r>
      <w:r>
        <w:rPr>
          <w:rFonts w:cs="Traditional Arabic" w:ascii="Traditional Arabic" w:hAnsi="Traditional Arabic"/>
          <w:b/>
          <w:bCs/>
          <w:color w:val="000000"/>
          <w:sz w:val="30"/>
          <w:szCs w:val="30"/>
          <w:lang w:bidi="fa-IR"/>
        </w:rPr>
        <w:t>107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0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ن</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6</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1696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حادي عشر، ولم نعثر على اسم الناسخ</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أوّله إلى آخر كتاب الإيمان والكف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قد كتب الشيخ الحرّ رحمه الله في الورقة الاولى منه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قد تسلّمت هذا الكتاب من وكلاء الواقف النبيل في حضور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يّده اللَّه تعالى</w:t>
      </w:r>
      <w:r>
        <w:rPr>
          <w:rFonts w:cs="Traditional Arabic" w:ascii="Traditional Arabic" w:hAnsi="Traditional Arabic"/>
          <w:b/>
          <w:bCs/>
          <w:color w:val="000000"/>
          <w:sz w:val="30"/>
          <w:szCs w:val="30"/>
          <w:rtl w:val="true"/>
          <w:lang w:bidi="fa-IR"/>
        </w:rPr>
        <w:t xml:space="preserve">- ... </w:t>
      </w:r>
      <w:r>
        <w:rPr>
          <w:rFonts w:ascii="Traditional Arabic" w:hAnsi="Traditional Arabic" w:cs="Traditional Arabic"/>
          <w:b/>
          <w:b/>
          <w:bCs/>
          <w:color w:val="000000"/>
          <w:sz w:val="30"/>
          <w:sz w:val="30"/>
          <w:szCs w:val="30"/>
          <w:rtl w:val="true"/>
          <w:lang w:bidi="fa-IR"/>
        </w:rPr>
        <w:t>وقد حرّره محمّد الحسن العاملي في مشهد المقدّس، على مشرّفه السلا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 النسخة تعليقات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في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ام فيض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تشاهد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امة بلاغ هكذا</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لغ قبالًا بحمد اللَّه تعالى</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0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راق،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w:t>
      </w:r>
    </w:p>
    <w:p>
      <w:pPr>
        <w:pStyle w:val="Normal"/>
        <w:ind w:left="1980" w:right="546" w:hanging="0"/>
        <w:jc w:val="left"/>
        <w:rPr>
          <w:b/>
          <w:b/>
          <w:bCs/>
          <w:sz w:val="30"/>
          <w:szCs w:val="30"/>
          <w:lang w:bidi="fa-IR"/>
        </w:rPr>
      </w:pPr>
      <w:r>
        <w:rPr>
          <w:b/>
          <w:bCs/>
          <w:sz w:val="30"/>
          <w:szCs w:val="30"/>
          <w:lang w:bidi="fa-IR"/>
        </w:rPr>
      </w:r>
    </w:p>
    <w:p>
      <w:pPr>
        <w:pStyle w:val="NormalWeb"/>
        <w:bidi w:val="1"/>
        <w:ind w:left="1980" w:right="546" w:hanging="0"/>
        <w:jc w:val="left"/>
        <w:rPr>
          <w:b/>
          <w:b/>
          <w:bCs/>
          <w:sz w:val="30"/>
          <w:szCs w:val="30"/>
          <w:lang w:bidi="fa-IR"/>
        </w:rPr>
      </w:pPr>
      <w:r>
        <w:rPr>
          <w:rFonts w:ascii="Traditional Arabic" w:hAnsi="Traditional Arabic" w:cs="Traditional Arabic"/>
          <w:b/>
          <w:b/>
          <w:bCs/>
          <w:color w:val="552B2B"/>
          <w:sz w:val="30"/>
          <w:sz w:val="30"/>
          <w:szCs w:val="30"/>
          <w:rtl w:val="true"/>
          <w:lang w:bidi="fa-IR"/>
        </w:rPr>
        <w:t xml:space="preserve">كافي </w:t>
      </w:r>
      <w:r>
        <w:rPr>
          <w:rFonts w:cs="Traditional Arabic" w:ascii="Traditional Arabic" w:hAnsi="Traditional Arabic"/>
          <w:b/>
          <w:bCs/>
          <w:color w:val="552B2B"/>
          <w:sz w:val="30"/>
          <w:szCs w:val="30"/>
          <w:rtl w:val="true"/>
          <w:lang w:bidi="fa-IR"/>
        </w:rPr>
        <w:t>(</w:t>
      </w:r>
      <w:r>
        <w:rPr>
          <w:rFonts w:ascii="Traditional Arabic" w:hAnsi="Traditional Arabic" w:cs="Traditional Arabic"/>
          <w:b/>
          <w:b/>
          <w:bCs/>
          <w:color w:val="552B2B"/>
          <w:sz w:val="30"/>
          <w:sz w:val="30"/>
          <w:szCs w:val="30"/>
          <w:rtl w:val="true"/>
          <w:lang w:bidi="fa-IR"/>
        </w:rPr>
        <w:t xml:space="preserve">ط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دارالحديث</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المقدمةج‏</w:t>
      </w:r>
      <w:r>
        <w:rPr>
          <w:rFonts w:cs="Traditional Arabic" w:ascii="Traditional Arabic" w:hAnsi="Traditional Arabic"/>
          <w:b/>
          <w:bCs/>
          <w:color w:val="552B2B"/>
          <w:sz w:val="30"/>
          <w:szCs w:val="30"/>
          <w:lang w:bidi="fa-IR"/>
        </w:rPr>
        <w:t>1</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176</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67</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 xml:space="preserve">مخطوطة مكتبة مدرسة نواب في مشهد، المرقمة </w:t>
      </w:r>
      <w:r>
        <w:rPr>
          <w:rFonts w:cs="Traditional Arabic" w:ascii="Traditional Arabic" w:hAnsi="Traditional Arabic"/>
          <w:b/>
          <w:bCs/>
          <w:color w:val="552B2B"/>
          <w:sz w:val="30"/>
          <w:szCs w:val="30"/>
          <w:lang w:bidi="fa-IR"/>
        </w:rPr>
        <w:t>41</w:t>
      </w:r>
      <w:r>
        <w:rPr>
          <w:rFonts w:ascii="Traditional Arabic" w:hAnsi="Traditional Arabic" w:cs="Traditional Arabic"/>
          <w:b/>
          <w:b/>
          <w:bCs/>
          <w:color w:val="552B2B"/>
          <w:sz w:val="30"/>
          <w:sz w:val="30"/>
          <w:szCs w:val="30"/>
          <w:rtl w:val="true"/>
          <w:lang w:bidi="fa-IR"/>
        </w:rPr>
        <w:t xml:space="preserve">؛ </w:t>
      </w:r>
      <w:r>
        <w:rPr>
          <w:rFonts w:cs="Traditional Arabic" w:ascii="Traditional Arabic" w:hAnsi="Traditional Arabic"/>
          <w:b/>
          <w:bCs/>
          <w:color w:val="552B2B"/>
          <w:sz w:val="30"/>
          <w:szCs w:val="30"/>
          <w:rtl w:val="true"/>
          <w:lang w:bidi="fa-IR"/>
        </w:rPr>
        <w:t xml:space="preserve">..... </w:t>
      </w:r>
      <w:r>
        <w:rPr>
          <w:rFonts w:ascii="Traditional Arabic" w:hAnsi="Traditional Arabic" w:cs="Traditional Arabic"/>
          <w:b/>
          <w:b/>
          <w:bCs/>
          <w:color w:val="552B2B"/>
          <w:sz w:val="30"/>
          <w:sz w:val="30"/>
          <w:szCs w:val="30"/>
          <w:rtl w:val="true"/>
          <w:lang w:bidi="fa-IR"/>
        </w:rPr>
        <w:t xml:space="preserve">ص </w:t>
      </w:r>
      <w:r>
        <w:rPr>
          <w:rFonts w:cs="Traditional Arabic" w:ascii="Traditional Arabic" w:hAnsi="Traditional Arabic"/>
          <w:b/>
          <w:bCs/>
          <w:color w:val="552B2B"/>
          <w:sz w:val="30"/>
          <w:szCs w:val="30"/>
          <w:rtl w:val="true"/>
          <w:lang w:bidi="fa-IR"/>
        </w:rPr>
        <w:t xml:space="preserve">: </w:t>
      </w:r>
      <w:r>
        <w:rPr>
          <w:rFonts w:cs="Traditional Arabic" w:ascii="Traditional Arabic" w:hAnsi="Traditional Arabic"/>
          <w:b/>
          <w:bCs/>
          <w:color w:val="552B2B"/>
          <w:sz w:val="30"/>
          <w:szCs w:val="30"/>
          <w:lang w:bidi="fa-IR"/>
        </w:rPr>
        <w:t>176</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7</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درسة نوّاب في مشهد، المرقّمة </w:t>
      </w:r>
      <w:r>
        <w:rPr>
          <w:rFonts w:cs="Traditional Arabic" w:ascii="Traditional Arabic" w:hAnsi="Traditional Arabic"/>
          <w:b/>
          <w:bCs/>
          <w:color w:val="465BFF"/>
          <w:sz w:val="30"/>
          <w:szCs w:val="30"/>
          <w:lang w:bidi="fa-IR"/>
        </w:rPr>
        <w:t>41</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إبراهيم بن محمّدرضا في القرن الحادي عش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ى على قسم الاصول بتمام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كانت النسخة في ملك علاء الملك فاضل خان، وتشاهد علامة تملّكه وخاتمه في الورقة الاولى</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قليلة للتصحيح والمقابل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ل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4</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0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دو كتابخانه مشهد، ص </w:t>
      </w:r>
      <w:r>
        <w:rPr>
          <w:rFonts w:cs="Traditional Arabic" w:ascii="Traditional Arabic" w:hAnsi="Traditional Arabic"/>
          <w:b/>
          <w:bCs/>
          <w:color w:val="000000"/>
          <w:sz w:val="30"/>
          <w:szCs w:val="30"/>
          <w:lang w:bidi="fa-IR"/>
        </w:rPr>
        <w:t>49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7</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8</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المكتبة الوطنيّة في طهران، المرقّمة </w:t>
      </w:r>
      <w:r>
        <w:rPr>
          <w:rFonts w:cs="Traditional Arabic" w:ascii="Traditional Arabic" w:hAnsi="Traditional Arabic"/>
          <w:b/>
          <w:bCs/>
          <w:color w:val="465BFF"/>
          <w:sz w:val="30"/>
          <w:szCs w:val="30"/>
          <w:lang w:bidi="fa-IR"/>
        </w:rPr>
        <w:t>2049</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ظنون أنّ كاتبها هو الّذي قد حشّاها، وهو محمّد عليّ التنكابني، وفرغ من نسخها في القرن الحادي عش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إلى كتاب التوحيد فق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التصحيح والمقابلة، وتشاهد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6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امة بلاغ موجزة، والظاهر أنّ النسخة قد قرئت وقوبلت وصحّحت بتوسّط المولى محمّد عليّ التنكابني عند المولى بهاء الدين محمّد بن محمّد باقر الحسيني، وإجازته رواية له موجودة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47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فصّلً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وتعليقات كثير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هاء الحسي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ع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 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ت 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علّامة الصد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دّس س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زا رفي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رفي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 العال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اف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ط</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69</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خطوطة مكتبة شخصيّة بشيراز، ولم تكن مرقومة؛</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شخص مسمّى بمصطفى، في القرن الحادي عش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سوى عدّة أبواب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عليها أيضاً حواشٍ وتعليقات كثيرة مفيدة بالرموز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خلي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ح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صالح</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ر محمّد مؤم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 ه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م 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ح ق 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ت ق 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و 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على الورقة الاولى والأخيرة منها علامات التملّك، منها لعليّ رضا بن محمّد صادق الموسويّ الحسيني، ومنها ليوسف الصدّيق، وغيرهم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فيها أيضاً علامات البلاغ مقابلةً موجزة في مواضع متعدّدة بدون إمضاء</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يكرو فيلم</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ج </w:t>
      </w:r>
      <w:r>
        <w:rPr>
          <w:rFonts w:cs="Traditional Arabic" w:ascii="Traditional Arabic" w:hAnsi="Traditional Arabic"/>
          <w:b/>
          <w:bCs/>
          <w:color w:val="000000"/>
          <w:sz w:val="30"/>
          <w:szCs w:val="30"/>
          <w:lang w:bidi="fa-IR"/>
        </w:rPr>
        <w:t>1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87</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8</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8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0</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مركز إحياء التراث الإسلامي في قمّ، المرقّمة </w:t>
      </w:r>
      <w:r>
        <w:rPr>
          <w:rFonts w:cs="Traditional Arabic" w:ascii="Traditional Arabic" w:hAnsi="Traditional Arabic"/>
          <w:b/>
          <w:bCs/>
          <w:color w:val="465BFF"/>
          <w:sz w:val="30"/>
          <w:szCs w:val="30"/>
          <w:lang w:bidi="fa-IR"/>
        </w:rPr>
        <w:t>306</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ها عطيّة بن عبدالرحمان بن ناصر بن عليّ بن أجود آل بوخميس الجزائري، وأدرج تأريخ الفراغ من نسخها في آخر كتاب العش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ثلثاء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صفر من عام </w:t>
      </w:r>
      <w:r>
        <w:rPr>
          <w:rFonts w:cs="Traditional Arabic" w:ascii="Traditional Arabic" w:hAnsi="Traditional Arabic"/>
          <w:b/>
          <w:bCs/>
          <w:color w:val="000000"/>
          <w:sz w:val="30"/>
          <w:szCs w:val="30"/>
          <w:lang w:bidi="fa-IR"/>
        </w:rPr>
        <w:t>109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في آخر كتاب الروض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يوم الأحد </w:t>
      </w: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هر جمادي الثانية عام </w:t>
      </w:r>
      <w:r>
        <w:rPr>
          <w:rFonts w:cs="Traditional Arabic" w:ascii="Traditional Arabic" w:hAnsi="Traditional Arabic"/>
          <w:b/>
          <w:bCs/>
          <w:color w:val="000000"/>
          <w:sz w:val="30"/>
          <w:szCs w:val="30"/>
          <w:lang w:bidi="fa-IR"/>
        </w:rPr>
        <w:t>109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ي الاصول والروضة، سوى عدّة أوراق سقطت من بعض الكت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شها علامات التصحيح والمقابلة، وعليها أيضاً حواشٍ وتعليقات بالإمضاءات 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م ح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دّ ظ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ر م 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بداللَّه الموسو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9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لف</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1</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الروضة الرضويّة المقدّسة في مشهد، المرقّمة </w:t>
      </w:r>
      <w:r>
        <w:rPr>
          <w:rFonts w:cs="Traditional Arabic" w:ascii="Traditional Arabic" w:hAnsi="Traditional Arabic"/>
          <w:b/>
          <w:bCs/>
          <w:color w:val="465BFF"/>
          <w:sz w:val="30"/>
          <w:szCs w:val="30"/>
          <w:lang w:bidi="fa-IR"/>
        </w:rPr>
        <w:t>211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نسخت في شهر ذي القعدة من عام </w:t>
      </w:r>
      <w:r>
        <w:rPr>
          <w:rFonts w:cs="Traditional Arabic" w:ascii="Traditional Arabic" w:hAnsi="Traditional Arabic"/>
          <w:b/>
          <w:bCs/>
          <w:color w:val="000000"/>
          <w:sz w:val="30"/>
          <w:szCs w:val="30"/>
          <w:lang w:bidi="fa-IR"/>
        </w:rPr>
        <w:t>11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 ولم نعثر على اسم ناسخها، إلّاأنّ المظنون هو الذي كتب الحواشي والتعليقات أيضاً، وهو أحمد بن محمّد هادي الحسيني الخاتون‏آبادي الإصفها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أوّله إلى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قرئت النسخة وقوبلت من كتاب الجهاد إلى آخر كتاب المعيشة بتوسّط شخص فاضل، وفرغ عنها في ربيع الأوّل من عام </w:t>
      </w:r>
      <w:r>
        <w:rPr>
          <w:rFonts w:cs="Traditional Arabic" w:ascii="Traditional Arabic" w:hAnsi="Traditional Arabic"/>
          <w:b/>
          <w:bCs/>
          <w:color w:val="000000"/>
          <w:sz w:val="30"/>
          <w:szCs w:val="30"/>
          <w:lang w:bidi="fa-IR"/>
        </w:rPr>
        <w:t>12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شاهد إجازتان للكاتب رواية؛ إحدا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ناحية الشيخ أحمد بن عليّ الحسينيّ الموسويّ البحراني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94</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ثانيهم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ناحية الشيخ محمّد بن يوسف بن عليّ في تأريخ </w:t>
      </w:r>
      <w:r>
        <w:rPr>
          <w:rFonts w:cs="Traditional Arabic" w:ascii="Traditional Arabic" w:hAnsi="Traditional Arabic"/>
          <w:b/>
          <w:bCs/>
          <w:color w:val="000000"/>
          <w:sz w:val="30"/>
          <w:szCs w:val="30"/>
          <w:lang w:bidi="fa-IR"/>
        </w:rPr>
        <w:t>11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ق في ال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595</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يها أيضاً حواشٍ وتعليقات أكثرها بخطّ السيّد أحمد الخاتون‏آبادي بالرموز</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1</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412</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7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تالية</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ب ه 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ق 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 ت 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خليل</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حمّد عل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في عن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ولانا محمّد مؤم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مؤم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لّمه اللَّه</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ع</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 (</w:t>
      </w:r>
      <w:r>
        <w:rPr>
          <w:rFonts w:ascii="Traditional Arabic" w:hAnsi="Traditional Arabic" w:cs="Traditional Arabic"/>
          <w:b/>
          <w:b/>
          <w:bCs/>
          <w:color w:val="000000"/>
          <w:sz w:val="30"/>
          <w:sz w:val="30"/>
          <w:szCs w:val="30"/>
          <w:rtl w:val="true"/>
          <w:lang w:bidi="fa-IR"/>
        </w:rPr>
        <w:t>المظنون أنّه الملّا عبداللَّه التستري</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وغيرها</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1</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5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2</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مخطوطة مكتبة مسجد نو بازار في إصفهان، من دون الرقم؛</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ثاني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فروع من كتاب الطهارة إلى كتاب المعيشة</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على هوامشها علامات تصحيح ومقابلة قليلة، وعليها أيضاً حواشٍ أكثرها كانت من المولى مراد التفرشي، وبعضها برمز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ب ه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يفهم من بعض حواشيه كإفاداته في صفحت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1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lang w:bidi="fa-IR"/>
        </w:rPr>
        <w:t>1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أنّ النسخة قوبلت وصحّحت مع نسخة المولى مراد التفرشي بتمام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35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 الجيّد</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465BFF"/>
          <w:sz w:val="30"/>
          <w:szCs w:val="30"/>
          <w:lang w:bidi="fa-IR"/>
        </w:rPr>
        <w:t>73</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 xml:space="preserve">مخطوطة مكتبة حجّة الإسلام الگلپايگاني في گلپايگان، المرقّمة </w:t>
      </w:r>
      <w:r>
        <w:rPr>
          <w:rFonts w:cs="Traditional Arabic" w:ascii="Traditional Arabic" w:hAnsi="Traditional Arabic"/>
          <w:b/>
          <w:bCs/>
          <w:color w:val="465BFF"/>
          <w:sz w:val="30"/>
          <w:szCs w:val="30"/>
          <w:lang w:bidi="fa-IR"/>
        </w:rPr>
        <w:t>55</w:t>
      </w:r>
      <w:r>
        <w:rPr>
          <w:rFonts w:ascii="Traditional Arabic" w:hAnsi="Traditional Arabic" w:cs="Traditional Arabic"/>
          <w:b/>
          <w:b/>
          <w:bCs/>
          <w:color w:val="465BFF"/>
          <w:sz w:val="3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نسخت في القرن الثاني عشر والثالث عشر، ولم نعثر على اسم ناسخ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تحتوي على قسم الاصول من كتاب الإيمان والكفر إلى كتاب العشرة، سوى عدّة أوراق سقطت من بعض الأبواب</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على هوامشها علامات التصحيح والمقابلة، وتعليقات مختصرة في توضيح الألفاظ الغامضة والعبارات الموهمة</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965AA0"/>
          <w:sz w:val="30"/>
          <w:szCs w:val="30"/>
          <w:rtl w:val="true"/>
          <w:lang w:bidi="fa-IR"/>
        </w:rPr>
        <w:t xml:space="preserve"> «</w:t>
      </w:r>
      <w:r>
        <w:rPr>
          <w:rFonts w:cs="Traditional Arabic" w:ascii="Traditional Arabic" w:hAnsi="Traditional Arabic"/>
          <w:b/>
          <w:bCs/>
          <w:color w:val="965AA0"/>
          <w:sz w:val="30"/>
          <w:szCs w:val="30"/>
          <w:lang w:bidi="fa-IR"/>
        </w:rPr>
        <w:t>2</w:t>
      </w:r>
      <w:r>
        <w:rPr>
          <w:rFonts w:cs="Traditional Arabic" w:ascii="Traditional Arabic" w:hAnsi="Traditional Arabic"/>
          <w:b/>
          <w:bCs/>
          <w:color w:val="965AA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ع في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4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رقة، وفي كلّ صفحة </w:t>
      </w: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طراً بالخطّ النسخ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 رمزنا لها ب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جق</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______________________________</w:t>
        <w:br/>
        <w:t>(</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فهرست للمكتبة، ج </w:t>
      </w:r>
      <w:r>
        <w:rPr>
          <w:rFonts w:cs="Traditional Arabic" w:ascii="Traditional Arabic" w:hAnsi="Traditional Arabic"/>
          <w:b/>
          <w:bCs/>
          <w:color w:val="000000"/>
          <w:sz w:val="30"/>
          <w:szCs w:val="30"/>
          <w:lang w:bidi="fa-IR"/>
        </w:rPr>
        <w:t>5</w:t>
      </w:r>
      <w:r>
        <w:rPr>
          <w:rFonts w:ascii="Traditional Arabic" w:hAnsi="Traditional Arabic" w:cs="Traditional Arabic"/>
          <w:b/>
          <w:b/>
          <w:bCs/>
          <w:color w:val="000000"/>
          <w:sz w:val="30"/>
          <w:sz w:val="30"/>
          <w:szCs w:val="30"/>
          <w:rtl w:val="true"/>
          <w:lang w:bidi="fa-IR"/>
        </w:rPr>
        <w:t xml:space="preserve">، ص </w:t>
      </w:r>
      <w:r>
        <w:rPr>
          <w:rFonts w:cs="Traditional Arabic" w:ascii="Traditional Arabic" w:hAnsi="Traditional Arabic"/>
          <w:b/>
          <w:bCs/>
          <w:color w:val="000000"/>
          <w:sz w:val="30"/>
          <w:szCs w:val="30"/>
          <w:lang w:bidi="fa-IR"/>
        </w:rPr>
        <w:t>14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rtl w:val="true"/>
          <w:lang w:bidi="fa-IR"/>
        </w:rPr>
        <w:t>(</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نظ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فهرست نسخه‏هاي خطّي كتابخانه‏هاي گلپايگان، ص </w:t>
      </w:r>
      <w:r>
        <w:rPr>
          <w:rFonts w:cs="Traditional Arabic" w:ascii="Traditional Arabic" w:hAnsi="Traditional Arabic"/>
          <w:b/>
          <w:bCs/>
          <w:color w:val="000000"/>
          <w:sz w:val="30"/>
          <w:szCs w:val="30"/>
          <w:lang w:bidi="fa-IR"/>
        </w:rPr>
        <w:t>46</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توزيع النسخ المعتمدة على موضوعات الكتاب‏</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فهرس كتب الكافي‏النسخ التي قوبلت‏النسخ المساعدة التي راجعناها في بعض الموارد </w:t>
      </w: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خطبة الكافي وكتاب العقل والجهل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فضل العلم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توحيد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حجّة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إيمان والكفر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م </w:t>
      </w: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دعاء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فضل القرآن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عشرة ب</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 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ه </w:t>
      </w: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طهارة 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حيض 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جنائز 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صلاة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 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زكاة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 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و</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ى‏</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صيام‏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حجّ‏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جهادغ</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 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معيشة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ن‏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ظ</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ش</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ى </w:t>
      </w:r>
      <w:r>
        <w:rPr>
          <w:rFonts w:cs="Traditional Arabic" w:ascii="Traditional Arabic" w:hAnsi="Traditional Arabic"/>
          <w:b/>
          <w:bCs/>
          <w:color w:val="000000"/>
          <w:sz w:val="30"/>
          <w:szCs w:val="30"/>
          <w:lang w:bidi="fa-IR"/>
        </w:rPr>
        <w:t>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نكاح‏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عقيقة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طلاق‏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عتق والتدبير والكتابة 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 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صيد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ذبائح 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أطعمة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 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أشربةط</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 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زيّ والتجمّل والمروءة 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دواجن‏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خ</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ز</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وصايا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مواريث‏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حدود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ديات 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شهادات‏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 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قضاء والأحكام 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 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 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أيمان والنذور والكفّارات 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ض</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 </w:t>
      </w: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الروضةد</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ح</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ت</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دالف</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ذ</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ص</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ب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جم‏</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2</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شكر وتقدير</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في الختام نرى من الواجب علينا أن نتقدّم بخالص شكرنا إلى كلّ من ساهم معنا في تحقيق وإخراج هذا السفر القيّم بهذه الحلّة، وشاركنا في إنجاز هذا المشروع العظيم، و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عالم المحقّق والفقيه المدقّق سماحة آية اللَّه السيّد موسى الشبيري الزنجاني دامت إفاضاته، حيث وجّه إلينا إرشادات وتوجيهات قيّمة أخذناها بنظر الاعتبار في جميع مراحل عملن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فضيلة الاستاذ الجليل العلّامة آية اللَّه الشيخ جعفر السبحاني دامت بركاته، حيث لاحظ عملنا وأرشدنا وأثنى على محقّقينا وأتحفنا بتقريظ ممتع قد تقدّم نق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حة آية اللَّه محمدي ري شهري سادن روضة حضرة السيّد عبد العظيم الحسني ورئيس مؤسسة دار الحديث، وهكذا سماحة حجة الاسلام والمسلمين مهدي المهريزي رئيس مركز البحوث في مؤسسة دار الحديث، حيث راعوا العمل بجدّ وسعي دائبين وفي طيلة مراح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حة الاستاذ الفاضل حجة الإسلام والمسلمين السيّد محمّد جواد الشبيري زيدعزّه، حيث كان يوجّه لنا النصائح والملاحظات المفيدة في عملنا، وبذل لنا المشاورة في تحقيق أسناد روايات الكاف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سماحة آية اللَّه الشيخ رضا الاستادي، والمحقّق الشهير حجة الإسلام والمسلمين السيّد محمّد رضا الحسيني الجلالي، وحجج الإسلا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رضا المختاري، وعبد الهادي المسعودي ومحمّد كاظم رحمان ستايش، ومحمّد إحساني فر، وإحسان سرخه‏اي وعلى أوسط الناطقي، وحيدر المسجدي، لاشتراكهم في مشاورتنا في مراحل مختلفة من العمل</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ولا ننسى أن نشكر أخوتنا مسؤولي المكاتب العامّة والخاصّة والذين بذلوا</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3</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جهدهم في تهيئة النسخ الخطّية، و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جة الإسلام والمسلمين الدكتور السيّد محمود المرعشي النجفي مسؤول مكتبة آية اللَّه المرعشي رحمه الله وحجة الإسلام والمسلمين طالب الحقّ مسؤول مخطوطات الروضة الرضوية المقدّسة في ذلك الوقت، وسماحة حجة الإسلام والمسلمين السيّد أحمد الحسيني الاشكوري مسؤول مركز إحياء التراث الإسلامي، وحجة الإسلام السيّد محمّدعلى أبهري مسؤول مكتبة مجلس الشورى الإسلامي في ذلك الوقت، والأخ الفاضل أبو الفضل عرب‏زاده مسؤول مكتبة آية اللَّه السيّد محمدرضا الگلپايگاني رحمه الل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465BFF"/>
          <w:sz w:val="30"/>
          <w:sz w:val="30"/>
          <w:szCs w:val="30"/>
          <w:rtl w:val="true"/>
          <w:lang w:bidi="fa-IR"/>
        </w:rPr>
        <w:t>المساهمون‏</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في الختام نقدّم بالشكر الجزيل والثناء الجميل لإخواننا المحقّقين الكرام الذين بذلوا ما بوسعهم في إنجاز هذا المشروع المهمّ طيلة سبع سنين، وهم</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آية اللَّه الشيخ نعمة اللَّه الجليلي رحمه الله، حيث كان من الأركان الأساسية لهذا القسم، وقد أخذ على عاتقه أشقّ الأعمال وأحمزها وكان عالماً فاضلًا محقّقاً مدقّقاً حقّاً، وكنّا نرجع إليه في كثير من أعمالنا، وقد عاجله الأجل بعد إتمام مراحل العمل جميعها قبل طبع الكتاب، فرحمه اللَّه وجعل الجنّة مثوا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يّد على‏رضا الحسي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علي الحميداو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جواد فاضل البخشايش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يّد محمود الطباطباي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حميد الأحمدي الجلفاي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مسلم مهدي‏زاده</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غلام‏حسين قيصريه‏ه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حميد الكنعا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يّد محمّد الموسو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أحمدرضا شاه‏جعفر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سيّد هاشم الشهرستان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4</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أحمد عاليشاه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الشيخ محمدعلي بازوبندي</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علي عباسپور</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كما ونشكر أخوتنا الذين اشتركوا في نضد الحروف والإخراج الفنّي والمقابلة المطبعية، وهم</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مجيد بابكي الرسكتي، السيد علي موسوي كيا، علي الأكبري، محمود طرازكوهي، سيّد مرتضى عيسى‏زاده، جواد رجائي‏نيا</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و نحمد اللَّه سبحانه وتعالى حمداً كثيراً على توفيقه إيّانا لإتمام تحقيق هذا السفر العظيم بعد عمل متواصل دام سبع سنين، فله الحمد أوّلًا وآخراً كما هو أهله، ونصلّي ونسلّم على سيّدنا وسيّد الكونين، خاتم النبيّين محمّد وآله المعصومين، سيّما بقيّة اللَّه في الأرضين، حجّة اللَّه ووليّه في أرضه وبلاده، وخليفته على خلقه وعباده؛ والحجّة القائم المهديّ المنتظر، ونهدي إليه بضاعتنا المزجاة، ونقول‏</w:t>
      </w:r>
      <w:r>
        <w:rPr>
          <w:rFonts w:ascii="Traditional Arabic" w:hAnsi="Traditional Arabic" w:cs="Traditional Arabic"/>
          <w:b/>
          <w:b/>
          <w:bCs/>
          <w:color w:val="006A0F"/>
          <w:sz w:val="30"/>
          <w:sz w:val="30"/>
          <w:szCs w:val="30"/>
          <w:rtl w:val="true"/>
          <w:lang w:bidi="fa-IR"/>
        </w:rPr>
        <w:t xml:space="preserve"> </w:t>
      </w:r>
      <w:r>
        <w:rPr>
          <w:rFonts w:cs="Traditional Arabic" w:ascii="Traditional Arabic" w:hAnsi="Traditional Arabic"/>
          <w:b/>
          <w:bCs/>
          <w:color w:val="006A0F"/>
          <w:sz w:val="30"/>
          <w:szCs w:val="30"/>
          <w:rtl w:val="true"/>
          <w:lang w:bidi="fa-IR"/>
        </w:rPr>
        <w:t>«</w:t>
      </w:r>
      <w:r>
        <w:rPr>
          <w:rFonts w:ascii="Traditional Arabic" w:hAnsi="Traditional Arabic" w:cs="Traditional Arabic"/>
          <w:b/>
          <w:b/>
          <w:bCs/>
          <w:color w:val="006A0F"/>
          <w:sz w:val="30"/>
          <w:sz w:val="30"/>
          <w:szCs w:val="30"/>
          <w:rtl w:val="true"/>
          <w:lang w:bidi="fa-IR"/>
        </w:rPr>
        <w:t>يا أَيُّهَا الْعَزِيزُ مَسَّنا وأَهْلَنَا الضُّرُّ وجِئْنا بِبِضاعَةٍ مُزْجاةٍ فَأَوْفِ لَنَا الْكَيْلَ وتَصَدَّقْ عَلَيْنا إِنَّ اللَّهَ يَجْزِي الْمُتَصَدِّقِينَ</w:t>
      </w:r>
      <w:r>
        <w:rPr>
          <w:rFonts w:cs="Traditional Arabic" w:ascii="Traditional Arabic" w:hAnsi="Traditional Arabic"/>
          <w:b/>
          <w:bCs/>
          <w:color w:val="006A0F"/>
          <w:sz w:val="30"/>
          <w:szCs w:val="30"/>
          <w:rtl w:val="true"/>
          <w:lang w:bidi="fa-IR"/>
        </w:rPr>
        <w:t>»</w:t>
      </w:r>
      <w:r>
        <w:rPr>
          <w:rFonts w:cs="Traditional Arabic" w:ascii="Traditional Arabic" w:hAnsi="Traditional Arabic"/>
          <w:b/>
          <w:bCs/>
          <w:color w:val="000000"/>
          <w:sz w:val="30"/>
          <w:szCs w:val="30"/>
          <w:rtl w:val="true"/>
          <w:lang w:bidi="fa-IR"/>
        </w:rPr>
        <w:t>.</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محمّد حسين الدرايتي‏</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قسم إحياء التراث في مركز بحوث دار الحديث‏</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ربيع الأوّل </w:t>
      </w:r>
      <w:r>
        <w:rPr>
          <w:rFonts w:cs="Traditional Arabic" w:ascii="Traditional Arabic" w:hAnsi="Traditional Arabic"/>
          <w:b/>
          <w:bCs/>
          <w:color w:val="000000"/>
          <w:sz w:val="30"/>
          <w:szCs w:val="30"/>
          <w:lang w:bidi="fa-IR"/>
        </w:rPr>
        <w:t>14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ق</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سفند </w:t>
      </w:r>
      <w:r>
        <w:rPr>
          <w:rFonts w:cs="Traditional Arabic" w:ascii="Traditional Arabic" w:hAnsi="Traditional Arabic"/>
          <w:b/>
          <w:bCs/>
          <w:color w:val="000000"/>
          <w:sz w:val="30"/>
          <w:szCs w:val="30"/>
          <w:lang w:bidi="fa-IR"/>
        </w:rPr>
        <w:t>138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ه</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ش‏</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185</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465BFF"/>
          <w:sz w:val="30"/>
          <w:szCs w:val="30"/>
          <w:lang w:bidi="fa-IR"/>
        </w:rPr>
        <w:t>4</w:t>
      </w:r>
      <w:r>
        <w:rPr>
          <w:rFonts w:cs="Traditional Arabic" w:ascii="Traditional Arabic" w:hAnsi="Traditional Arabic"/>
          <w:b/>
          <w:bCs/>
          <w:color w:val="465BFF"/>
          <w:sz w:val="30"/>
          <w:szCs w:val="30"/>
          <w:rtl w:val="true"/>
          <w:lang w:bidi="fa-IR"/>
        </w:rPr>
        <w:t xml:space="preserve">. </w:t>
      </w:r>
      <w:r>
        <w:rPr>
          <w:rFonts w:ascii="Traditional Arabic" w:hAnsi="Traditional Arabic" w:cs="Traditional Arabic"/>
          <w:b/>
          <w:b/>
          <w:bCs/>
          <w:color w:val="465BFF"/>
          <w:sz w:val="30"/>
          <w:sz w:val="30"/>
          <w:szCs w:val="30"/>
          <w:rtl w:val="true"/>
          <w:lang w:bidi="fa-IR"/>
        </w:rPr>
        <w:t>نماذج مصوّرة من المخطوطات‏</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59</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465BFF"/>
          <w:sz w:val="30"/>
          <w:sz w:val="30"/>
          <w:szCs w:val="30"/>
          <w:rtl w:val="true"/>
          <w:lang w:bidi="fa-IR"/>
        </w:rPr>
        <w:t>فهرس المطالب‏</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إرشادات وتوجيهات سماحة آية اللَّه </w:t>
      </w:r>
      <w:r>
        <w:rPr>
          <w:rFonts w:cs="Traditional Arabic" w:ascii="Traditional Arabic" w:hAnsi="Traditional Arabic"/>
          <w:b/>
          <w:bCs/>
          <w:color w:val="000000"/>
          <w:sz w:val="30"/>
          <w:szCs w:val="30"/>
          <w:lang w:bidi="fa-IR"/>
        </w:rPr>
        <w:t>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سيد موسى الشبيري الزنج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دامت بركاته</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قريظ سماحة آية اللَّه الشيخ جعفر السبحاني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دامت بركاته</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9</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دخل‏</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ياة الشيخ الكليني </w:t>
      </w:r>
      <w:r>
        <w:rPr>
          <w:rFonts w:cs="Traditional Arabic" w:ascii="Traditional Arabic" w:hAnsi="Traditional Arabic"/>
          <w:b/>
          <w:bCs/>
          <w:color w:val="000000"/>
          <w:sz w:val="30"/>
          <w:szCs w:val="30"/>
          <w:lang w:bidi="fa-IR"/>
        </w:rPr>
        <w:t>1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سياسيّة والفكريّة في عصر الكلينيّ </w:t>
      </w:r>
      <w:r>
        <w:rPr>
          <w:rFonts w:cs="Traditional Arabic" w:ascii="Traditional Arabic" w:hAnsi="Traditional Arabic"/>
          <w:b/>
          <w:bCs/>
          <w:color w:val="000000"/>
          <w:sz w:val="30"/>
          <w:szCs w:val="30"/>
          <w:lang w:bidi="fa-IR"/>
        </w:rPr>
        <w:t>1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بحث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سياسيّة والفكريّة في الريّ </w:t>
      </w:r>
      <w:r>
        <w:rPr>
          <w:rFonts w:cs="Traditional Arabic" w:ascii="Traditional Arabic" w:hAnsi="Traditional Arabic"/>
          <w:b/>
          <w:bCs/>
          <w:color w:val="000000"/>
          <w:sz w:val="30"/>
          <w:szCs w:val="30"/>
          <w:lang w:bidi="fa-IR"/>
        </w:rPr>
        <w:t>1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طلب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سياسيّة في الريّ </w:t>
      </w:r>
      <w:r>
        <w:rPr>
          <w:rFonts w:cs="Traditional Arabic" w:ascii="Traditional Arabic" w:hAnsi="Traditional Arabic"/>
          <w:b/>
          <w:bCs/>
          <w:color w:val="000000"/>
          <w:sz w:val="30"/>
          <w:szCs w:val="30"/>
          <w:lang w:bidi="fa-IR"/>
        </w:rPr>
        <w:t>1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طلب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ثقافيّة والفكريّة في الريّ </w:t>
      </w:r>
      <w:r>
        <w:rPr>
          <w:rFonts w:cs="Traditional Arabic" w:ascii="Traditional Arabic" w:hAnsi="Traditional Arabic"/>
          <w:b/>
          <w:bCs/>
          <w:color w:val="000000"/>
          <w:sz w:val="30"/>
          <w:szCs w:val="30"/>
          <w:lang w:bidi="fa-IR"/>
        </w:rPr>
        <w:t>1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خوارج </w:t>
      </w:r>
      <w:r>
        <w:rPr>
          <w:rFonts w:cs="Traditional Arabic" w:ascii="Traditional Arabic" w:hAnsi="Traditional Arabic"/>
          <w:b/>
          <w:bCs/>
          <w:color w:val="000000"/>
          <w:sz w:val="30"/>
          <w:szCs w:val="30"/>
          <w:lang w:bidi="fa-IR"/>
        </w:rPr>
        <w:t>1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نواصب </w:t>
      </w:r>
      <w:r>
        <w:rPr>
          <w:rFonts w:cs="Traditional Arabic" w:ascii="Traditional Arabic" w:hAnsi="Traditional Arabic"/>
          <w:b/>
          <w:bCs/>
          <w:color w:val="000000"/>
          <w:sz w:val="30"/>
          <w:szCs w:val="30"/>
          <w:lang w:bidi="fa-IR"/>
        </w:rPr>
        <w:t>2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عتزلة </w:t>
      </w:r>
      <w:r>
        <w:rPr>
          <w:rFonts w:cs="Traditional Arabic" w:ascii="Traditional Arabic" w:hAnsi="Traditional Arabic"/>
          <w:b/>
          <w:bCs/>
          <w:color w:val="000000"/>
          <w:sz w:val="30"/>
          <w:szCs w:val="30"/>
          <w:lang w:bidi="fa-IR"/>
        </w:rPr>
        <w:t>2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زيديّة </w:t>
      </w:r>
      <w:r>
        <w:rPr>
          <w:rFonts w:cs="Traditional Arabic" w:ascii="Traditional Arabic" w:hAnsi="Traditional Arabic"/>
          <w:b/>
          <w:bCs/>
          <w:color w:val="000000"/>
          <w:sz w:val="30"/>
          <w:szCs w:val="30"/>
          <w:lang w:bidi="fa-IR"/>
        </w:rPr>
        <w:t>2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نجاريّة </w:t>
      </w:r>
      <w:r>
        <w:rPr>
          <w:rFonts w:cs="Traditional Arabic" w:ascii="Traditional Arabic" w:hAnsi="Traditional Arabic"/>
          <w:b/>
          <w:bCs/>
          <w:color w:val="000000"/>
          <w:sz w:val="30"/>
          <w:szCs w:val="30"/>
          <w:lang w:bidi="fa-IR"/>
        </w:rPr>
        <w:t>2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ذاهب العامّيّة </w:t>
      </w:r>
      <w:r>
        <w:rPr>
          <w:rFonts w:cs="Traditional Arabic" w:ascii="Traditional Arabic" w:hAnsi="Traditional Arabic"/>
          <w:b/>
          <w:bCs/>
          <w:color w:val="000000"/>
          <w:sz w:val="30"/>
          <w:szCs w:val="30"/>
          <w:lang w:bidi="fa-IR"/>
        </w:rPr>
        <w:t>2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مذهب الشيعي </w:t>
      </w:r>
      <w:r>
        <w:rPr>
          <w:rFonts w:cs="Traditional Arabic" w:ascii="Traditional Arabic" w:hAnsi="Traditional Arabic"/>
          <w:b/>
          <w:bCs/>
          <w:color w:val="000000"/>
          <w:sz w:val="30"/>
          <w:szCs w:val="30"/>
          <w:lang w:bidi="fa-IR"/>
        </w:rPr>
        <w:t>2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بحث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بغداد سياسيّاً وفكريّاً في عصر الكليني </w:t>
      </w:r>
      <w:r>
        <w:rPr>
          <w:rFonts w:cs="Traditional Arabic" w:ascii="Traditional Arabic" w:hAnsi="Traditional Arabic"/>
          <w:b/>
          <w:bCs/>
          <w:color w:val="000000"/>
          <w:sz w:val="30"/>
          <w:szCs w:val="30"/>
          <w:lang w:bidi="fa-IR"/>
        </w:rPr>
        <w:t>2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طلب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سياسيّة ببغداد </w:t>
      </w:r>
      <w:r>
        <w:rPr>
          <w:rFonts w:cs="Traditional Arabic" w:ascii="Traditional Arabic" w:hAnsi="Traditional Arabic"/>
          <w:b/>
          <w:bCs/>
          <w:color w:val="000000"/>
          <w:sz w:val="30"/>
          <w:szCs w:val="30"/>
          <w:lang w:bidi="fa-IR"/>
        </w:rPr>
        <w:t>2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وّ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ظام ولاية العهد </w:t>
      </w:r>
      <w:r>
        <w:rPr>
          <w:rFonts w:cs="Traditional Arabic" w:ascii="Traditional Arabic" w:hAnsi="Traditional Arabic"/>
          <w:b/>
          <w:bCs/>
          <w:color w:val="000000"/>
          <w:sz w:val="30"/>
          <w:szCs w:val="30"/>
          <w:lang w:bidi="fa-IR"/>
        </w:rPr>
        <w:t>2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ان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بث الخلفاء العبّاسيّين ولهوهم وسوء سيرتهم </w:t>
      </w:r>
      <w:r>
        <w:rPr>
          <w:rFonts w:cs="Traditional Arabic" w:ascii="Traditional Arabic" w:hAnsi="Traditional Arabic"/>
          <w:b/>
          <w:bCs/>
          <w:color w:val="000000"/>
          <w:sz w:val="30"/>
          <w:szCs w:val="30"/>
          <w:lang w:bidi="fa-IR"/>
        </w:rPr>
        <w:t>2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الث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جي‏ء الصبيان إلى الحكم </w:t>
      </w:r>
      <w:r>
        <w:rPr>
          <w:rFonts w:cs="Traditional Arabic" w:ascii="Traditional Arabic" w:hAnsi="Traditional Arabic"/>
          <w:b/>
          <w:bCs/>
          <w:color w:val="000000"/>
          <w:sz w:val="30"/>
          <w:szCs w:val="30"/>
          <w:lang w:bidi="fa-IR"/>
        </w:rPr>
        <w:t>2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اب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دخّل النساء والخدم والجواري في السلطة </w:t>
      </w:r>
      <w:r>
        <w:rPr>
          <w:rFonts w:cs="Traditional Arabic" w:ascii="Traditional Arabic" w:hAnsi="Traditional Arabic"/>
          <w:b/>
          <w:bCs/>
          <w:color w:val="000000"/>
          <w:sz w:val="30"/>
          <w:szCs w:val="30"/>
          <w:lang w:bidi="fa-IR"/>
        </w:rPr>
        <w:t>2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خام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دخّل الأتراك في سياسة الدولة وتحكّمهم في مصير العبّاسيّين </w:t>
      </w:r>
      <w:r>
        <w:rPr>
          <w:rFonts w:cs="Traditional Arabic" w:ascii="Traditional Arabic" w:hAnsi="Traditional Arabic"/>
          <w:b/>
          <w:bCs/>
          <w:color w:val="000000"/>
          <w:sz w:val="30"/>
          <w:szCs w:val="30"/>
          <w:lang w:bidi="fa-IR"/>
        </w:rPr>
        <w:t>2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اد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دهور الوزارة </w:t>
      </w:r>
      <w:r>
        <w:rPr>
          <w:rFonts w:cs="Traditional Arabic" w:ascii="Traditional Arabic" w:hAnsi="Traditional Arabic"/>
          <w:b/>
          <w:bCs/>
          <w:color w:val="000000"/>
          <w:sz w:val="30"/>
          <w:szCs w:val="30"/>
          <w:lang w:bidi="fa-IR"/>
        </w:rPr>
        <w:t>2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اب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ثورات الملتزمة والحركات المتطرّفة التي أضعفت السلطة </w:t>
      </w:r>
      <w:r>
        <w:rPr>
          <w:rFonts w:cs="Traditional Arabic" w:ascii="Traditional Arabic" w:hAnsi="Traditional Arabic"/>
          <w:b/>
          <w:bCs/>
          <w:color w:val="000000"/>
          <w:sz w:val="30"/>
          <w:szCs w:val="30"/>
          <w:lang w:bidi="fa-IR"/>
        </w:rPr>
        <w:t>27</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0</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ثامن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نفصال الأقاليم واستقلال الأطراف </w:t>
      </w:r>
      <w:r>
        <w:rPr>
          <w:rFonts w:cs="Traditional Arabic" w:ascii="Traditional Arabic" w:hAnsi="Traditional Arabic"/>
          <w:b/>
          <w:bCs/>
          <w:color w:val="000000"/>
          <w:sz w:val="30"/>
          <w:szCs w:val="30"/>
          <w:lang w:bidi="fa-IR"/>
        </w:rPr>
        <w:t>28</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طلب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ياة الثقافيّة والفكريّة ببغداد </w:t>
      </w:r>
      <w:r>
        <w:rPr>
          <w:rFonts w:cs="Traditional Arabic" w:ascii="Traditional Arabic" w:hAnsi="Traditional Arabic"/>
          <w:b/>
          <w:bCs/>
          <w:color w:val="000000"/>
          <w:sz w:val="30"/>
          <w:szCs w:val="30"/>
          <w:lang w:bidi="fa-IR"/>
        </w:rPr>
        <w:t>28</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وّ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ركزيّة بغداد وشهرتها العلميّة </w:t>
      </w:r>
      <w:r>
        <w:rPr>
          <w:rFonts w:cs="Traditional Arabic" w:ascii="Traditional Arabic" w:hAnsi="Traditional Arabic"/>
          <w:b/>
          <w:bCs/>
          <w:color w:val="000000"/>
          <w:sz w:val="30"/>
          <w:szCs w:val="30"/>
          <w:lang w:bidi="fa-IR"/>
        </w:rPr>
        <w:t>28</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ان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وجه النشاط الثقافي والفكري والمذهبي ببغداد </w:t>
      </w:r>
      <w:r>
        <w:rPr>
          <w:rFonts w:cs="Traditional Arabic" w:ascii="Traditional Arabic" w:hAnsi="Traditional Arabic"/>
          <w:b/>
          <w:bCs/>
          <w:color w:val="000000"/>
          <w:sz w:val="30"/>
          <w:szCs w:val="30"/>
          <w:lang w:bidi="fa-IR"/>
        </w:rPr>
        <w:t>29</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هويّة الشخصيّة للشيخ الكلينيّ </w:t>
      </w:r>
      <w:r>
        <w:rPr>
          <w:rFonts w:cs="Traditional Arabic" w:ascii="Traditional Arabic" w:hAnsi="Traditional Arabic"/>
          <w:b/>
          <w:bCs/>
          <w:color w:val="000000"/>
          <w:sz w:val="30"/>
          <w:szCs w:val="30"/>
          <w:lang w:bidi="fa-IR"/>
        </w:rPr>
        <w:t>31</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صنف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لقاب المكانيّة </w:t>
      </w:r>
      <w:r>
        <w:rPr>
          <w:rFonts w:cs="Traditional Arabic" w:ascii="Traditional Arabic" w:hAnsi="Traditional Arabic"/>
          <w:b/>
          <w:bCs/>
          <w:color w:val="000000"/>
          <w:sz w:val="30"/>
          <w:szCs w:val="30"/>
          <w:lang w:bidi="fa-IR"/>
        </w:rPr>
        <w:t>3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كليني </w:t>
      </w:r>
      <w:r>
        <w:rPr>
          <w:rFonts w:cs="Traditional Arabic" w:ascii="Traditional Arabic" w:hAnsi="Traditional Arabic"/>
          <w:b/>
          <w:bCs/>
          <w:color w:val="000000"/>
          <w:sz w:val="30"/>
          <w:szCs w:val="30"/>
          <w:lang w:bidi="fa-IR"/>
        </w:rPr>
        <w:t>3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رازيّ </w:t>
      </w:r>
      <w:r>
        <w:rPr>
          <w:rFonts w:cs="Traditional Arabic" w:ascii="Traditional Arabic" w:hAnsi="Traditional Arabic"/>
          <w:b/>
          <w:bCs/>
          <w:color w:val="000000"/>
          <w:sz w:val="30"/>
          <w:szCs w:val="30"/>
          <w:lang w:bidi="fa-IR"/>
        </w:rPr>
        <w:t>3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بغدادي </w:t>
      </w:r>
      <w:r>
        <w:rPr>
          <w:rFonts w:cs="Traditional Arabic" w:ascii="Traditional Arabic" w:hAnsi="Traditional Arabic"/>
          <w:b/>
          <w:bCs/>
          <w:color w:val="000000"/>
          <w:sz w:val="30"/>
          <w:szCs w:val="30"/>
          <w:lang w:bidi="fa-IR"/>
        </w:rPr>
        <w:t>3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سلسلي </w:t>
      </w:r>
      <w:r>
        <w:rPr>
          <w:rFonts w:cs="Traditional Arabic" w:ascii="Traditional Arabic" w:hAnsi="Traditional Arabic"/>
          <w:b/>
          <w:bCs/>
          <w:color w:val="000000"/>
          <w:sz w:val="30"/>
          <w:szCs w:val="30"/>
          <w:lang w:bidi="fa-IR"/>
        </w:rPr>
        <w:t>3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صنف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لقاب العلميّة </w:t>
      </w:r>
      <w:r>
        <w:rPr>
          <w:rFonts w:cs="Traditional Arabic" w:ascii="Traditional Arabic" w:hAnsi="Traditional Arabic"/>
          <w:b/>
          <w:bCs/>
          <w:color w:val="000000"/>
          <w:sz w:val="30"/>
          <w:szCs w:val="30"/>
          <w:lang w:bidi="fa-IR"/>
        </w:rPr>
        <w:t>3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قسم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لقاب العلميّة التي أطلقها عليه علماء العامّة </w:t>
      </w:r>
      <w:r>
        <w:rPr>
          <w:rFonts w:cs="Traditional Arabic" w:ascii="Traditional Arabic" w:hAnsi="Traditional Arabic"/>
          <w:b/>
          <w:bCs/>
          <w:color w:val="000000"/>
          <w:sz w:val="30"/>
          <w:szCs w:val="30"/>
          <w:lang w:bidi="fa-IR"/>
        </w:rPr>
        <w:t>3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قسم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ألقاب العلميّة التي أطلقها عليه علماء الإماميّة </w:t>
      </w:r>
      <w:r>
        <w:rPr>
          <w:rFonts w:cs="Traditional Arabic" w:ascii="Traditional Arabic" w:hAnsi="Traditional Arabic"/>
          <w:b/>
          <w:bCs/>
          <w:color w:val="000000"/>
          <w:sz w:val="30"/>
          <w:szCs w:val="30"/>
          <w:lang w:bidi="fa-IR"/>
        </w:rPr>
        <w:t>3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اب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لادته </w:t>
      </w:r>
      <w:r>
        <w:rPr>
          <w:rFonts w:cs="Traditional Arabic" w:ascii="Traditional Arabic" w:hAnsi="Traditional Arabic"/>
          <w:b/>
          <w:bCs/>
          <w:color w:val="000000"/>
          <w:sz w:val="30"/>
          <w:szCs w:val="30"/>
          <w:lang w:bidi="fa-IR"/>
        </w:rPr>
        <w:t>3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خام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شأته وتربيته، وعقبه، وأصله </w:t>
      </w:r>
      <w:r>
        <w:rPr>
          <w:rFonts w:cs="Traditional Arabic" w:ascii="Traditional Arabic" w:hAnsi="Traditional Arabic"/>
          <w:b/>
          <w:bCs/>
          <w:color w:val="000000"/>
          <w:sz w:val="30"/>
          <w:szCs w:val="30"/>
          <w:lang w:bidi="fa-IR"/>
        </w:rPr>
        <w:t>3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اد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وفاته، تاريخها ومكانها </w:t>
      </w:r>
      <w:r>
        <w:rPr>
          <w:rFonts w:cs="Traditional Arabic" w:ascii="Traditional Arabic" w:hAnsi="Traditional Arabic"/>
          <w:b/>
          <w:bCs/>
          <w:color w:val="000000"/>
          <w:sz w:val="30"/>
          <w:szCs w:val="30"/>
          <w:lang w:bidi="fa-IR"/>
        </w:rPr>
        <w:t>3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ثالث</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سفار الشيخ الكليني </w:t>
      </w:r>
      <w:r>
        <w:rPr>
          <w:rFonts w:cs="Traditional Arabic" w:ascii="Traditional Arabic" w:hAnsi="Traditional Arabic"/>
          <w:b/>
          <w:bCs/>
          <w:color w:val="000000"/>
          <w:sz w:val="30"/>
          <w:szCs w:val="30"/>
          <w:lang w:bidi="fa-IR"/>
        </w:rPr>
        <w:t>41</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رحلته العلميّة في طلب الحديث </w:t>
      </w:r>
      <w:r>
        <w:rPr>
          <w:rFonts w:cs="Traditional Arabic" w:ascii="Traditional Arabic" w:hAnsi="Traditional Arabic"/>
          <w:b/>
          <w:bCs/>
          <w:color w:val="000000"/>
          <w:sz w:val="30"/>
          <w:szCs w:val="30"/>
          <w:lang w:bidi="fa-IR"/>
        </w:rPr>
        <w:t>41</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أسباب هجرة الكليني إلى بغداد </w:t>
      </w:r>
      <w:r>
        <w:rPr>
          <w:rFonts w:cs="Traditional Arabic" w:ascii="Traditional Arabic" w:hAnsi="Traditional Arabic"/>
          <w:b/>
          <w:bCs/>
          <w:color w:val="000000"/>
          <w:sz w:val="30"/>
          <w:szCs w:val="30"/>
          <w:lang w:bidi="fa-IR"/>
        </w:rPr>
        <w:t>4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رابع</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يوخ الكليني وتلاميذه </w:t>
      </w:r>
      <w:r>
        <w:rPr>
          <w:rFonts w:cs="Traditional Arabic" w:ascii="Traditional Arabic" w:hAnsi="Traditional Arabic"/>
          <w:b/>
          <w:bCs/>
          <w:color w:val="000000"/>
          <w:sz w:val="30"/>
          <w:szCs w:val="30"/>
          <w:lang w:bidi="fa-IR"/>
        </w:rPr>
        <w:t>4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بحث الأوّل</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شيوخه </w:t>
      </w:r>
      <w:r>
        <w:rPr>
          <w:rFonts w:cs="Traditional Arabic" w:ascii="Traditional Arabic" w:hAnsi="Traditional Arabic"/>
          <w:b/>
          <w:bCs/>
          <w:color w:val="000000"/>
          <w:sz w:val="30"/>
          <w:szCs w:val="30"/>
          <w:lang w:bidi="fa-IR"/>
        </w:rPr>
        <w:t>4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إدريس، أبو عليّ الأشعري </w:t>
      </w:r>
      <w:r>
        <w:rPr>
          <w:rFonts w:cs="Traditional Arabic" w:ascii="Traditional Arabic" w:hAnsi="Traditional Arabic"/>
          <w:b/>
          <w:bCs/>
          <w:color w:val="000000"/>
          <w:sz w:val="30"/>
          <w:szCs w:val="30"/>
          <w:lang w:bidi="fa-IR"/>
        </w:rPr>
        <w:t>4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عبداللَّه البرقي </w:t>
      </w:r>
      <w:r>
        <w:rPr>
          <w:rFonts w:cs="Traditional Arabic" w:ascii="Traditional Arabic" w:hAnsi="Traditional Arabic"/>
          <w:b/>
          <w:bCs/>
          <w:color w:val="000000"/>
          <w:sz w:val="30"/>
          <w:szCs w:val="30"/>
          <w:lang w:bidi="fa-IR"/>
        </w:rPr>
        <w:t>4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محمّد بن سعيد ابن عقدة الحافظ الهَمْدَاني </w:t>
      </w:r>
      <w:r>
        <w:rPr>
          <w:rFonts w:cs="Traditional Arabic" w:ascii="Traditional Arabic" w:hAnsi="Traditional Arabic"/>
          <w:b/>
          <w:bCs/>
          <w:color w:val="000000"/>
          <w:sz w:val="30"/>
          <w:szCs w:val="30"/>
          <w:lang w:bidi="fa-IR"/>
        </w:rPr>
        <w:t>4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محمّد العاصمي </w:t>
      </w:r>
      <w:r>
        <w:rPr>
          <w:rFonts w:cs="Traditional Arabic" w:ascii="Traditional Arabic" w:hAnsi="Traditional Arabic"/>
          <w:b/>
          <w:bCs/>
          <w:color w:val="000000"/>
          <w:sz w:val="30"/>
          <w:szCs w:val="30"/>
          <w:lang w:bidi="fa-IR"/>
        </w:rPr>
        <w:t>4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مهران </w:t>
      </w:r>
      <w:r>
        <w:rPr>
          <w:rFonts w:cs="Traditional Arabic" w:ascii="Traditional Arabic" w:hAnsi="Traditional Arabic"/>
          <w:b/>
          <w:bCs/>
          <w:color w:val="000000"/>
          <w:sz w:val="30"/>
          <w:szCs w:val="30"/>
          <w:lang w:bidi="fa-IR"/>
        </w:rPr>
        <w:t>4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سحاق بن يعقوب الكليني </w:t>
      </w:r>
      <w:r>
        <w:rPr>
          <w:rFonts w:cs="Traditional Arabic" w:ascii="Traditional Arabic" w:hAnsi="Traditional Arabic"/>
          <w:b/>
          <w:bCs/>
          <w:color w:val="000000"/>
          <w:sz w:val="30"/>
          <w:szCs w:val="30"/>
          <w:lang w:bidi="fa-IR"/>
        </w:rPr>
        <w:t>47</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سماعيل بن عبداللَّه القرشي </w:t>
      </w:r>
      <w:r>
        <w:rPr>
          <w:rFonts w:cs="Traditional Arabic" w:ascii="Traditional Arabic" w:hAnsi="Traditional Arabic"/>
          <w:b/>
          <w:bCs/>
          <w:color w:val="000000"/>
          <w:sz w:val="30"/>
          <w:szCs w:val="30"/>
          <w:lang w:bidi="fa-IR"/>
        </w:rPr>
        <w:t>47</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بيب بن الحسن </w:t>
      </w:r>
      <w:r>
        <w:rPr>
          <w:rFonts w:cs="Traditional Arabic" w:ascii="Traditional Arabic" w:hAnsi="Traditional Arabic"/>
          <w:b/>
          <w:bCs/>
          <w:color w:val="000000"/>
          <w:sz w:val="30"/>
          <w:szCs w:val="30"/>
          <w:lang w:bidi="fa-IR"/>
        </w:rPr>
        <w:t>48</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1</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ن بن خفيف </w:t>
      </w:r>
      <w:r>
        <w:rPr>
          <w:rFonts w:cs="Traditional Arabic" w:ascii="Traditional Arabic" w:hAnsi="Traditional Arabic"/>
          <w:b/>
          <w:bCs/>
          <w:color w:val="000000"/>
          <w:sz w:val="30"/>
          <w:szCs w:val="30"/>
          <w:lang w:bidi="fa-IR"/>
        </w:rPr>
        <w:t>4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ن بن عليّ الدينوري العلوي </w:t>
      </w:r>
      <w:r>
        <w:rPr>
          <w:rFonts w:cs="Traditional Arabic" w:ascii="Traditional Arabic" w:hAnsi="Traditional Arabic"/>
          <w:b/>
          <w:bCs/>
          <w:color w:val="000000"/>
          <w:sz w:val="30"/>
          <w:szCs w:val="30"/>
          <w:lang w:bidi="fa-IR"/>
        </w:rPr>
        <w:t>4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ن بن عليّ الهاشمي </w:t>
      </w:r>
      <w:r>
        <w:rPr>
          <w:rFonts w:cs="Traditional Arabic" w:ascii="Traditional Arabic" w:hAnsi="Traditional Arabic"/>
          <w:b/>
          <w:bCs/>
          <w:color w:val="000000"/>
          <w:sz w:val="30"/>
          <w:szCs w:val="30"/>
          <w:lang w:bidi="fa-IR"/>
        </w:rPr>
        <w:t>4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ن بن الفضل بن زيد اليماني </w:t>
      </w:r>
      <w:r>
        <w:rPr>
          <w:rFonts w:cs="Traditional Arabic" w:ascii="Traditional Arabic" w:hAnsi="Traditional Arabic"/>
          <w:b/>
          <w:bCs/>
          <w:color w:val="000000"/>
          <w:sz w:val="30"/>
          <w:szCs w:val="30"/>
          <w:lang w:bidi="fa-IR"/>
        </w:rPr>
        <w:t>4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ين بن أحمد </w:t>
      </w:r>
      <w:r>
        <w:rPr>
          <w:rFonts w:cs="Traditional Arabic" w:ascii="Traditional Arabic" w:hAnsi="Traditional Arabic"/>
          <w:b/>
          <w:bCs/>
          <w:color w:val="000000"/>
          <w:sz w:val="30"/>
          <w:szCs w:val="30"/>
          <w:lang w:bidi="fa-IR"/>
        </w:rPr>
        <w:t>4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ين بن الحسن الحسيني الأسود الهاشمي العلوي الرازي </w:t>
      </w:r>
      <w:r>
        <w:rPr>
          <w:rFonts w:cs="Traditional Arabic" w:ascii="Traditional Arabic" w:hAnsi="Traditional Arabic"/>
          <w:b/>
          <w:bCs/>
          <w:color w:val="000000"/>
          <w:sz w:val="30"/>
          <w:szCs w:val="30"/>
          <w:lang w:bidi="fa-IR"/>
        </w:rPr>
        <w:t>4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ين بن محمّد بن عامر، أبو عبداللَّه الأشعري </w:t>
      </w:r>
      <w:r>
        <w:rPr>
          <w:rFonts w:cs="Traditional Arabic" w:ascii="Traditional Arabic" w:hAnsi="Traditional Arabic"/>
          <w:b/>
          <w:bCs/>
          <w:color w:val="000000"/>
          <w:sz w:val="30"/>
          <w:szCs w:val="30"/>
          <w:lang w:bidi="fa-IR"/>
        </w:rPr>
        <w:t>5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حُمَيْد بن زياد </w:t>
      </w:r>
      <w:r>
        <w:rPr>
          <w:rFonts w:cs="Traditional Arabic" w:ascii="Traditional Arabic" w:hAnsi="Traditional Arabic"/>
          <w:b/>
          <w:bCs/>
          <w:color w:val="000000"/>
          <w:sz w:val="30"/>
          <w:szCs w:val="30"/>
          <w:lang w:bidi="fa-IR"/>
        </w:rPr>
        <w:t>5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داود بن كُوْرَة، أبو سليمان القمّي </w:t>
      </w:r>
      <w:r>
        <w:rPr>
          <w:rFonts w:cs="Traditional Arabic" w:ascii="Traditional Arabic" w:hAnsi="Traditional Arabic"/>
          <w:b/>
          <w:bCs/>
          <w:color w:val="000000"/>
          <w:sz w:val="30"/>
          <w:szCs w:val="30"/>
          <w:lang w:bidi="fa-IR"/>
        </w:rPr>
        <w:t>5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سعد بن عبداللَّه الأشعري </w:t>
      </w:r>
      <w:r>
        <w:rPr>
          <w:rFonts w:cs="Traditional Arabic" w:ascii="Traditional Arabic" w:hAnsi="Traditional Arabic"/>
          <w:b/>
          <w:bCs/>
          <w:color w:val="000000"/>
          <w:sz w:val="30"/>
          <w:szCs w:val="30"/>
          <w:lang w:bidi="fa-IR"/>
        </w:rPr>
        <w:t>5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بداللَّه بن جعفر الحميري </w:t>
      </w:r>
      <w:r>
        <w:rPr>
          <w:rFonts w:cs="Traditional Arabic" w:ascii="Traditional Arabic" w:hAnsi="Traditional Arabic"/>
          <w:b/>
          <w:bCs/>
          <w:color w:val="000000"/>
          <w:sz w:val="30"/>
          <w:szCs w:val="30"/>
          <w:lang w:bidi="fa-IR"/>
        </w:rPr>
        <w:t>5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إبراهيم بن هاشم القمّي </w:t>
      </w:r>
      <w:r>
        <w:rPr>
          <w:rFonts w:cs="Traditional Arabic" w:ascii="Traditional Arabic" w:hAnsi="Traditional Arabic"/>
          <w:b/>
          <w:bCs/>
          <w:color w:val="000000"/>
          <w:sz w:val="30"/>
          <w:szCs w:val="30"/>
          <w:lang w:bidi="fa-IR"/>
        </w:rPr>
        <w:t>5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إبراهيم الهاشمي </w:t>
      </w:r>
      <w:r>
        <w:rPr>
          <w:rFonts w:cs="Traditional Arabic" w:ascii="Traditional Arabic" w:hAnsi="Traditional Arabic"/>
          <w:b/>
          <w:bCs/>
          <w:color w:val="000000"/>
          <w:sz w:val="30"/>
          <w:szCs w:val="30"/>
          <w:lang w:bidi="fa-IR"/>
        </w:rPr>
        <w:t>5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الحسين السعدآبادي </w:t>
      </w:r>
      <w:r>
        <w:rPr>
          <w:rFonts w:cs="Traditional Arabic" w:ascii="Traditional Arabic" w:hAnsi="Traditional Arabic"/>
          <w:b/>
          <w:bCs/>
          <w:color w:val="000000"/>
          <w:sz w:val="30"/>
          <w:szCs w:val="30"/>
          <w:lang w:bidi="fa-IR"/>
        </w:rPr>
        <w:t>5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محمّد بن سليمان </w:t>
      </w:r>
      <w:r>
        <w:rPr>
          <w:rFonts w:cs="Traditional Arabic" w:ascii="Traditional Arabic" w:hAnsi="Traditional Arabic"/>
          <w:b/>
          <w:bCs/>
          <w:color w:val="000000"/>
          <w:sz w:val="30"/>
          <w:szCs w:val="30"/>
          <w:lang w:bidi="fa-IR"/>
        </w:rPr>
        <w:t>5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محمّد بن أبي القاسم ماجيلويه </w:t>
      </w:r>
      <w:r>
        <w:rPr>
          <w:rFonts w:cs="Traditional Arabic" w:ascii="Traditional Arabic" w:hAnsi="Traditional Arabic"/>
          <w:b/>
          <w:bCs/>
          <w:color w:val="000000"/>
          <w:sz w:val="30"/>
          <w:szCs w:val="30"/>
          <w:lang w:bidi="fa-IR"/>
        </w:rPr>
        <w:t>5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محمّد الكليني الرازي </w:t>
      </w:r>
      <w:r>
        <w:rPr>
          <w:rFonts w:cs="Traditional Arabic" w:ascii="Traditional Arabic" w:hAnsi="Traditional Arabic"/>
          <w:b/>
          <w:bCs/>
          <w:color w:val="000000"/>
          <w:sz w:val="30"/>
          <w:szCs w:val="30"/>
          <w:lang w:bidi="fa-IR"/>
        </w:rPr>
        <w:t>5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موسى بن جعفر بن أبي جعفر الكُمَندانيّ </w:t>
      </w:r>
      <w:r>
        <w:rPr>
          <w:rFonts w:cs="Traditional Arabic" w:ascii="Traditional Arabic" w:hAnsi="Traditional Arabic"/>
          <w:b/>
          <w:bCs/>
          <w:color w:val="000000"/>
          <w:sz w:val="30"/>
          <w:szCs w:val="30"/>
          <w:lang w:bidi="fa-IR"/>
        </w:rPr>
        <w:t>5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قاسم بن العلاء الهَمَداني </w:t>
      </w:r>
      <w:r>
        <w:rPr>
          <w:rFonts w:cs="Traditional Arabic" w:ascii="Traditional Arabic" w:hAnsi="Traditional Arabic"/>
          <w:b/>
          <w:bCs/>
          <w:color w:val="000000"/>
          <w:sz w:val="30"/>
          <w:szCs w:val="30"/>
          <w:lang w:bidi="fa-IR"/>
        </w:rPr>
        <w:t>5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الخفّاف النيسابوري </w:t>
      </w:r>
      <w:r>
        <w:rPr>
          <w:rFonts w:cs="Traditional Arabic" w:ascii="Traditional Arabic" w:hAnsi="Traditional Arabic"/>
          <w:b/>
          <w:bCs/>
          <w:color w:val="000000"/>
          <w:sz w:val="30"/>
          <w:szCs w:val="30"/>
          <w:lang w:bidi="fa-IR"/>
        </w:rPr>
        <w:t>5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بن عبدالجبّار </w:t>
      </w:r>
      <w:r>
        <w:rPr>
          <w:rFonts w:cs="Traditional Arabic" w:ascii="Traditional Arabic" w:hAnsi="Traditional Arabic"/>
          <w:b/>
          <w:bCs/>
          <w:color w:val="000000"/>
          <w:sz w:val="30"/>
          <w:szCs w:val="30"/>
          <w:lang w:bidi="fa-IR"/>
        </w:rPr>
        <w:t>5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القمّي </w:t>
      </w:r>
      <w:r>
        <w:rPr>
          <w:rFonts w:cs="Traditional Arabic" w:ascii="Traditional Arabic" w:hAnsi="Traditional Arabic"/>
          <w:b/>
          <w:bCs/>
          <w:color w:val="000000"/>
          <w:sz w:val="30"/>
          <w:szCs w:val="30"/>
          <w:lang w:bidi="fa-IR"/>
        </w:rPr>
        <w:t>5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إسماعيل </w:t>
      </w:r>
      <w:r>
        <w:rPr>
          <w:rFonts w:cs="Traditional Arabic" w:ascii="Traditional Arabic" w:hAnsi="Traditional Arabic"/>
          <w:b/>
          <w:bCs/>
          <w:color w:val="000000"/>
          <w:sz w:val="30"/>
          <w:szCs w:val="30"/>
          <w:lang w:bidi="fa-IR"/>
        </w:rPr>
        <w:t>5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جعفر الأسدي </w:t>
      </w:r>
      <w:r>
        <w:rPr>
          <w:rFonts w:cs="Traditional Arabic" w:ascii="Traditional Arabic" w:hAnsi="Traditional Arabic"/>
          <w:b/>
          <w:bCs/>
          <w:color w:val="000000"/>
          <w:sz w:val="30"/>
          <w:szCs w:val="30"/>
          <w:lang w:bidi="fa-IR"/>
        </w:rPr>
        <w:t>5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جعفر الرزّاز، أبو العبّاس الكوفي </w:t>
      </w:r>
      <w:r>
        <w:rPr>
          <w:rFonts w:cs="Traditional Arabic" w:ascii="Traditional Arabic" w:hAnsi="Traditional Arabic"/>
          <w:b/>
          <w:bCs/>
          <w:color w:val="000000"/>
          <w:sz w:val="30"/>
          <w:szCs w:val="30"/>
          <w:lang w:bidi="fa-IR"/>
        </w:rPr>
        <w:t>5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الحسن الصفّار </w:t>
      </w:r>
      <w:r>
        <w:rPr>
          <w:rFonts w:cs="Traditional Arabic" w:ascii="Traditional Arabic" w:hAnsi="Traditional Arabic"/>
          <w:b/>
          <w:bCs/>
          <w:color w:val="000000"/>
          <w:sz w:val="30"/>
          <w:szCs w:val="30"/>
          <w:lang w:bidi="fa-IR"/>
        </w:rPr>
        <w:t>5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الحسن الطائي الرازي </w:t>
      </w:r>
      <w:r>
        <w:rPr>
          <w:rFonts w:cs="Traditional Arabic" w:ascii="Traditional Arabic" w:hAnsi="Traditional Arabic"/>
          <w:b/>
          <w:bCs/>
          <w:color w:val="000000"/>
          <w:sz w:val="30"/>
          <w:szCs w:val="30"/>
          <w:lang w:bidi="fa-IR"/>
        </w:rPr>
        <w:t>5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الحسن الطاطري </w:t>
      </w:r>
      <w:r>
        <w:rPr>
          <w:rFonts w:cs="Traditional Arabic" w:ascii="Traditional Arabic" w:hAnsi="Traditional Arabic"/>
          <w:b/>
          <w:bCs/>
          <w:color w:val="000000"/>
          <w:sz w:val="30"/>
          <w:szCs w:val="30"/>
          <w:lang w:bidi="fa-IR"/>
        </w:rPr>
        <w:t>5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بداللَّه بن جعفر الحميري </w:t>
      </w:r>
      <w:r>
        <w:rPr>
          <w:rFonts w:cs="Traditional Arabic" w:ascii="Traditional Arabic" w:hAnsi="Traditional Arabic"/>
          <w:b/>
          <w:bCs/>
          <w:color w:val="000000"/>
          <w:sz w:val="30"/>
          <w:szCs w:val="30"/>
          <w:lang w:bidi="fa-IR"/>
        </w:rPr>
        <w:t>60</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2</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3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قيل الكليني </w:t>
      </w:r>
      <w:r>
        <w:rPr>
          <w:rFonts w:cs="Traditional Arabic" w:ascii="Traditional Arabic" w:hAnsi="Traditional Arabic"/>
          <w:b/>
          <w:bCs/>
          <w:color w:val="000000"/>
          <w:sz w:val="30"/>
          <w:szCs w:val="30"/>
          <w:lang w:bidi="fa-IR"/>
        </w:rPr>
        <w:t>6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ليّ أبو الحسين الجعفري السمرقندي </w:t>
      </w:r>
      <w:r>
        <w:rPr>
          <w:rFonts w:cs="Traditional Arabic" w:ascii="Traditional Arabic" w:hAnsi="Traditional Arabic"/>
          <w:b/>
          <w:bCs/>
          <w:color w:val="000000"/>
          <w:sz w:val="30"/>
          <w:szCs w:val="30"/>
          <w:lang w:bidi="fa-IR"/>
        </w:rPr>
        <w:t>6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ليّ بن معمّر الكوفي </w:t>
      </w:r>
      <w:r>
        <w:rPr>
          <w:rFonts w:cs="Traditional Arabic" w:ascii="Traditional Arabic" w:hAnsi="Traditional Arabic"/>
          <w:b/>
          <w:bCs/>
          <w:color w:val="000000"/>
          <w:sz w:val="30"/>
          <w:szCs w:val="30"/>
          <w:lang w:bidi="fa-IR"/>
        </w:rPr>
        <w:t>6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محمود، أبو عبداللَّه القزويني </w:t>
      </w:r>
      <w:r>
        <w:rPr>
          <w:rFonts w:cs="Traditional Arabic" w:ascii="Traditional Arabic" w:hAnsi="Traditional Arabic"/>
          <w:b/>
          <w:bCs/>
          <w:color w:val="000000"/>
          <w:sz w:val="30"/>
          <w:szCs w:val="30"/>
          <w:lang w:bidi="fa-IR"/>
        </w:rPr>
        <w:t>6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يحيى العطّار </w:t>
      </w:r>
      <w:r>
        <w:rPr>
          <w:rFonts w:cs="Traditional Arabic" w:ascii="Traditional Arabic" w:hAnsi="Traditional Arabic"/>
          <w:b/>
          <w:bCs/>
          <w:color w:val="000000"/>
          <w:sz w:val="30"/>
          <w:szCs w:val="30"/>
          <w:lang w:bidi="fa-IR"/>
        </w:rPr>
        <w:t>6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بكر الحبّال </w:t>
      </w:r>
      <w:r>
        <w:rPr>
          <w:rFonts w:cs="Traditional Arabic" w:ascii="Traditional Arabic" w:hAnsi="Traditional Arabic"/>
          <w:b/>
          <w:bCs/>
          <w:color w:val="000000"/>
          <w:sz w:val="30"/>
          <w:szCs w:val="30"/>
          <w:lang w:bidi="fa-IR"/>
        </w:rPr>
        <w:t>6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حامد المراغي </w:t>
      </w:r>
      <w:r>
        <w:rPr>
          <w:rFonts w:cs="Traditional Arabic" w:ascii="Traditional Arabic" w:hAnsi="Traditional Arabic"/>
          <w:b/>
          <w:bCs/>
          <w:color w:val="000000"/>
          <w:sz w:val="30"/>
          <w:szCs w:val="30"/>
          <w:lang w:bidi="fa-IR"/>
        </w:rPr>
        <w:t>6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داود </w:t>
      </w:r>
      <w:r>
        <w:rPr>
          <w:rFonts w:cs="Traditional Arabic" w:ascii="Traditional Arabic" w:hAnsi="Traditional Arabic"/>
          <w:b/>
          <w:bCs/>
          <w:color w:val="000000"/>
          <w:sz w:val="30"/>
          <w:szCs w:val="30"/>
          <w:lang w:bidi="fa-IR"/>
        </w:rPr>
        <w:t>6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شايخ العدّة </w:t>
      </w:r>
      <w:r>
        <w:rPr>
          <w:rFonts w:cs="Traditional Arabic" w:ascii="Traditional Arabic" w:hAnsi="Traditional Arabic"/>
          <w:b/>
          <w:bCs/>
          <w:color w:val="000000"/>
          <w:sz w:val="30"/>
          <w:szCs w:val="30"/>
          <w:lang w:bidi="fa-IR"/>
        </w:rPr>
        <w:t>6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طائفة الاو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عِدّة المعلومة </w:t>
      </w:r>
      <w:r>
        <w:rPr>
          <w:rFonts w:cs="Traditional Arabic" w:ascii="Traditional Arabic" w:hAnsi="Traditional Arabic"/>
          <w:b/>
          <w:bCs/>
          <w:color w:val="000000"/>
          <w:sz w:val="30"/>
          <w:szCs w:val="30"/>
          <w:lang w:bidi="fa-IR"/>
        </w:rPr>
        <w:t>6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دَّة الكليني عن أحمد بن محمّد بن عيسى الأشعري </w:t>
      </w:r>
      <w:r>
        <w:rPr>
          <w:rFonts w:cs="Traditional Arabic" w:ascii="Traditional Arabic" w:hAnsi="Traditional Arabic"/>
          <w:b/>
          <w:bCs/>
          <w:color w:val="000000"/>
          <w:sz w:val="30"/>
          <w:szCs w:val="30"/>
          <w:lang w:bidi="fa-IR"/>
        </w:rPr>
        <w:t>6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دَّة الكليني عن أحمد بن محمّد بن خالد البرقي </w:t>
      </w:r>
      <w:r>
        <w:rPr>
          <w:rFonts w:cs="Traditional Arabic" w:ascii="Traditional Arabic" w:hAnsi="Traditional Arabic"/>
          <w:b/>
          <w:bCs/>
          <w:color w:val="000000"/>
          <w:sz w:val="30"/>
          <w:szCs w:val="30"/>
          <w:lang w:bidi="fa-IR"/>
        </w:rPr>
        <w:t>6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دّة الكليني عن سهل بن زياد </w:t>
      </w:r>
      <w:r>
        <w:rPr>
          <w:rFonts w:cs="Traditional Arabic" w:ascii="Traditional Arabic" w:hAnsi="Traditional Arabic"/>
          <w:b/>
          <w:bCs/>
          <w:color w:val="000000"/>
          <w:sz w:val="30"/>
          <w:szCs w:val="30"/>
          <w:lang w:bidi="fa-IR"/>
        </w:rPr>
        <w:t>6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طائفة الثان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عِدّة المجهولة في الكافي </w:t>
      </w:r>
      <w:r>
        <w:rPr>
          <w:rFonts w:cs="Traditional Arabic" w:ascii="Traditional Arabic" w:hAnsi="Traditional Arabic"/>
          <w:b/>
          <w:bCs/>
          <w:color w:val="000000"/>
          <w:sz w:val="30"/>
          <w:szCs w:val="30"/>
          <w:lang w:bidi="fa-IR"/>
        </w:rPr>
        <w:t>6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بحث الثاني</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لاميذه والراوون عنه </w:t>
      </w:r>
      <w:r>
        <w:rPr>
          <w:rFonts w:cs="Traditional Arabic" w:ascii="Traditional Arabic" w:hAnsi="Traditional Arabic"/>
          <w:b/>
          <w:bCs/>
          <w:color w:val="000000"/>
          <w:sz w:val="30"/>
          <w:szCs w:val="30"/>
          <w:lang w:bidi="fa-IR"/>
        </w:rPr>
        <w:t>6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إبراهيم بن أبي رافع، أبو عبداللَّه الصيمري </w:t>
      </w:r>
      <w:r>
        <w:rPr>
          <w:rFonts w:cs="Traditional Arabic" w:ascii="Traditional Arabic" w:hAnsi="Traditional Arabic"/>
          <w:b/>
          <w:bCs/>
          <w:color w:val="000000"/>
          <w:sz w:val="30"/>
          <w:szCs w:val="30"/>
          <w:lang w:bidi="fa-IR"/>
        </w:rPr>
        <w:t>6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أحمد، أبو الحسين الكوفي الكاتب </w:t>
      </w:r>
      <w:r>
        <w:rPr>
          <w:rFonts w:cs="Traditional Arabic" w:ascii="Traditional Arabic" w:hAnsi="Traditional Arabic"/>
          <w:b/>
          <w:bCs/>
          <w:color w:val="000000"/>
          <w:sz w:val="30"/>
          <w:szCs w:val="30"/>
          <w:lang w:bidi="fa-IR"/>
        </w:rPr>
        <w:t>6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الحس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أو الحسين</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 xml:space="preserve">، أبو الحسين العطّار </w:t>
      </w:r>
      <w:r>
        <w:rPr>
          <w:rFonts w:cs="Traditional Arabic" w:ascii="Traditional Arabic" w:hAnsi="Traditional Arabic"/>
          <w:b/>
          <w:bCs/>
          <w:color w:val="000000"/>
          <w:sz w:val="30"/>
          <w:szCs w:val="30"/>
          <w:lang w:bidi="fa-IR"/>
        </w:rPr>
        <w:t>6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عليّ بن سعيد أبو الحسين الكوفي </w:t>
      </w:r>
      <w:r>
        <w:rPr>
          <w:rFonts w:cs="Traditional Arabic" w:ascii="Traditional Arabic" w:hAnsi="Traditional Arabic"/>
          <w:b/>
          <w:bCs/>
          <w:color w:val="000000"/>
          <w:sz w:val="30"/>
          <w:szCs w:val="30"/>
          <w:lang w:bidi="fa-IR"/>
        </w:rPr>
        <w:t>6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محمّد بن الحسن بن الوليد أبو الحسن القمّي </w:t>
      </w:r>
      <w:r>
        <w:rPr>
          <w:rFonts w:cs="Traditional Arabic" w:ascii="Traditional Arabic" w:hAnsi="Traditional Arabic"/>
          <w:b/>
          <w:bCs/>
          <w:color w:val="000000"/>
          <w:sz w:val="30"/>
          <w:szCs w:val="30"/>
          <w:lang w:bidi="fa-IR"/>
        </w:rPr>
        <w:t>65</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حمد بن محمّد بن عليّ الكوفي </w:t>
      </w:r>
      <w:r>
        <w:rPr>
          <w:rFonts w:cs="Traditional Arabic" w:ascii="Traditional Arabic" w:hAnsi="Traditional Arabic"/>
          <w:b/>
          <w:bCs/>
          <w:color w:val="000000"/>
          <w:sz w:val="30"/>
          <w:szCs w:val="30"/>
          <w:lang w:bidi="fa-IR"/>
        </w:rPr>
        <w:t>6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إسحاق بن الحسن بن بكران العقراني، أبو الحسين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حسن</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مّار </w:t>
      </w:r>
      <w:r>
        <w:rPr>
          <w:rFonts w:cs="Traditional Arabic" w:ascii="Traditional Arabic" w:hAnsi="Traditional Arabic"/>
          <w:b/>
          <w:bCs/>
          <w:color w:val="000000"/>
          <w:sz w:val="30"/>
          <w:szCs w:val="30"/>
          <w:lang w:bidi="fa-IR"/>
        </w:rPr>
        <w:t>6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جعفر بن محمّد بن قولويه </w:t>
      </w:r>
      <w:r>
        <w:rPr>
          <w:rFonts w:cs="Traditional Arabic" w:ascii="Traditional Arabic" w:hAnsi="Traditional Arabic"/>
          <w:b/>
          <w:bCs/>
          <w:color w:val="000000"/>
          <w:sz w:val="30"/>
          <w:szCs w:val="30"/>
          <w:lang w:bidi="fa-IR"/>
        </w:rPr>
        <w:t>66</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ن بن أحمد المؤدّب </w:t>
      </w:r>
      <w:r>
        <w:rPr>
          <w:rFonts w:cs="Traditional Arabic" w:ascii="Traditional Arabic" w:hAnsi="Traditional Arabic"/>
          <w:b/>
          <w:bCs/>
          <w:color w:val="000000"/>
          <w:sz w:val="30"/>
          <w:szCs w:val="30"/>
          <w:lang w:bidi="fa-IR"/>
        </w:rPr>
        <w:t>67</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ين بن إبراهيم بن أحمد بن هشام المؤدّب </w:t>
      </w:r>
      <w:r>
        <w:rPr>
          <w:rFonts w:cs="Traditional Arabic" w:ascii="Traditional Arabic" w:hAnsi="Traditional Arabic"/>
          <w:b/>
          <w:bCs/>
          <w:color w:val="000000"/>
          <w:sz w:val="30"/>
          <w:szCs w:val="30"/>
          <w:lang w:bidi="fa-IR"/>
        </w:rPr>
        <w:t>67</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حسين بن صالح بن شعيب الجوهري </w:t>
      </w:r>
      <w:r>
        <w:rPr>
          <w:rFonts w:cs="Traditional Arabic" w:ascii="Traditional Arabic" w:hAnsi="Traditional Arabic"/>
          <w:b/>
          <w:bCs/>
          <w:color w:val="000000"/>
          <w:sz w:val="30"/>
          <w:szCs w:val="30"/>
          <w:lang w:bidi="fa-IR"/>
        </w:rPr>
        <w:t>67</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بداللَّه بن محمّد بن ذكوان </w:t>
      </w:r>
      <w:r>
        <w:rPr>
          <w:rFonts w:cs="Traditional Arabic" w:ascii="Traditional Arabic" w:hAnsi="Traditional Arabic"/>
          <w:b/>
          <w:bCs/>
          <w:color w:val="000000"/>
          <w:sz w:val="30"/>
          <w:szCs w:val="30"/>
          <w:lang w:bidi="fa-IR"/>
        </w:rPr>
        <w:t>6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بدالكريم بن عبداللَّه بن نصر، أبو الحسين البزاز </w:t>
      </w:r>
      <w:r>
        <w:rPr>
          <w:rFonts w:cs="Traditional Arabic" w:ascii="Traditional Arabic" w:hAnsi="Traditional Arabic"/>
          <w:b/>
          <w:bCs/>
          <w:color w:val="000000"/>
          <w:sz w:val="30"/>
          <w:szCs w:val="30"/>
          <w:lang w:bidi="fa-IR"/>
        </w:rPr>
        <w:t>6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أحمد الرازي </w:t>
      </w:r>
      <w:r>
        <w:rPr>
          <w:rFonts w:cs="Traditional Arabic" w:ascii="Traditional Arabic" w:hAnsi="Traditional Arabic"/>
          <w:b/>
          <w:bCs/>
          <w:color w:val="000000"/>
          <w:sz w:val="30"/>
          <w:szCs w:val="30"/>
          <w:lang w:bidi="fa-IR"/>
        </w:rPr>
        <w:t>68</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3</w:t>
      </w:r>
    </w:p>
    <w:p>
      <w:pPr>
        <w:pStyle w:val="Normal"/>
        <w:bidi w:val="1"/>
        <w:ind w:left="1980" w:right="546" w:hanging="0"/>
        <w:jc w:val="left"/>
        <w:rPr>
          <w:rFonts w:ascii="Times New Roman" w:hAnsi="Times New Roman" w:cs="Times New Roman"/>
          <w:b/>
          <w:b/>
          <w:bCs/>
          <w:sz w:val="30"/>
          <w:szCs w:val="30"/>
          <w:lang w:bidi="fa-IR"/>
        </w:rPr>
      </w:pPr>
      <w:r>
        <w:rPr>
          <w:rFonts w:cs="Traditional Arabic" w:ascii="Traditional Arabic" w:hAnsi="Traditional Arabic"/>
          <w:b/>
          <w:bCs/>
          <w:color w:val="000000"/>
          <w:sz w:val="30"/>
          <w:szCs w:val="30"/>
          <w:lang w:bidi="fa-IR"/>
        </w:rPr>
        <w:t>1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أحمد بن محمّد بن عمران أبو القاسم الدقّاق </w:t>
      </w:r>
      <w:r>
        <w:rPr>
          <w:rFonts w:cs="Traditional Arabic" w:ascii="Traditional Arabic" w:hAnsi="Traditional Arabic"/>
          <w:b/>
          <w:bCs/>
          <w:color w:val="000000"/>
          <w:sz w:val="30"/>
          <w:szCs w:val="30"/>
          <w:lang w:bidi="fa-IR"/>
        </w:rPr>
        <w:t>6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أحمد بن موسى الدقّاق </w:t>
      </w:r>
      <w:r>
        <w:rPr>
          <w:rFonts w:cs="Traditional Arabic" w:ascii="Traditional Arabic" w:hAnsi="Traditional Arabic"/>
          <w:b/>
          <w:bCs/>
          <w:color w:val="000000"/>
          <w:sz w:val="30"/>
          <w:szCs w:val="30"/>
          <w:lang w:bidi="fa-IR"/>
        </w:rPr>
        <w:t>6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عبداللَّه الورّاق </w:t>
      </w:r>
      <w:r>
        <w:rPr>
          <w:rFonts w:cs="Traditional Arabic" w:ascii="Traditional Arabic" w:hAnsi="Traditional Arabic"/>
          <w:b/>
          <w:bCs/>
          <w:color w:val="000000"/>
          <w:sz w:val="30"/>
          <w:szCs w:val="30"/>
          <w:lang w:bidi="fa-IR"/>
        </w:rPr>
        <w:t>6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ليّ بن محمّد بن عبدوس، أبو القاسم الكوفي </w:t>
      </w:r>
      <w:r>
        <w:rPr>
          <w:rFonts w:cs="Traditional Arabic" w:ascii="Traditional Arabic" w:hAnsi="Traditional Arabic"/>
          <w:b/>
          <w:bCs/>
          <w:color w:val="000000"/>
          <w:sz w:val="30"/>
          <w:szCs w:val="30"/>
          <w:lang w:bidi="fa-IR"/>
        </w:rPr>
        <w:t>6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1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إبراهيم النعماني </w:t>
      </w:r>
      <w:r>
        <w:rPr>
          <w:rFonts w:cs="Traditional Arabic" w:ascii="Traditional Arabic" w:hAnsi="Traditional Arabic"/>
          <w:b/>
          <w:bCs/>
          <w:color w:val="000000"/>
          <w:sz w:val="30"/>
          <w:szCs w:val="30"/>
          <w:lang w:bidi="fa-IR"/>
        </w:rPr>
        <w:t>6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إبراهيم بن يوسف الكاتب الشافعي </w:t>
      </w:r>
      <w:r>
        <w:rPr>
          <w:rFonts w:cs="Traditional Arabic" w:ascii="Traditional Arabic" w:hAnsi="Traditional Arabic"/>
          <w:b/>
          <w:bCs/>
          <w:color w:val="000000"/>
          <w:sz w:val="30"/>
          <w:szCs w:val="30"/>
          <w:lang w:bidi="fa-IR"/>
        </w:rPr>
        <w:t>6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بن حمدون أبو نصر الواسطي </w:t>
      </w:r>
      <w:r>
        <w:rPr>
          <w:rFonts w:cs="Traditional Arabic" w:ascii="Traditional Arabic" w:hAnsi="Traditional Arabic"/>
          <w:b/>
          <w:bCs/>
          <w:color w:val="000000"/>
          <w:sz w:val="30"/>
          <w:szCs w:val="30"/>
          <w:lang w:bidi="fa-IR"/>
        </w:rPr>
        <w:t>7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بن عبداللَّه الصفواني </w:t>
      </w:r>
      <w:r>
        <w:rPr>
          <w:rFonts w:cs="Traditional Arabic" w:ascii="Traditional Arabic" w:hAnsi="Traditional Arabic"/>
          <w:b/>
          <w:bCs/>
          <w:color w:val="000000"/>
          <w:sz w:val="30"/>
          <w:szCs w:val="30"/>
          <w:lang w:bidi="fa-IR"/>
        </w:rPr>
        <w:t>7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أحمد بن محمّد بن سنان، أبو عيسى الزاهري </w:t>
      </w:r>
      <w:r>
        <w:rPr>
          <w:rFonts w:cs="Traditional Arabic" w:ascii="Traditional Arabic" w:hAnsi="Traditional Arabic"/>
          <w:b/>
          <w:bCs/>
          <w:color w:val="000000"/>
          <w:sz w:val="30"/>
          <w:szCs w:val="30"/>
          <w:lang w:bidi="fa-IR"/>
        </w:rPr>
        <w:t>70</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الحسين البَزَوفَري </w:t>
      </w:r>
      <w:r>
        <w:rPr>
          <w:rFonts w:cs="Traditional Arabic" w:ascii="Traditional Arabic" w:hAnsi="Traditional Arabic"/>
          <w:b/>
          <w:bCs/>
          <w:color w:val="000000"/>
          <w:sz w:val="30"/>
          <w:szCs w:val="30"/>
          <w:lang w:bidi="fa-IR"/>
        </w:rPr>
        <w:t>7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ليّ بن أبي طالب أبو الرجاء البلدي </w:t>
      </w:r>
      <w:r>
        <w:rPr>
          <w:rFonts w:cs="Traditional Arabic" w:ascii="Traditional Arabic" w:hAnsi="Traditional Arabic"/>
          <w:b/>
          <w:bCs/>
          <w:color w:val="000000"/>
          <w:sz w:val="30"/>
          <w:szCs w:val="30"/>
          <w:lang w:bidi="fa-IR"/>
        </w:rPr>
        <w:t>7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6</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ليّ بن الحسين بن موسى بن بابويه </w:t>
      </w:r>
      <w:r>
        <w:rPr>
          <w:rFonts w:cs="Traditional Arabic" w:ascii="Traditional Arabic" w:hAnsi="Traditional Arabic"/>
          <w:b/>
          <w:bCs/>
          <w:color w:val="000000"/>
          <w:sz w:val="30"/>
          <w:szCs w:val="30"/>
          <w:rtl w:val="true"/>
          <w:lang w:bidi="fa-IR"/>
        </w:rPr>
        <w:t>(</w:t>
      </w:r>
      <w:r>
        <w:rPr>
          <w:rFonts w:ascii="Traditional Arabic" w:hAnsi="Traditional Arabic" w:cs="Traditional Arabic"/>
          <w:b/>
          <w:b/>
          <w:bCs/>
          <w:color w:val="000000"/>
          <w:sz w:val="30"/>
          <w:sz w:val="30"/>
          <w:szCs w:val="30"/>
          <w:rtl w:val="true"/>
          <w:lang w:bidi="fa-IR"/>
        </w:rPr>
        <w:t>الشيخ الصدوق</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71</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7</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عليّ ماجيلويه </w:t>
      </w:r>
      <w:r>
        <w:rPr>
          <w:rFonts w:cs="Traditional Arabic" w:ascii="Traditional Arabic" w:hAnsi="Traditional Arabic"/>
          <w:b/>
          <w:bCs/>
          <w:color w:val="000000"/>
          <w:sz w:val="30"/>
          <w:szCs w:val="30"/>
          <w:lang w:bidi="fa-IR"/>
        </w:rPr>
        <w:t>7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8</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محمّد بن عصام الكليني </w:t>
      </w:r>
      <w:r>
        <w:rPr>
          <w:rFonts w:cs="Traditional Arabic" w:ascii="Traditional Arabic" w:hAnsi="Traditional Arabic"/>
          <w:b/>
          <w:bCs/>
          <w:color w:val="000000"/>
          <w:sz w:val="30"/>
          <w:szCs w:val="30"/>
          <w:lang w:bidi="fa-IR"/>
        </w:rPr>
        <w:t>72</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9</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حمّد بن موسى المتوكّل </w:t>
      </w:r>
      <w:r>
        <w:rPr>
          <w:rFonts w:cs="Traditional Arabic" w:ascii="Traditional Arabic" w:hAnsi="Traditional Arabic"/>
          <w:b/>
          <w:bCs/>
          <w:color w:val="000000"/>
          <w:sz w:val="30"/>
          <w:szCs w:val="30"/>
          <w:lang w:bidi="fa-IR"/>
        </w:rPr>
        <w:t>7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0</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هارون بن موسى، أبو محمّد التلعكبري </w:t>
      </w:r>
      <w:r>
        <w:rPr>
          <w:rFonts w:cs="Traditional Arabic" w:ascii="Traditional Arabic" w:hAnsi="Traditional Arabic"/>
          <w:b/>
          <w:bCs/>
          <w:color w:val="000000"/>
          <w:sz w:val="30"/>
          <w:szCs w:val="30"/>
          <w:lang w:bidi="fa-IR"/>
        </w:rPr>
        <w:t>7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1</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جعفر الطبري </w:t>
      </w:r>
      <w:r>
        <w:rPr>
          <w:rFonts w:cs="Traditional Arabic" w:ascii="Traditional Arabic" w:hAnsi="Traditional Arabic"/>
          <w:b/>
          <w:bCs/>
          <w:color w:val="000000"/>
          <w:sz w:val="30"/>
          <w:szCs w:val="30"/>
          <w:lang w:bidi="fa-IR"/>
        </w:rPr>
        <w:t>7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الحسن بن داود </w:t>
      </w:r>
      <w:r>
        <w:rPr>
          <w:rFonts w:cs="Traditional Arabic" w:ascii="Traditional Arabic" w:hAnsi="Traditional Arabic"/>
          <w:b/>
          <w:bCs/>
          <w:color w:val="000000"/>
          <w:sz w:val="30"/>
          <w:szCs w:val="30"/>
          <w:lang w:bidi="fa-IR"/>
        </w:rPr>
        <w:t>7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سعد الكوفي </w:t>
      </w:r>
      <w:r>
        <w:rPr>
          <w:rFonts w:cs="Traditional Arabic" w:ascii="Traditional Arabic" w:hAnsi="Traditional Arabic"/>
          <w:b/>
          <w:bCs/>
          <w:color w:val="000000"/>
          <w:sz w:val="30"/>
          <w:szCs w:val="30"/>
          <w:lang w:bidi="fa-IR"/>
        </w:rPr>
        <w:t>7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غالب الزراري </w:t>
      </w:r>
      <w:r>
        <w:rPr>
          <w:rFonts w:cs="Traditional Arabic" w:ascii="Traditional Arabic" w:hAnsi="Traditional Arabic"/>
          <w:b/>
          <w:bCs/>
          <w:color w:val="000000"/>
          <w:sz w:val="30"/>
          <w:szCs w:val="30"/>
          <w:lang w:bidi="fa-IR"/>
        </w:rPr>
        <w:t>74</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5</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أبو المفضّل الشيباني </w:t>
      </w:r>
      <w:r>
        <w:rPr>
          <w:rFonts w:cs="Traditional Arabic" w:ascii="Traditional Arabic" w:hAnsi="Traditional Arabic"/>
          <w:b/>
          <w:bCs/>
          <w:color w:val="000000"/>
          <w:sz w:val="30"/>
          <w:szCs w:val="30"/>
          <w:lang w:bidi="fa-IR"/>
        </w:rPr>
        <w:t>7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خام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ؤلّفات ثقة الإسلام الكليني </w:t>
      </w:r>
      <w:r>
        <w:rPr>
          <w:rFonts w:cs="Traditional Arabic" w:ascii="Traditional Arabic" w:hAnsi="Traditional Arabic"/>
          <w:b/>
          <w:bCs/>
          <w:color w:val="000000"/>
          <w:sz w:val="30"/>
          <w:szCs w:val="30"/>
          <w:lang w:bidi="fa-IR"/>
        </w:rPr>
        <w:t>7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أوّلً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تعبير الرؤيا </w:t>
      </w:r>
      <w:r>
        <w:rPr>
          <w:rFonts w:cs="Traditional Arabic" w:ascii="Traditional Arabic" w:hAnsi="Traditional Arabic"/>
          <w:b/>
          <w:bCs/>
          <w:color w:val="000000"/>
          <w:sz w:val="30"/>
          <w:szCs w:val="30"/>
          <w:lang w:bidi="fa-IR"/>
        </w:rPr>
        <w:t>7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اني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ردّ على القرامطة </w:t>
      </w:r>
      <w:r>
        <w:rPr>
          <w:rFonts w:cs="Traditional Arabic" w:ascii="Traditional Arabic" w:hAnsi="Traditional Arabic"/>
          <w:b/>
          <w:bCs/>
          <w:color w:val="000000"/>
          <w:sz w:val="30"/>
          <w:szCs w:val="30"/>
          <w:lang w:bidi="fa-IR"/>
        </w:rPr>
        <w:t>7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ثالث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رسائل الأئمّة</w:t>
      </w:r>
      <w:r>
        <w:rPr>
          <w:rFonts w:cs="Traditional Arabic" w:ascii="Traditional Arabic" w:hAnsi="Traditional Arabic"/>
          <w:b/>
          <w:bCs/>
          <w:color w:val="000000"/>
          <w:sz w:val="30"/>
          <w:szCs w:val="30"/>
          <w:rtl w:val="true"/>
          <w:lang w:bidi="fa-IR"/>
        </w:rPr>
        <w:t xml:space="preserve">: </w:t>
      </w:r>
      <w:r>
        <w:rPr>
          <w:rFonts w:cs="Traditional Arabic" w:ascii="Traditional Arabic" w:hAnsi="Traditional Arabic"/>
          <w:b/>
          <w:bCs/>
          <w:color w:val="000000"/>
          <w:sz w:val="30"/>
          <w:szCs w:val="30"/>
          <w:lang w:bidi="fa-IR"/>
        </w:rPr>
        <w:t>7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راب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رجال </w:t>
      </w:r>
      <w:r>
        <w:rPr>
          <w:rFonts w:cs="Traditional Arabic" w:ascii="Traditional Arabic" w:hAnsi="Traditional Arabic"/>
          <w:b/>
          <w:bCs/>
          <w:color w:val="000000"/>
          <w:sz w:val="30"/>
          <w:szCs w:val="30"/>
          <w:lang w:bidi="fa-IR"/>
        </w:rPr>
        <w:t>7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خام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كتاب ما قيل في الأئمّ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ن الشعر </w:t>
      </w:r>
      <w:r>
        <w:rPr>
          <w:rFonts w:cs="Traditional Arabic" w:ascii="Traditional Arabic" w:hAnsi="Traditional Arabic"/>
          <w:b/>
          <w:bCs/>
          <w:color w:val="000000"/>
          <w:sz w:val="30"/>
          <w:szCs w:val="30"/>
          <w:lang w:bidi="fa-IR"/>
        </w:rPr>
        <w:t>7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ادس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خصائص الغدير، أو خصائص يوم الغدير </w:t>
      </w:r>
      <w:r>
        <w:rPr>
          <w:rFonts w:cs="Traditional Arabic" w:ascii="Traditional Arabic" w:hAnsi="Traditional Arabic"/>
          <w:b/>
          <w:bCs/>
          <w:color w:val="000000"/>
          <w:sz w:val="30"/>
          <w:szCs w:val="30"/>
          <w:lang w:bidi="fa-IR"/>
        </w:rPr>
        <w:t>78</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سابعاً</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كافي </w:t>
      </w:r>
      <w:r>
        <w:rPr>
          <w:rFonts w:cs="Traditional Arabic" w:ascii="Traditional Arabic" w:hAnsi="Traditional Arabic"/>
          <w:b/>
          <w:bCs/>
          <w:color w:val="000000"/>
          <w:sz w:val="30"/>
          <w:szCs w:val="30"/>
          <w:lang w:bidi="fa-IR"/>
        </w:rPr>
        <w:t>78</w:t>
      </w:r>
    </w:p>
    <w:p>
      <w:pPr>
        <w:pStyle w:val="NormalWeb"/>
        <w:bidi w:val="1"/>
        <w:ind w:left="1980" w:right="546" w:hanging="0"/>
        <w:jc w:val="left"/>
        <w:rPr>
          <w:rFonts w:ascii="Traditional Arabic" w:hAnsi="Traditional Arabic" w:cs="Traditional Arabic"/>
          <w:b/>
          <w:b/>
          <w:bCs/>
          <w:color w:val="000000"/>
          <w:sz w:val="30"/>
          <w:szCs w:val="30"/>
          <w:lang w:bidi="fa-IR"/>
        </w:rPr>
      </w:pPr>
      <w:r>
        <w:rPr>
          <w:rFonts w:ascii="Traditional Arabic" w:hAnsi="Traditional Arabic" w:cs="Traditional Arabic"/>
          <w:b/>
          <w:b/>
          <w:bCs/>
          <w:color w:val="2A415C"/>
          <w:sz w:val="30"/>
          <w:sz w:val="30"/>
          <w:szCs w:val="30"/>
          <w:rtl w:val="true"/>
          <w:lang w:bidi="fa-IR"/>
        </w:rPr>
        <w:t xml:space="preserve">كافي </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xml:space="preserve">ط </w:t>
      </w:r>
      <w:r>
        <w:rPr>
          <w:rFonts w:cs="Traditional Arabic" w:ascii="Traditional Arabic" w:hAnsi="Traditional Arabic"/>
          <w:b/>
          <w:bCs/>
          <w:color w:val="2A415C"/>
          <w:sz w:val="30"/>
          <w:szCs w:val="30"/>
          <w:rtl w:val="true"/>
          <w:lang w:bidi="fa-IR"/>
        </w:rPr>
        <w:t xml:space="preserve">- </w:t>
      </w:r>
      <w:r>
        <w:rPr>
          <w:rFonts w:ascii="Traditional Arabic" w:hAnsi="Traditional Arabic" w:cs="Traditional Arabic"/>
          <w:b/>
          <w:b/>
          <w:bCs/>
          <w:color w:val="2A415C"/>
          <w:sz w:val="30"/>
          <w:sz w:val="30"/>
          <w:szCs w:val="30"/>
          <w:rtl w:val="true"/>
          <w:lang w:bidi="fa-IR"/>
        </w:rPr>
        <w:t>دارالحديث</w:t>
      </w:r>
      <w:r>
        <w:rPr>
          <w:rFonts w:cs="Traditional Arabic" w:ascii="Traditional Arabic" w:hAnsi="Traditional Arabic"/>
          <w:b/>
          <w:bCs/>
          <w:color w:val="2A415C"/>
          <w:sz w:val="30"/>
          <w:szCs w:val="30"/>
          <w:rtl w:val="true"/>
          <w:lang w:bidi="fa-IR"/>
        </w:rPr>
        <w:t>)</w:t>
      </w:r>
      <w:r>
        <w:rPr>
          <w:rFonts w:ascii="Traditional Arabic" w:hAnsi="Traditional Arabic" w:cs="Traditional Arabic"/>
          <w:b/>
          <w:b/>
          <w:bCs/>
          <w:color w:val="2A415C"/>
          <w:sz w:val="30"/>
          <w:sz w:val="30"/>
          <w:szCs w:val="30"/>
          <w:rtl w:val="true"/>
          <w:lang w:bidi="fa-IR"/>
        </w:rPr>
        <w:t>، المقدمةج‏</w:t>
      </w:r>
      <w:r>
        <w:rPr>
          <w:rFonts w:cs="Traditional Arabic" w:ascii="Traditional Arabic" w:hAnsi="Traditional Arabic"/>
          <w:b/>
          <w:bCs/>
          <w:color w:val="2A415C"/>
          <w:sz w:val="30"/>
          <w:szCs w:val="30"/>
          <w:lang w:bidi="fa-IR"/>
        </w:rPr>
        <w:t>1</w:t>
      </w:r>
      <w:r>
        <w:rPr>
          <w:rFonts w:ascii="Traditional Arabic" w:hAnsi="Traditional Arabic" w:cs="Traditional Arabic"/>
          <w:b/>
          <w:b/>
          <w:bCs/>
          <w:color w:val="2A415C"/>
          <w:sz w:val="30"/>
          <w:sz w:val="30"/>
          <w:szCs w:val="30"/>
          <w:rtl w:val="true"/>
          <w:lang w:bidi="fa-IR"/>
        </w:rPr>
        <w:t>، ص</w:t>
      </w:r>
      <w:r>
        <w:rPr>
          <w:rFonts w:cs="Traditional Arabic" w:ascii="Traditional Arabic" w:hAnsi="Traditional Arabic"/>
          <w:b/>
          <w:bCs/>
          <w:color w:val="2A415C"/>
          <w:sz w:val="30"/>
          <w:szCs w:val="30"/>
          <w:rtl w:val="true"/>
          <w:lang w:bidi="fa-IR"/>
        </w:rPr>
        <w:t xml:space="preserve">: </w:t>
      </w:r>
      <w:r>
        <w:rPr>
          <w:rFonts w:cs="Traditional Arabic" w:ascii="Traditional Arabic" w:hAnsi="Traditional Arabic"/>
          <w:b/>
          <w:bCs/>
          <w:color w:val="2A415C"/>
          <w:sz w:val="30"/>
          <w:szCs w:val="30"/>
          <w:lang w:bidi="fa-IR"/>
        </w:rPr>
        <w:t>264</w:t>
      </w:r>
    </w:p>
    <w:p>
      <w:pPr>
        <w:pStyle w:val="Normal"/>
        <w:bidi w:val="1"/>
        <w:ind w:left="1980" w:right="546" w:hanging="0"/>
        <w:jc w:val="left"/>
        <w:rPr>
          <w:rFonts w:ascii="Times New Roman" w:hAnsi="Times New Roman" w:cs="Times New Roman"/>
          <w:b/>
          <w:b/>
          <w:bCs/>
          <w:sz w:val="30"/>
          <w:szCs w:val="30"/>
          <w:lang w:bidi="fa-IR"/>
        </w:rPr>
      </w:pPr>
      <w:r>
        <w:rPr>
          <w:rFonts w:ascii="Traditional Arabic" w:hAnsi="Traditional Arabic" w:cs="Traditional Arabic"/>
          <w:b/>
          <w:b/>
          <w:bCs/>
          <w:color w:val="000000"/>
          <w:sz w:val="30"/>
          <w:sz w:val="30"/>
          <w:szCs w:val="30"/>
          <w:rtl w:val="true"/>
          <w:lang w:bidi="fa-IR"/>
        </w:rPr>
        <w:t>السادس</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ا قاله العلماء الكليني </w:t>
      </w:r>
      <w:r>
        <w:rPr>
          <w:rFonts w:cs="Traditional Arabic" w:ascii="Traditional Arabic" w:hAnsi="Traditional Arabic"/>
          <w:b/>
          <w:bCs/>
          <w:color w:val="000000"/>
          <w:sz w:val="30"/>
          <w:szCs w:val="30"/>
          <w:lang w:bidi="fa-IR"/>
        </w:rPr>
        <w:t>79</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2</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كتاب الكافي </w:t>
      </w:r>
      <w:r>
        <w:rPr>
          <w:rFonts w:cs="Traditional Arabic" w:ascii="Traditional Arabic" w:hAnsi="Traditional Arabic"/>
          <w:b/>
          <w:bCs/>
          <w:color w:val="000000"/>
          <w:sz w:val="30"/>
          <w:szCs w:val="30"/>
          <w:lang w:bidi="fa-IR"/>
        </w:rPr>
        <w:t>8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حكاية عرض الكافي على الإمام المهدي عليه السلام </w:t>
      </w:r>
      <w:r>
        <w:rPr>
          <w:rFonts w:cs="Traditional Arabic" w:ascii="Traditional Arabic" w:hAnsi="Traditional Arabic"/>
          <w:b/>
          <w:bCs/>
          <w:color w:val="000000"/>
          <w:sz w:val="30"/>
          <w:szCs w:val="30"/>
          <w:lang w:bidi="fa-IR"/>
        </w:rPr>
        <w:t>9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بيان موقف علماء الشيعة من أحاديث الكافي </w:t>
      </w:r>
      <w:r>
        <w:rPr>
          <w:rFonts w:cs="Traditional Arabic" w:ascii="Traditional Arabic" w:hAnsi="Traditional Arabic"/>
          <w:b/>
          <w:bCs/>
          <w:color w:val="000000"/>
          <w:sz w:val="30"/>
          <w:szCs w:val="30"/>
          <w:lang w:bidi="fa-IR"/>
        </w:rPr>
        <w:t>9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هج الكليني في أسانيد الكافي </w:t>
      </w:r>
      <w:r>
        <w:rPr>
          <w:rFonts w:cs="Traditional Arabic" w:ascii="Traditional Arabic" w:hAnsi="Traditional Arabic"/>
          <w:b/>
          <w:bCs/>
          <w:color w:val="000000"/>
          <w:sz w:val="30"/>
          <w:szCs w:val="30"/>
          <w:lang w:bidi="fa-IR"/>
        </w:rPr>
        <w:t>96</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نهج الكليني في متون الكافي </w:t>
      </w:r>
      <w:r>
        <w:rPr>
          <w:rFonts w:cs="Traditional Arabic" w:ascii="Traditional Arabic" w:hAnsi="Traditional Arabic"/>
          <w:b/>
          <w:bCs/>
          <w:color w:val="000000"/>
          <w:sz w:val="30"/>
          <w:szCs w:val="30"/>
          <w:lang w:bidi="fa-IR"/>
        </w:rPr>
        <w:t>100</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بويب وترتيب الكافي </w:t>
      </w:r>
      <w:r>
        <w:rPr>
          <w:rFonts w:cs="Traditional Arabic" w:ascii="Traditional Arabic" w:hAnsi="Traditional Arabic"/>
          <w:b/>
          <w:bCs/>
          <w:color w:val="000000"/>
          <w:sz w:val="30"/>
          <w:szCs w:val="30"/>
          <w:lang w:bidi="fa-IR"/>
        </w:rPr>
        <w:t>10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شبهة فصل كتاب الروضة عن الكافي </w:t>
      </w:r>
      <w:r>
        <w:rPr>
          <w:rFonts w:cs="Traditional Arabic" w:ascii="Traditional Arabic" w:hAnsi="Traditional Arabic"/>
          <w:b/>
          <w:bCs/>
          <w:color w:val="000000"/>
          <w:sz w:val="30"/>
          <w:szCs w:val="30"/>
          <w:lang w:bidi="fa-IR"/>
        </w:rPr>
        <w:t>10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جواب هذه الشبهة </w:t>
      </w:r>
      <w:r>
        <w:rPr>
          <w:rFonts w:cs="Traditional Arabic" w:ascii="Traditional Arabic" w:hAnsi="Traditional Arabic"/>
          <w:b/>
          <w:bCs/>
          <w:color w:val="000000"/>
          <w:sz w:val="30"/>
          <w:szCs w:val="30"/>
          <w:lang w:bidi="fa-IR"/>
        </w:rPr>
        <w:t>10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تعريف بكتاب الروضة </w:t>
      </w:r>
      <w:r>
        <w:rPr>
          <w:rFonts w:cs="Traditional Arabic" w:ascii="Traditional Arabic" w:hAnsi="Traditional Arabic"/>
          <w:b/>
          <w:bCs/>
          <w:color w:val="000000"/>
          <w:sz w:val="30"/>
          <w:szCs w:val="30"/>
          <w:lang w:bidi="fa-IR"/>
        </w:rPr>
        <w:t>108</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3</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عملنا في الكتاب </w:t>
      </w:r>
      <w:r>
        <w:rPr>
          <w:rFonts w:cs="Traditional Arabic" w:ascii="Traditional Arabic" w:hAnsi="Traditional Arabic"/>
          <w:b/>
          <w:bCs/>
          <w:color w:val="000000"/>
          <w:sz w:val="30"/>
          <w:szCs w:val="30"/>
          <w:lang w:bidi="fa-IR"/>
        </w:rPr>
        <w:t>111</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مراحل التحقيق </w:t>
      </w:r>
      <w:r>
        <w:rPr>
          <w:rFonts w:cs="Traditional Arabic" w:ascii="Traditional Arabic" w:hAnsi="Traditional Arabic"/>
          <w:b/>
          <w:bCs/>
          <w:color w:val="000000"/>
          <w:sz w:val="30"/>
          <w:szCs w:val="30"/>
          <w:lang w:bidi="fa-IR"/>
        </w:rPr>
        <w:t>11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اولى</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رفة النسخ الخطّيّة وتقييمها </w:t>
      </w:r>
      <w:r>
        <w:rPr>
          <w:rFonts w:cs="Traditional Arabic" w:ascii="Traditional Arabic" w:hAnsi="Traditional Arabic"/>
          <w:b/>
          <w:bCs/>
          <w:color w:val="000000"/>
          <w:sz w:val="30"/>
          <w:szCs w:val="30"/>
          <w:lang w:bidi="fa-IR"/>
        </w:rPr>
        <w:t>114</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ثاني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عرفة المصادر التي تعدّ نسخة فرعيّة للكافي </w:t>
      </w:r>
      <w:r>
        <w:rPr>
          <w:rFonts w:cs="Traditional Arabic" w:ascii="Traditional Arabic" w:hAnsi="Traditional Arabic"/>
          <w:b/>
          <w:bCs/>
          <w:color w:val="000000"/>
          <w:sz w:val="30"/>
          <w:szCs w:val="30"/>
          <w:lang w:bidi="fa-IR"/>
        </w:rPr>
        <w:t>11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ثالث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مقابلة الكافي مع النسخ الخطّيّة والفرعيّة </w:t>
      </w:r>
      <w:r>
        <w:rPr>
          <w:rFonts w:cs="Traditional Arabic" w:ascii="Traditional Arabic" w:hAnsi="Traditional Arabic"/>
          <w:b/>
          <w:bCs/>
          <w:color w:val="000000"/>
          <w:sz w:val="30"/>
          <w:szCs w:val="30"/>
          <w:lang w:bidi="fa-IR"/>
        </w:rPr>
        <w:t>11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راب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صحيح المتون وتقويمها </w:t>
      </w:r>
      <w:r>
        <w:rPr>
          <w:rFonts w:cs="Traditional Arabic" w:ascii="Traditional Arabic" w:hAnsi="Traditional Arabic"/>
          <w:b/>
          <w:bCs/>
          <w:color w:val="000000"/>
          <w:sz w:val="30"/>
          <w:szCs w:val="30"/>
          <w:lang w:bidi="fa-IR"/>
        </w:rPr>
        <w:t>118</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خامس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صحيح وتحقيق أسناد الكافي </w:t>
      </w:r>
      <w:r>
        <w:rPr>
          <w:rFonts w:cs="Traditional Arabic" w:ascii="Traditional Arabic" w:hAnsi="Traditional Arabic"/>
          <w:b/>
          <w:bCs/>
          <w:color w:val="000000"/>
          <w:sz w:val="30"/>
          <w:szCs w:val="30"/>
          <w:lang w:bidi="fa-IR"/>
        </w:rPr>
        <w:t>12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سادس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خريج الأحاديث </w:t>
      </w:r>
      <w:r>
        <w:rPr>
          <w:rFonts w:cs="Traditional Arabic" w:ascii="Traditional Arabic" w:hAnsi="Traditional Arabic"/>
          <w:b/>
          <w:bCs/>
          <w:color w:val="000000"/>
          <w:sz w:val="30"/>
          <w:szCs w:val="30"/>
          <w:lang w:bidi="fa-IR"/>
        </w:rPr>
        <w:t>127</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ساب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عليقات الإيضاحيّة </w:t>
      </w:r>
      <w:r>
        <w:rPr>
          <w:rFonts w:cs="Traditional Arabic" w:ascii="Traditional Arabic" w:hAnsi="Traditional Arabic"/>
          <w:b/>
          <w:bCs/>
          <w:color w:val="000000"/>
          <w:sz w:val="30"/>
          <w:szCs w:val="30"/>
          <w:lang w:bidi="fa-IR"/>
        </w:rPr>
        <w:t>129</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ثامن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إعراب وعلامات الترقيم </w:t>
      </w:r>
      <w:r>
        <w:rPr>
          <w:rFonts w:cs="Traditional Arabic" w:ascii="Traditional Arabic" w:hAnsi="Traditional Arabic"/>
          <w:b/>
          <w:bCs/>
          <w:color w:val="000000"/>
          <w:sz w:val="30"/>
          <w:szCs w:val="30"/>
          <w:lang w:bidi="fa-IR"/>
        </w:rPr>
        <w:t>130</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تاسع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تنسيق الهوامش بنمط واحد </w:t>
      </w:r>
      <w:r>
        <w:rPr>
          <w:rFonts w:cs="Traditional Arabic" w:ascii="Traditional Arabic" w:hAnsi="Traditional Arabic"/>
          <w:b/>
          <w:bCs/>
          <w:color w:val="000000"/>
          <w:sz w:val="30"/>
          <w:szCs w:val="30"/>
          <w:lang w:bidi="fa-IR"/>
        </w:rPr>
        <w:t>131</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المرحلة العاشرة</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التدقيق والمراجعة </w:t>
      </w:r>
      <w:r>
        <w:rPr>
          <w:rFonts w:cs="Traditional Arabic" w:ascii="Traditional Arabic" w:hAnsi="Traditional Arabic"/>
          <w:b/>
          <w:bCs/>
          <w:color w:val="000000"/>
          <w:sz w:val="30"/>
          <w:szCs w:val="30"/>
          <w:lang w:bidi="fa-IR"/>
        </w:rPr>
        <w:t>13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نبيهات ثلاث </w:t>
      </w:r>
      <w:r>
        <w:rPr>
          <w:rFonts w:cs="Traditional Arabic" w:ascii="Traditional Arabic" w:hAnsi="Traditional Arabic"/>
          <w:b/>
          <w:bCs/>
          <w:color w:val="000000"/>
          <w:sz w:val="30"/>
          <w:szCs w:val="30"/>
          <w:lang w:bidi="fa-IR"/>
        </w:rPr>
        <w:t>133</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وصف المخطوطات المعتمده في التحقيق </w:t>
      </w:r>
      <w:r>
        <w:rPr>
          <w:rFonts w:cs="Traditional Arabic" w:ascii="Traditional Arabic" w:hAnsi="Traditional Arabic"/>
          <w:b/>
          <w:bCs/>
          <w:color w:val="000000"/>
          <w:sz w:val="30"/>
          <w:szCs w:val="30"/>
          <w:lang w:bidi="fa-IR"/>
        </w:rPr>
        <w:t>135</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توزيع النسخ المعتمدة على موضوعات الكتاب </w:t>
      </w:r>
      <w:r>
        <w:rPr>
          <w:rFonts w:cs="Traditional Arabic" w:ascii="Traditional Arabic" w:hAnsi="Traditional Arabic"/>
          <w:b/>
          <w:bCs/>
          <w:color w:val="000000"/>
          <w:sz w:val="30"/>
          <w:szCs w:val="30"/>
          <w:lang w:bidi="fa-IR"/>
        </w:rPr>
        <w:t>180</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شكر وتقدير </w:t>
      </w:r>
      <w:r>
        <w:rPr>
          <w:rFonts w:cs="Traditional Arabic" w:ascii="Traditional Arabic" w:hAnsi="Traditional Arabic"/>
          <w:b/>
          <w:bCs/>
          <w:color w:val="000000"/>
          <w:sz w:val="30"/>
          <w:szCs w:val="30"/>
          <w:lang w:bidi="fa-IR"/>
        </w:rPr>
        <w:t>182</w:t>
      </w:r>
    </w:p>
    <w:p>
      <w:pPr>
        <w:pStyle w:val="NormalWeb"/>
        <w:bidi w:val="1"/>
        <w:ind w:left="1980" w:right="546" w:hanging="0"/>
        <w:jc w:val="left"/>
        <w:rPr>
          <w:b/>
          <w:b/>
          <w:bCs/>
          <w:sz w:val="30"/>
          <w:szCs w:val="30"/>
          <w:lang w:bidi="fa-IR"/>
        </w:rPr>
      </w:pPr>
      <w:r>
        <w:rPr>
          <w:rFonts w:ascii="Traditional Arabic" w:hAnsi="Traditional Arabic" w:cs="Traditional Arabic"/>
          <w:b/>
          <w:b/>
          <w:bCs/>
          <w:color w:val="000000"/>
          <w:sz w:val="30"/>
          <w:sz w:val="30"/>
          <w:szCs w:val="30"/>
          <w:rtl w:val="true"/>
          <w:lang w:bidi="fa-IR"/>
        </w:rPr>
        <w:t xml:space="preserve">المساهمون </w:t>
      </w:r>
      <w:r>
        <w:rPr>
          <w:rFonts w:cs="Traditional Arabic" w:ascii="Traditional Arabic" w:hAnsi="Traditional Arabic"/>
          <w:b/>
          <w:bCs/>
          <w:color w:val="000000"/>
          <w:sz w:val="30"/>
          <w:szCs w:val="30"/>
          <w:lang w:bidi="fa-IR"/>
        </w:rPr>
        <w:t>183</w:t>
      </w:r>
    </w:p>
    <w:p>
      <w:pPr>
        <w:pStyle w:val="NormalWeb"/>
        <w:bidi w:val="1"/>
        <w:ind w:left="1980" w:right="546" w:hanging="0"/>
        <w:jc w:val="left"/>
        <w:rPr>
          <w:b/>
          <w:b/>
          <w:bCs/>
          <w:sz w:val="30"/>
          <w:szCs w:val="30"/>
          <w:lang w:bidi="fa-IR"/>
        </w:rPr>
      </w:pPr>
      <w:r>
        <w:rPr>
          <w:rFonts w:cs="Traditional Arabic" w:ascii="Traditional Arabic" w:hAnsi="Traditional Arabic"/>
          <w:b/>
          <w:bCs/>
          <w:color w:val="000000"/>
          <w:sz w:val="30"/>
          <w:szCs w:val="30"/>
          <w:lang w:bidi="fa-IR"/>
        </w:rPr>
        <w:t>4</w:t>
      </w:r>
      <w:r>
        <w:rPr>
          <w:rFonts w:cs="Traditional Arabic" w:ascii="Traditional Arabic" w:hAnsi="Traditional Arabic"/>
          <w:b/>
          <w:bCs/>
          <w:color w:val="000000"/>
          <w:sz w:val="30"/>
          <w:szCs w:val="30"/>
          <w:rtl w:val="true"/>
          <w:lang w:bidi="fa-IR"/>
        </w:rPr>
        <w:t xml:space="preserve">. </w:t>
      </w:r>
      <w:r>
        <w:rPr>
          <w:rFonts w:ascii="Traditional Arabic" w:hAnsi="Traditional Arabic" w:cs="Traditional Arabic"/>
          <w:b/>
          <w:b/>
          <w:bCs/>
          <w:color w:val="000000"/>
          <w:sz w:val="30"/>
          <w:sz w:val="30"/>
          <w:szCs w:val="30"/>
          <w:rtl w:val="true"/>
          <w:lang w:bidi="fa-IR"/>
        </w:rPr>
        <w:t xml:space="preserve">نماذج مصوّرة من المخطوطات </w:t>
      </w:r>
      <w:r>
        <w:rPr>
          <w:rFonts w:cs="Traditional Arabic" w:ascii="Traditional Arabic" w:hAnsi="Traditional Arabic"/>
          <w:b/>
          <w:bCs/>
          <w:color w:val="000000"/>
          <w:sz w:val="30"/>
          <w:szCs w:val="30"/>
          <w:lang w:bidi="fa-IR"/>
        </w:rPr>
        <w:t>185</w:t>
      </w:r>
    </w:p>
    <w:p>
      <w:pPr>
        <w:pStyle w:val="Normal"/>
        <w:ind w:left="1980" w:right="546" w:hanging="0"/>
        <w:jc w:val="left"/>
        <w:rPr>
          <w:b/>
          <w:b/>
          <w:bCs/>
          <w:sz w:val="30"/>
          <w:szCs w:val="30"/>
          <w:lang w:bidi="fa-IR"/>
        </w:rPr>
      </w:pPr>
      <w:r>
        <w:rPr>
          <w:b/>
          <w:bCs/>
          <w:sz w:val="30"/>
          <w:szCs w:val="30"/>
          <w:lang w:bidi="fa-IR"/>
        </w:rPr>
      </w:r>
    </w:p>
    <w:p>
      <w:pPr>
        <w:pStyle w:val="Normal"/>
        <w:spacing w:before="0" w:after="200"/>
        <w:ind w:left="1980" w:right="546" w:hanging="0"/>
        <w:jc w:val="left"/>
        <w:rPr>
          <w:b/>
          <w:b/>
          <w:bCs/>
          <w:sz w:val="30"/>
          <w:szCs w:val="30"/>
        </w:rPr>
      </w:pPr>
      <w:r>
        <w:rPr>
          <w:b/>
          <w:bCs/>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6:00Z</dcterms:created>
  <dc:creator>invite</dc:creator>
  <dc:description/>
  <dc:language>en-US</dc:language>
  <cp:lastModifiedBy>ebu uveys</cp:lastModifiedBy>
  <dcterms:modified xsi:type="dcterms:W3CDTF">2012-04-30T20:46:00Z</dcterms:modified>
  <cp:revision>2</cp:revision>
  <dc:subject/>
  <dc:title>كافي (ط - دارالحديث)    المقدمةج‏1    5     الجزء الأول</dc:title>
</cp:coreProperties>
</file>