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bidi w:val="1"/>
        <w:ind w:left="2145" w:right="2160" w:hanging="0"/>
        <w:jc w:val="center"/>
        <w:rPr>
          <w:sz w:val="50"/>
          <w:szCs w:val="50"/>
        </w:rPr>
      </w:pPr>
      <w:r>
        <w:rPr>
          <w:rFonts w:cs="Simplified Arabic"/>
          <w:sz w:val="50"/>
          <w:sz w:val="50"/>
          <w:szCs w:val="50"/>
          <w:rtl w:val="true"/>
        </w:rPr>
        <w:t>فتح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الملك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50"/>
          <w:sz w:val="50"/>
          <w:szCs w:val="50"/>
          <w:rtl w:val="true"/>
        </w:rPr>
        <w:t>العلى</w:t>
      </w:r>
    </w:p>
    <w:p>
      <w:pPr>
        <w:pStyle w:val="Heading3"/>
        <w:bidi w:val="1"/>
        <w:ind w:left="2145" w:right="2160" w:hanging="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ي</w:t>
      </w:r>
    </w:p>
    <w:p>
      <w:pPr>
        <w:pStyle w:val="Heading4"/>
        <w:bidi w:val="1"/>
        <w:spacing w:before="0" w:after="0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لي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rFonts w:eastAsia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ام</w:t>
      </w:r>
      <w:r>
        <w:rPr>
          <w:rFonts w:eastAsia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مة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ه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rFonts w:eastAsia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rFonts w:eastAsia="Tahom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Tahoma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Heading4"/>
        <w:bidi w:val="1"/>
        <w:ind w:left="2145" w:right="216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رف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م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لق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جب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ن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ء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د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آ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حا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ف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ل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لشيخ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ف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ص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نبط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س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اود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ل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ر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للمت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ء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زب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س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ف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ي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غ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م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ج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أخب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س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أث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فامتث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-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ش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ا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ب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* * *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ص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ل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ظ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ص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ر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بر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ج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أش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-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ث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ئ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ش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ف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ا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ق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يم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سخ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خ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با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ني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لو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د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ن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3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ه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س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ق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ر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ساب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صبه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ذ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ساب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افظ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ط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ص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ن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ه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ني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إ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ق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ن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خ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غ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غ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ن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خط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ر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س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و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ن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و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8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خض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9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ئ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ا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قا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شك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سم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سبح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3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ظ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ح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س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1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فأ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فأ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ن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ن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س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ل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عي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ن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ولا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م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كل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ق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بي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ق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ف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خف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ضر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ي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ي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شيراغ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63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قن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تف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د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ت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ط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ح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م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ح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ب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6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اد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ظ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ح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خا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ل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ص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ؤ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خ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ش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قل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64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ل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ج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ت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ديث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ح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ج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و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ف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لق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ا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ط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كر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2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ف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ر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ح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رو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رق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(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اب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ك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ر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ط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. (*)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ج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وا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4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رابل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متاب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41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ط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اب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ض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وا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يغ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وا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خذ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ه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رث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ج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ض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ح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ح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ن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ع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ح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ه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ج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ل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4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أ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ض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ن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ض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قاب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قا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اتل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: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عمل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ك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ي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4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فاض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ف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ز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ي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ثع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بأت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8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دف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جاج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ي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ز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ب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ضم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ز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شب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ث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ذ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به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غ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0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د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0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ق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ي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ي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رق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د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7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ل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عت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و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ل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و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مو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ي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ل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ن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ل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ز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ح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د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ق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س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وقظ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ا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را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لوط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ط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ن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ف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ه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ق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ق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ك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ئ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ئ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ج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د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س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طي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ري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ص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ري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لي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د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ه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غ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وي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4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3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ؤ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ض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ذ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ؤ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ر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و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ذ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ئ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ش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ع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ط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ن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ر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و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ت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اف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و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ر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س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ف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أت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ثع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ز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ي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ضيؤ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ؤ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س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ي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ب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و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ط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و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و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ئ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0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10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ف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0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[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: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ضح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ل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تفر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ب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ض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و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ي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ي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اط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ا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ظ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ز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ن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با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ز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/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ذ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ت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ح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غ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ح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ف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ي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ه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ائ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ق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يض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ص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ث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ه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تق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تم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مك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4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8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0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لئ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جو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ل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ع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وي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تك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ق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و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* (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Cs w:val="28"/>
          <w:rtl w:val="true"/>
        </w:rPr>
        <w:t>) *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ع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م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ف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تم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تم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كب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وي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تم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صيص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ش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ثا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لؤ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ص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ئ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رائ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بي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تعص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ف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س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ا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و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ك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0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صالح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ا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غ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ذ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4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ش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ك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به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ور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ي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ل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5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ناد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ش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ائ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ك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و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ضعن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قليا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ن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صو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فق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ث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زند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دي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ب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ئ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آ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فق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4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ف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ل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ت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5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الم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و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ف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ا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ما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ح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ع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و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د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ظ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ف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ج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ك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ض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ج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3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وا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ي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را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1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أنح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مو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ب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3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ف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ث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را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ظه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س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و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ئ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وص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ن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ر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ت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د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س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س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ي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ح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سي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يس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ؤ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واه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ج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ح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4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نوا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ريق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عاد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ب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وزج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ك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7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ذ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ج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ط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ج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ب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ات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ذ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س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صو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ت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و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ئ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و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ك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ا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عرو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ق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ك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ئ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31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ل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اط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ا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ظ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ود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خ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ا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ي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ذ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ذ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ن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قط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ما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ا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م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ل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ؤ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ز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و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ا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در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ع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جك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آ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و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ه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ص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ز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ب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ز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)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ه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9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اع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4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40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يس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ما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ستدل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تن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ستدل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ح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د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ستدل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ستد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ع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د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ل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ي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ستد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ع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ع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ق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باط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ج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آ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وائ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7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ت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تابعت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ذ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لق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خ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9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بيه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7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ب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ع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ظائ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ف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ر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ن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6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4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ش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ف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ث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غ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8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68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ان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ائ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لق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ت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ت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نن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ح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ؤ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غ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خل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ه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م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دائ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ئ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كم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ائ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ط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هام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>) *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خذ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ك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را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ك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8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س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ظ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و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ح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ؤ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ت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42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زو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د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ض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مل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لي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ر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م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فق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ل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ي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اش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خ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و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0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0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دي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فو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ا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ا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سج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6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8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سلما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ح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الغ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ل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ك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ث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ع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ذ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آ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ذ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ت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وي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346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تغ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ه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يض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3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بغ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و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كف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ط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ش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ه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55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ف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مت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ي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كن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فل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ف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3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كن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81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صوص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ر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ط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وا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ل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[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ح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اق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50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ز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ص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ن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ب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ع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كس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س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61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ك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ا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و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خ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ثناؤ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ف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ب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4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باغ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غ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ث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1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ب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ائ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أ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ائ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ط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ط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ع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*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ب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قص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خس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ز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ؤ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ؤ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ر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يور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ط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ع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ش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ا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ما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ب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ط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أل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ع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ش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ز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فرا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ب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ست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ر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سن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ا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*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2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لق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ؤ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ب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ت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ضل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[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ث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ل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لم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س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م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ل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تشب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ع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اه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و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ط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وا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ه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ي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ط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لي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15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زع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و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و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او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رم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ك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ذ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9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ق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و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اب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اظ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ق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الجم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29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2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.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. (*)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15pt;width:453.55pt;height:0.0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bidi w:val="1"/>
        <w:ind w:left="2145" w:right="21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]</w:t>
      </w:r>
    </w:p>
    <w:p>
      <w:pPr>
        <w:pStyle w:val="Heading4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2145" w:right="21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440180" cy="9525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13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bidi w:val="1"/>
        <w:ind w:left="2145" w:right="216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*) </w:t>
      </w:r>
    </w:p>
    <w:p>
      <w:pPr>
        <w:pStyle w:val="NormalWeb"/>
        <w:numPr>
          <w:ilvl w:val="0"/>
          <w:numId w:val="0"/>
        </w:numPr>
        <w:bidi w:val="1"/>
        <w:ind w:left="2145" w:right="2160" w:hanging="0"/>
        <w:jc w:val="center"/>
        <w:outlineLvl w:val="5"/>
        <w:rPr>
          <w:rFonts w:ascii="Tahoma" w:hAnsi="Tahoma" w:cs="Simplified Arabic"/>
          <w:color w:val="808080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ت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عسو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ي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لا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لكترونية</w:t>
        </w:r>
      </w:hyperlink>
    </w:p>
    <w:p>
      <w:pPr>
        <w:pStyle w:val="ZBasduformulaire"/>
        <w:ind w:left="2145" w:right="216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as du formulaire</w:t>
      </w:r>
    </w:p>
    <w:p>
      <w:pPr>
        <w:pStyle w:val="Normal"/>
        <w:ind w:left="2145" w:right="2160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0" w:after="280"/>
      <w:jc w:val="center"/>
      <w:outlineLvl w:val="0"/>
    </w:pPr>
    <w:rPr>
      <w:rFonts w:ascii="Traditional;Times New Roman" w:hAnsi="Traditional;Times New Roman" w:cs="Traditional;Times New Roman"/>
      <w:b/>
      <w:bCs/>
      <w:color w:val="036329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24371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ascii="Verdana" w:hAnsi="Verdana" w:cs="Verdana"/>
      <w:b/>
      <w:bCs/>
      <w:color w:val="008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Tahoma" w:hAnsi="Tahoma" w:cs="Tahoma"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Tahoma" w:hAnsi="Tahoma" w:cs="Tahoma"/>
      <w:color w:val="808080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ahoma" w:hAnsi="Tahoma" w:cs="Tahoma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oo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8:00Z</dcterms:created>
  <dc:creator>Metin</dc:creator>
  <dc:description/>
  <cp:keywords/>
  <dc:language>en-US</dc:language>
  <cp:lastModifiedBy>Metin</cp:lastModifiedBy>
  <dcterms:modified xsi:type="dcterms:W3CDTF">2008-05-27T17:11:00Z</dcterms:modified>
  <cp:revision>6</cp:revision>
  <dc:subject/>
  <dc:title>فتح الملك العلى</dc:title>
</cp:coreProperties>
</file>